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  <w:t>Alışveriş Zamanı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2865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yra Aydin;Trebuchet MS"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  <w:t>198 YTL                         275 YTL                       48 YT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yra Aydin;Trebuchet MS" w:hAnsi="Kayra Aydin;Trebuchet MS" w:cs="Kayra Aydin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ayra Aydin;Trebuchet MS"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Kayra Aydin;Trebuchet MS" w:ascii="Kayra Aydin;Trebuchet MS" w:hAnsi="Kayra Aydin;Trebuchet MS"/>
                                <w:b/>
                                <w:sz w:val="28"/>
                                <w:szCs w:val="28"/>
                              </w:rPr>
                              <w:t>428 YTL                                     126 Y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495pt;height:243pt;mso-wrap-distance-left:9.05pt;mso-wrap-distance-right:9.05pt;mso-wrap-distance-top:0pt;mso-wrap-distance-bottom:0pt;margin-top:16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yra Aydin;Trebuchet MS"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  <w:t>198 YTL                         275 YTL                       48 YTL</w:t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Kayra Aydin;Trebuchet MS" w:hAnsi="Kayra Aydin;Trebuchet MS" w:cs="Kayra Aydin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Kayra Aydin;Trebuchet MS"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Kayra Aydin;Trebuchet MS" w:ascii="Kayra Aydin;Trebuchet MS" w:hAnsi="Kayra Aydin;Trebuchet MS"/>
                          <w:b/>
                          <w:sz w:val="28"/>
                          <w:szCs w:val="28"/>
                        </w:rPr>
                        <w:t>428 YTL                                     126 Y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2260</wp:posOffset>
            </wp:positionV>
            <wp:extent cx="8883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0435</wp:posOffset>
            </wp:positionH>
            <wp:positionV relativeFrom="paragraph">
              <wp:posOffset>224790</wp:posOffset>
            </wp:positionV>
            <wp:extent cx="14859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5395</wp:posOffset>
            </wp:positionH>
            <wp:positionV relativeFrom="paragraph">
              <wp:posOffset>224790</wp:posOffset>
            </wp:positionV>
            <wp:extent cx="685800" cy="666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9545</wp:posOffset>
            </wp:positionV>
            <wp:extent cx="1485900" cy="9607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80340</wp:posOffset>
            </wp:positionV>
            <wp:extent cx="1371600" cy="7404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339966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339966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b/>
          <w:color w:val="339966"/>
          <w:sz w:val="32"/>
          <w:szCs w:val="32"/>
        </w:rPr>
        <w:t xml:space="preserve">  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Ailecek çıktığımız pazar gezintimizde bir alış veriş merkezine girdik. Ablamla zihinde toplama oyunu oynuyorduk. Gördüğümüz eşyalarla ilgili problemler kuruyorduk. Bu problemleri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çözmemize yardımcı olur musunuz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Ablam hazine sandığı ve fotoğraf makinesi almak istiyor. Ne kadar öder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Ben araba ve cep telefonu almak istiyorum. Ne kadar öderim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200YTL ye hangi iki eşyayı alırım? Ne kadar param artar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04:00Z</dcterms:created>
  <dc:creator>emo</dc:creator>
  <dc:description/>
  <cp:keywords/>
  <dc:language>en-US</dc:language>
  <cp:lastModifiedBy>User</cp:lastModifiedBy>
  <cp:lastPrinted>2008-11-04T22:39:00Z</cp:lastPrinted>
  <dcterms:modified xsi:type="dcterms:W3CDTF">2008-11-04T20:39:00Z</dcterms:modified>
  <cp:revision>7</cp:revision>
  <dc:subject/>
  <dc:title>Teneffüste oyun oynayacaksınız ve 5 kişisiniz</dc:title>
</cp:coreProperties>
</file>