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266190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b/>
          <w:color w:val="FF0000"/>
          <w:sz w:val="28"/>
          <w:szCs w:val="28"/>
        </w:rPr>
        <w:t xml:space="preserve">Matematik Ev Çalışması              </w:t>
      </w:r>
    </w:p>
    <w:p>
      <w:pPr>
        <w:pStyle w:val="Normal"/>
        <w:ind w:firstLine="708"/>
        <w:rPr>
          <w:color w:val="800080"/>
        </w:rPr>
      </w:pPr>
      <w:r>
        <w:rPr>
          <w:color w:val="800080"/>
        </w:rPr>
        <w:tab/>
        <w:tab/>
        <w:tab/>
        <w:tab/>
        <w:tab/>
        <w:tab/>
        <w:tab/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FF0000"/>
          <w:sz w:val="32"/>
          <w:szCs w:val="32"/>
        </w:rPr>
      </w:pPr>
      <w:r>
        <w:rPr>
          <w:rFonts w:cs="Kayra Aydin;Trebuchet MS" w:ascii="Kayra Aydin;Trebuchet MS" w:hAnsi="Kayra Aydin;Trebuchet MS"/>
          <w:b/>
          <w:color w:val="FF0000"/>
          <w:sz w:val="32"/>
          <w:szCs w:val="32"/>
        </w:rPr>
        <w:t>Problem Bahçesi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727710" cy="1002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b/>
          <w:color w:val="FF0000"/>
          <w:sz w:val="32"/>
          <w:szCs w:val="32"/>
        </w:rPr>
        <w:t xml:space="preserve"> </w:t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Kütüphanemizde 14 raf bulunmaktadır. Bu rafların 5 tanesinde 23 er kitap , geri kalanlarında da 18 er kitap bulunmaktadır.Kütüphanemizde toplam kaç kitap vardır</w:t>
      </w:r>
      <w:r>
        <w:rPr>
          <w:rFonts w:cs="Kayra Aydin;Trebuchet MS" w:ascii="Kayra Aydin;Trebuchet MS" w:hAnsi="Kayra Aydin;Trebuchet MS"/>
          <w:color w:val="000000"/>
          <w:sz w:val="28"/>
          <w:szCs w:val="28"/>
        </w:rPr>
        <w:t>?</w:t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</w:rPr>
        <w:br/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 xml:space="preserve">Verilenler </w:t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</w:rPr>
        <w:t xml:space="preserve">        </w:t>
      </w:r>
    </w:p>
    <w:p>
      <w:pPr>
        <w:pStyle w:val="NormalWeb"/>
        <w:rPr/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 xml:space="preserve">İstenenler  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>İzlenecek Yol: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>Çözüm: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/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  <w:u w:val="single"/>
        </w:rPr>
        <w:t>İşleminizi kontrol ediniz.</w:t>
        <w:br/>
        <w:t>_______________________________________________________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1021715" cy="1221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color w:val="000000"/>
          <w:sz w:val="26"/>
          <w:szCs w:val="26"/>
        </w:rPr>
        <w:t>Okul kantinine 34 koli meyve suyu gelmişti. Kolilerin her birinde 24 meyve suyu vardı.Bir hafta sonra geriye 382 tane meyve suyu kaldığına göre , kaç tane meyve suyu satılmıştır?</w:t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</w:rPr>
        <w:br/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 xml:space="preserve">Verilenler </w:t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</w:rPr>
        <w:t xml:space="preserve">        </w:t>
      </w:r>
    </w:p>
    <w:p>
      <w:pPr>
        <w:pStyle w:val="NormalWeb"/>
        <w:rPr/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 xml:space="preserve">İstenenler  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>İzlenecek Yol: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>Çözüm: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  <w:u w:val="single"/>
        </w:rPr>
        <w:t xml:space="preserve">İşleminizi kontrol ediniz.     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FF6600"/>
          <w:sz w:val="28"/>
          <w:szCs w:val="28"/>
          <w:lang w:val="en-US" w:eastAsia="en-US"/>
        </w:rPr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266190" cy="15786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727710" cy="100203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Kayra Aydin;Trebuchet MS" w:cs="Kayra Aydin;Trebuchet MS" w:ascii="Kayra Aydin;Trebuchet MS" w:hAnsi="Kayra Aydin;Trebuchet MS"/>
          <w:b/>
          <w:color w:val="FF0000"/>
          <w:sz w:val="32"/>
          <w:szCs w:val="32"/>
        </w:rPr>
        <w:t xml:space="preserve"> </w:t>
      </w:r>
      <w:r>
        <w:rPr>
          <w:rFonts w:cs="Kayra Aydin;Trebuchet MS" w:ascii="Kayra Aydin;Trebuchet MS" w:hAnsi="Kayra Aydin;Trebuchet MS"/>
          <w:color w:val="000000"/>
          <w:sz w:val="28"/>
          <w:szCs w:val="28"/>
        </w:rPr>
        <w:t>Balıkçı Temel her biri 23 kg gelen 18 kasa hamsi almış. Hamsilerin kg ını 7 YTL den satmıştır. Ne kadar kazanmıştır?</w:t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</w:rPr>
        <w:br/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 xml:space="preserve">Verilenler </w:t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</w:rPr>
        <w:t xml:space="preserve">        </w:t>
      </w:r>
    </w:p>
    <w:p>
      <w:pPr>
        <w:pStyle w:val="NormalWeb"/>
        <w:rPr/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 xml:space="preserve">İstenenler  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>İzlenecek Yol: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>Çözüm: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</w:r>
    </w:p>
    <w:p>
      <w:pPr>
        <w:pStyle w:val="NormalWeb"/>
        <w:rPr/>
      </w:pPr>
      <w:r>
        <w:rPr>
          <w:rFonts w:cs="Kayra Aydin;Trebuchet MS" w:ascii="Kayra Aydin;Trebuchet MS" w:hAnsi="Kayra Aydin;Trebuchet MS"/>
          <w:b/>
          <w:color w:val="FF6600"/>
          <w:sz w:val="28"/>
          <w:szCs w:val="28"/>
          <w:u w:val="single"/>
        </w:rPr>
        <w:t>İşleminizi kontrol ediniz.</w:t>
        <w:br/>
        <w:t>_______________________________________________________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1021715" cy="12217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;Trebuchet MS" w:ascii="Kayra Aydin;Trebuchet MS" w:hAnsi="Kayra Aydin;Trebuchet MS"/>
          <w:color w:val="000000"/>
          <w:sz w:val="28"/>
          <w:szCs w:val="28"/>
        </w:rPr>
        <w:t>Rana 38 sayfa okuyarak kitabını 9 günde bitiriyor. Rana ‘nın kitabı kaç  sayfadır?</w:t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</w:rPr>
        <w:br/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 xml:space="preserve">Verilenler </w:t>
      </w:r>
      <w:r>
        <w:rPr>
          <w:rFonts w:cs="Kayra Aydin;Trebuchet MS" w:ascii="Kayra Aydin;Trebuchet MS" w:hAnsi="Kayra Aydin;Trebuchet MS"/>
          <w:b/>
          <w:color w:val="339966"/>
          <w:sz w:val="28"/>
          <w:szCs w:val="28"/>
        </w:rPr>
        <w:t xml:space="preserve">        </w:t>
      </w:r>
    </w:p>
    <w:p>
      <w:pPr>
        <w:pStyle w:val="NormalWeb"/>
        <w:rPr/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 xml:space="preserve">İstenenler  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>İzlenecek Yol:</w:t>
      </w:r>
    </w:p>
    <w:p>
      <w:pPr>
        <w:pStyle w:val="NormalWeb"/>
        <w:rPr>
          <w:rFonts w:ascii="Kayra Aydin;Trebuchet MS" w:hAnsi="Kayra Aydin;Trebuchet MS" w:cs="Kayra Aydin;Trebuchet MS"/>
          <w:b/>
          <w:b/>
          <w:color w:val="339966"/>
          <w:sz w:val="28"/>
          <w:szCs w:val="2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28"/>
          <w:szCs w:val="28"/>
          <w:u w:val="single"/>
        </w:rPr>
        <w:t>Çözüm:</w:t>
      </w:r>
    </w:p>
    <w:p>
      <w:pPr>
        <w:pStyle w:val="Normal"/>
        <w:jc w:val="right"/>
        <w:rPr>
          <w:rFonts w:ascii="Kayra Aydin;Trebuchet MS" w:hAnsi="Kayra Aydin;Trebuchet MS" w:cs="Kayra Aydin;Trebuchet MS"/>
          <w:b/>
          <w:b/>
          <w:color w:val="339966"/>
          <w:sz w:val="18"/>
          <w:szCs w:val="18"/>
          <w:u w:val="single"/>
        </w:rPr>
      </w:pPr>
      <w:r>
        <w:rPr>
          <w:rFonts w:cs="Kayra Aydin;Trebuchet MS" w:ascii="Kayra Aydin;Trebuchet MS" w:hAnsi="Kayra Aydin;Trebuchet MS"/>
          <w:b/>
          <w:color w:val="339966"/>
          <w:sz w:val="18"/>
          <w:szCs w:val="18"/>
          <w:u w:val="single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p>
      <w:pPr>
        <w:pStyle w:val="Normal"/>
        <w:jc w:val="right"/>
        <w:rPr>
          <w:rFonts w:ascii="Kayra Aydin;Trebuchet MS" w:hAnsi="Kayra Aydin;Trebuchet MS" w:cs="Kayra Aydin;Trebuchet MS"/>
          <w:sz w:val="18"/>
          <w:szCs w:val="18"/>
        </w:rPr>
      </w:pPr>
      <w:r>
        <w:rPr>
          <w:rFonts w:cs="Kayra Aydin;Trebuchet MS" w:ascii="Kayra Aydin;Trebuchet MS" w:hAnsi="Kayra Aydin;Trebuchet MS"/>
          <w:sz w:val="18"/>
          <w:szCs w:val="18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gi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1:00Z</dcterms:created>
  <dc:creator>emo</dc:creator>
  <dc:description/>
  <cp:keywords/>
  <dc:language>en-US</dc:language>
  <cp:lastModifiedBy>User</cp:lastModifiedBy>
  <cp:lastPrinted>2007-11-20T11:03:00Z</cp:lastPrinted>
  <dcterms:modified xsi:type="dcterms:W3CDTF">2008-09-21T15:25:00Z</dcterms:modified>
  <cp:revision>13</cp:revision>
  <dc:subject/>
  <dc:title>Teneffüste oyun oynayacaksınız ve 5 kişisiniz</dc:title>
</cp:coreProperties>
</file>