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* Aşağıdaki kapalı şekillerin çevre uzunluklarını  </w:t>
      </w:r>
      <w:r>
        <w:rPr>
          <w:b/>
          <w:color w:val="000000"/>
          <w:u w:val="single"/>
        </w:rPr>
        <w:t xml:space="preserve">ip  ve cetvel </w:t>
      </w:r>
      <w:r>
        <w:rPr/>
        <w:t xml:space="preserve"> kullanarak tahmini olarak ölçünüz ve yazınız.</w:t>
      </w:r>
    </w:p>
    <w:p>
      <w:pPr>
        <w:pStyle w:val="Normal"/>
        <w:rPr/>
      </w:pPr>
      <w:r>
        <w:rPr/>
      </w:r>
    </w:p>
    <w:p>
      <w:pPr>
        <w:pStyle w:val="Normal"/>
        <w:ind w:left="2340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17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685800" cy="8001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79.95pt,7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571500" cy="8001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4pt" to="71.9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067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1.4pt" to="125.95pt,7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914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4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20574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>………cm                                          ……..cm                                           ………cm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028700" cy="685800"/>
                <wp:effectExtent l="10795" t="571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4.4pt;width:80.95pt;height:53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1828800" cy="800100"/>
                <wp:effectExtent l="12700" t="6350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4pt;width:143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1285</wp:posOffset>
                </wp:positionV>
                <wp:extent cx="1600200" cy="800100"/>
                <wp:effectExtent l="0" t="421640" r="882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98600">
                          <a:off x="0" y="0"/>
                          <a:ext cx="1600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55pt;width:125.95pt;height:62.95pt;mso-wrap-style:none;v-text-anchor:middle;rotation:218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799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731520</wp:posOffset>
                </wp:positionV>
                <wp:extent cx="1657350" cy="514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574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57.6pt;width:130.45pt;height:40.4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</w:t>
      </w:r>
      <w:r>
        <w:rPr/>
        <w:t>. cm</w:t>
        <w:tab/>
        <w:t>………cm</w:t>
        <w:tab/>
        <w:t>……..cm</w:t>
      </w:r>
    </w:p>
    <w:p>
      <w:pPr>
        <w:pStyle w:val="Normal"/>
        <w:tabs>
          <w:tab w:val="clear" w:pos="708"/>
          <w:tab w:val="left" w:pos="4110" w:leader="none"/>
          <w:tab w:val="left" w:pos="799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4110" w:leader="none"/>
          <w:tab w:val="left" w:pos="7995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371600" cy="9144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hexagon">
                          <a:avLst>
                            <a:gd name="adj" fmla="val 375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pt;margin-top:39pt;width:107.9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</wp:posOffset>
                </wp:positionV>
                <wp:extent cx="1371600" cy="1485900"/>
                <wp:effectExtent l="5715" t="571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486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5pt;margin-top:2.7pt;width:107.95pt;height:116.95pt;mso-wrap-style:none;v-text-anchor:middle;rotation:90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1257300" cy="685800"/>
                <wp:effectExtent l="92710" t="293370" r="91440" b="292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9600"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95pt;margin-top:11.4pt;width:98.95pt;height:53.95pt;mso-wrap-style:none;v-text-anchor:middle;rotation:3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ind w:firstLine="708"/>
        <w:rPr/>
      </w:pPr>
      <w:r>
        <w:rPr/>
        <w:t>……</w:t>
      </w:r>
      <w:r>
        <w:rPr/>
        <w:t>cm                             ……..cm                                       ……cm</w:t>
        <w:tab/>
        <w:t>…..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342900"/>
                <wp:effectExtent l="5080" t="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021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45pt" to="62.9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5021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.45pt" to="63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79311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2.45pt" to="89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79311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5pt" to="90pt,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13601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45pt" to="89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36015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9.45pt" to="54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47891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6.45pt" to="125.95pt,1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0" cy="1371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5pt" to="126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269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364615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7.45pt" to="233.9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07315</wp:posOffset>
                </wp:positionV>
                <wp:extent cx="342900" cy="6858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5pt" to="206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70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793115</wp:posOffset>
                </wp:positionV>
                <wp:extent cx="0" cy="571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5pt" to="180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79311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2.45pt" to="206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79311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5pt" to="234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79311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2.45pt" to="269.95pt,6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342900" cy="5715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45pt" to="323.9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59.9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5pt" to="377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678815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5pt" to="332.9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678815</wp:posOffset>
                </wp:positionV>
                <wp:extent cx="571500" cy="4572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3.45pt" to="377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136015</wp:posOffset>
                </wp:positionV>
                <wp:extent cx="457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9.45pt" to="332.95pt,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78815</wp:posOffset>
                </wp:positionV>
                <wp:extent cx="457200" cy="4572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45pt" to="332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1028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5pt" to="49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5pt" to="431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7800</wp:posOffset>
                </wp:positionH>
                <wp:positionV relativeFrom="paragraph">
                  <wp:posOffset>678815</wp:posOffset>
                </wp:positionV>
                <wp:extent cx="228600" cy="4572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.45pt" to="431.95pt,8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107315</wp:posOffset>
                </wp:positionV>
                <wp:extent cx="228600" cy="571500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8.45pt" to="512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678815</wp:posOffset>
                </wp:positionV>
                <wp:extent cx="1257300" cy="45720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3.45pt" to="512.95pt,8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/>
        <w:tab/>
        <w:t>……c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815975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25pt" to="143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815975</wp:posOffset>
                </wp:positionV>
                <wp:extent cx="685800" cy="800100"/>
                <wp:effectExtent l="3810" t="3175" r="381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4.25pt" to="197.95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81597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.25pt" to="45pt,1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501775</wp:posOffset>
                </wp:positionV>
                <wp:extent cx="342900" cy="457200"/>
                <wp:effectExtent l="4445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8.25pt" to="71.95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958975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4.25pt" to="152.95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616075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7.25pt" to="198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815975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25pt" to="341.95pt,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815975</wp:posOffset>
                </wp:positionV>
                <wp:extent cx="0" cy="8001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4.25pt" to="243pt,1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815975</wp:posOffset>
                </wp:positionV>
                <wp:extent cx="0" cy="1485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4.25pt" to="342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161607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7.25pt" to="287.9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616075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7.25pt" to="288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2301875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1.25pt" to="341.9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958975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25pt" to="243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1958975</wp:posOffset>
                </wp:positionV>
                <wp:extent cx="571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4.25pt" to="287.95pt,1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958975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4.25pt" to="153pt,1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2301875</wp:posOffset>
                </wp:positionV>
                <wp:extent cx="57150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1.25pt" to="197.95pt,1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701675</wp:posOffset>
                </wp:positionV>
                <wp:extent cx="457200" cy="4572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5.25pt" to="458.95pt,9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701675</wp:posOffset>
                </wp:positionV>
                <wp:extent cx="342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5.25pt" to="485.95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158875</wp:posOffset>
                </wp:positionV>
                <wp:extent cx="0" cy="10287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1.25pt" to="423pt,1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72200</wp:posOffset>
                </wp:positionH>
                <wp:positionV relativeFrom="paragraph">
                  <wp:posOffset>701675</wp:posOffset>
                </wp:positionV>
                <wp:extent cx="457200" cy="342900"/>
                <wp:effectExtent l="3175" t="381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.25pt" to="521.95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1044575</wp:posOffset>
                </wp:positionV>
                <wp:extent cx="0" cy="11430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2.25pt" to="522pt,1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72100</wp:posOffset>
                </wp:positionH>
                <wp:positionV relativeFrom="paragraph">
                  <wp:posOffset>2187575</wp:posOffset>
                </wp:positionV>
                <wp:extent cx="1257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2.25pt" to="521.95pt,1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……cm                            …….cm                           …..cm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  <w:t xml:space="preserve"> </w:t>
      </w:r>
      <w:r>
        <w:rPr/>
        <w:tab/>
        <w:t>……..cm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……..cm                                                ..…..cm</w:t>
      </w:r>
    </w:p>
    <w:sectPr>
      <w:type w:val="nextPage"/>
      <w:pgSz w:w="11906" w:h="16838"/>
      <w:pgMar w:left="510" w:right="45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07:00Z</dcterms:created>
  <dc:creator>www.ihsandurak.com</dc:creator>
  <dc:description/>
  <cp:keywords/>
  <dc:language>en-US</dc:language>
  <cp:lastModifiedBy>x</cp:lastModifiedBy>
  <dcterms:modified xsi:type="dcterms:W3CDTF">2009-01-18T14:33:00Z</dcterms:modified>
  <cp:revision>2</cp:revision>
  <dc:subject/>
  <dc:title/>
</cp:coreProperties>
</file>