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  <w:t xml:space="preserve"> 12 cm.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9144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2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- ) </w:t>
        <w:tab/>
        <w:t xml:space="preserve">Yandaki dikdörtgenin kısa kenarı, uzun kenarının </w:t>
      </w:r>
      <w:r>
        <w:rPr>
          <w:u w:val="single"/>
        </w:rPr>
        <w:t>yarısı</w:t>
      </w:r>
      <w:r>
        <w:rPr/>
        <w:t xml:space="preserve"> kadardır. Bu dikdörtgenin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ab/>
        <w:t xml:space="preserve"> Çevre uzunluğu kaç cm.’dir?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2-) Kare şeklindeki bir bahçenin bir kenarı 15 m.’dir. Zeynep, bu bahçenin çevresini 5 kez dolaşıyor.Acaba Zeynep kaç metre yol yürümüştür?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36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54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72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0" cy="1600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pt" to="90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9540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2pt" to="108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126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1371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2pt" to="143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0" cy="160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pt" to="144pt,1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72540</wp:posOffset>
                </wp:positionV>
                <wp:extent cx="1371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0.2pt" to="143.95pt,10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58140</wp:posOffset>
                </wp:positionV>
                <wp:extent cx="1371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2pt" to="143.95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86740</wp:posOffset>
                </wp:positionV>
                <wp:extent cx="1371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6.2pt" to="143.95pt,4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15340</wp:posOffset>
                </wp:positionV>
                <wp:extent cx="13716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4.2pt" to="143.95pt,6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043940</wp:posOffset>
                </wp:positionV>
                <wp:extent cx="1371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2.2pt" to="143.95pt,8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58140</wp:posOffset>
                </wp:positionV>
                <wp:extent cx="9144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2pt" to="125.95pt,28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358140</wp:posOffset>
                </wp:positionV>
                <wp:extent cx="0" cy="6858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2pt" to="54pt,8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043940</wp:posOffset>
                </wp:positionV>
                <wp:extent cx="4572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2.2pt" to="89.95pt,82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501140</wp:posOffset>
                </wp:positionV>
                <wp:extent cx="6858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8.2pt" to="125.95pt,118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815340</wp:posOffset>
                </wp:positionV>
                <wp:extent cx="2286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4.2pt" to="89.95pt,64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0" cy="22860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2pt" to="72pt,6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2286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2pt" to="89.95pt,46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586740</wp:posOffset>
                </wp:positionV>
                <wp:extent cx="2286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.2pt" to="107.95pt,46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86740</wp:posOffset>
                </wp:positionV>
                <wp:extent cx="0" cy="68580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6.2pt" to="108pt,100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58140</wp:posOffset>
                </wp:positionV>
                <wp:extent cx="0" cy="114300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.2pt" to="126pt,1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815340</wp:posOffset>
                </wp:positionV>
                <wp:extent cx="0" cy="22860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4.2pt" to="90pt,8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1501140</wp:posOffset>
                </wp:positionV>
                <wp:extent cx="13716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8.2pt" to="143.95pt,11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729740</wp:posOffset>
                </wp:positionV>
                <wp:extent cx="1371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6.2pt" to="143.95pt,1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1272540</wp:posOffset>
                </wp:positionV>
                <wp:extent cx="4572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0.2pt" to="107.95pt,100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272540</wp:posOffset>
                </wp:positionV>
                <wp:extent cx="0" cy="228600"/>
                <wp:effectExtent l="14605" t="0" r="1460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0.2pt" to="72pt,118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-)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Yandaki kareli kağıdın içindeki  şekil kaç birimdir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  <w:r>
        <w:rPr>
          <w:b/>
        </w:rPr>
        <w:t>……..</w:t>
      </w:r>
      <w:r>
        <w:rPr/>
        <w:t>bi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) Dikdörtgen şeklindeki bahçenin kısa kenarı 25 m.’dir.Uzun kenarı ise 30 m.’dir. Bu bahçenin etrafına 3 sıra tel çektik.Kaç metre tel gerek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) Dikdörtgen şeklindeki halı sahanın kısa kenarı 26 metredir. Uzun kenarı ise kısa kenarının 2 katından,3  metre eksik kadardır.Bu halı sahanın çevresi kaç metre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  <w:tab w:val="left" w:pos="3405" w:leader="none"/>
        </w:tabs>
        <w:rPr/>
      </w:pPr>
      <w:r>
        <w:rPr/>
        <w:tab/>
        <w:t>20 cm.</w:t>
        <w:tab/>
        <w:t xml:space="preserve">Yandaki dikdörtgenin uzun ve kısa kenarlarını 3’er cm. </w:t>
      </w:r>
      <w:r>
        <w:rPr>
          <w:u w:val="single"/>
        </w:rPr>
        <w:t>kısalttık</w:t>
      </w:r>
      <w:r>
        <w:rPr/>
        <w:t xml:space="preserve">. Yeni </w:t>
      </w:r>
    </w:p>
    <w:p>
      <w:pPr>
        <w:pStyle w:val="Normal"/>
        <w:tabs>
          <w:tab w:val="clear" w:pos="708"/>
          <w:tab w:val="left" w:pos="34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9144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0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-) </w:t>
        <w:tab/>
        <w:t>dikdörtgenin çevresi kaç cm.’dir?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  <w:t>9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  <w:t xml:space="preserve">Yandaki üçgenin iki kenar uzunluğu bellidir.Diğer kenarı ise Verilen iki kenarın                            </w:t>
      </w:r>
    </w:p>
    <w:p>
      <w:pPr>
        <w:pStyle w:val="Normal"/>
        <w:tabs>
          <w:tab w:val="clear" w:pos="708"/>
          <w:tab w:val="left" w:pos="990" w:leader="none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2">
                <wp:simplePos x="0" y="0"/>
                <wp:positionH relativeFrom="column">
                  <wp:posOffset>675005</wp:posOffset>
                </wp:positionH>
                <wp:positionV relativeFrom="paragraph">
                  <wp:posOffset>82550</wp:posOffset>
                </wp:positionV>
                <wp:extent cx="800100" cy="685800"/>
                <wp:effectExtent l="133985" t="189865" r="0" b="1917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81600">
                          <a:off x="0" y="0"/>
                          <a:ext cx="8002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3.1pt;margin-top:6.45pt;width:62.95pt;height:53.95pt;mso-wrap-style:none;v-text-anchor:middle;rotation:4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7-)       5 cm.</w:t>
        <w:tab/>
      </w:r>
      <w:r>
        <w:rPr>
          <w:b/>
          <w:u w:val="single"/>
        </w:rPr>
        <w:t>farkı</w:t>
      </w:r>
      <w:r>
        <w:rPr/>
        <w:t xml:space="preserve"> kadar uzunluktadır.Üçgenin çevresi kaç cm.’dir?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  <w:t>9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9235</wp:posOffset>
                </wp:positionH>
                <wp:positionV relativeFrom="paragraph">
                  <wp:posOffset>617220</wp:posOffset>
                </wp:positionV>
                <wp:extent cx="800100" cy="685800"/>
                <wp:effectExtent l="140970" t="183515" r="136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36000">
                          <a:off x="0" y="0"/>
                          <a:ext cx="8002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8.6pt;width:62.95pt;height:53.95pt;mso-wrap-style:none;v-text-anchor:middle;rotation:141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8-) Bir üçgenin birinci kenarı 14 cm.’dir. İkinci kenarı ,birinci kenarından 4 cm. eksiktir. Üçüncü kenarı ise ,kinci kenardan 2 cm. fazladır. Bu üçgenin çevresi kaç cm.’dir?</w:t>
      </w:r>
    </w:p>
    <w:sectPr>
      <w:type w:val="nextPage"/>
      <w:pgSz w:w="11906" w:h="16838"/>
      <w:pgMar w:left="397" w:right="340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49:00Z</dcterms:created>
  <dc:creator>www.ihsandurak.com</dc:creator>
  <dc:description/>
  <cp:keywords/>
  <dc:language>en-US</dc:language>
  <cp:lastModifiedBy>x</cp:lastModifiedBy>
  <dcterms:modified xsi:type="dcterms:W3CDTF">2009-01-20T21:24:00Z</dcterms:modified>
  <cp:revision>4</cp:revision>
  <dc:subject/>
  <dc:title/>
</cp:coreProperties>
</file>