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</w:t>
      </w:r>
      <w:r>
        <w:rPr>
          <w:rFonts w:cs="Tahoma" w:ascii="Tahoma" w:hAnsi="Tahoma"/>
          <w:b/>
        </w:rPr>
        <w:t xml:space="preserve">ÇEVREYİ  ÖĞRENİYORUM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Aşağıdaki şekillerin çevresinin kaç birim olduğunu bulun, altlarına yazın. ( İki nokta arası 1 birimdir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3694430" cy="1485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4320" cy="1486080"/>
                          <a:chOff x="0" y="0"/>
                          <a:chExt cx="369432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943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320" y="1198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98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499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499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98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99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198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499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198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198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3499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499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198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499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198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3499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198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198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3499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499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198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3499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198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499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198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198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3499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499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198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3499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198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3499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40" y="579600"/>
                            <a:ext cx="72648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229680" y="4597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689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597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89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2300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00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4597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689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2300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080" y="579600"/>
                            <a:ext cx="72648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229680" y="4597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689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597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89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2300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00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4597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689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2300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8520" y="579600"/>
                            <a:ext cx="72648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229680" y="4597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689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597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89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2300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00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4597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689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300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7960" y="579600"/>
                            <a:ext cx="72648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4597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689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597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89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300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00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4597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689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300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0" y="1054800"/>
                            <a:ext cx="230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62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  <a:lnTo>
                                  <a:pt x="362" y="0"/>
                                </a:lnTo>
                                <a:lnTo>
                                  <a:pt x="362" y="362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24760"/>
                            <a:ext cx="459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724">
                                <a:moveTo>
                                  <a:pt x="0" y="724"/>
                                </a:moveTo>
                                <a:lnTo>
                                  <a:pt x="0" y="0"/>
                                </a:lnTo>
                                <a:lnTo>
                                  <a:pt x="724" y="0"/>
                                </a:lnTo>
                                <a:lnTo>
                                  <a:pt x="724" y="724"/>
                                </a:lnTo>
                                <a:lnTo>
                                  <a:pt x="0" y="7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595080"/>
                            <a:ext cx="6897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086">
                                <a:moveTo>
                                  <a:pt x="0" y="1086"/>
                                </a:moveTo>
                                <a:lnTo>
                                  <a:pt x="0" y="0"/>
                                </a:lnTo>
                                <a:lnTo>
                                  <a:pt x="1086" y="0"/>
                                </a:lnTo>
                                <a:lnTo>
                                  <a:pt x="1086" y="1086"/>
                                </a:lnTo>
                                <a:lnTo>
                                  <a:pt x="0" y="10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365040"/>
                            <a:ext cx="91944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463">
                                <a:moveTo>
                                  <a:pt x="6" y="1463"/>
                                </a:moveTo>
                                <a:cubicBezTo>
                                  <a:pt x="6" y="1373"/>
                                  <a:pt x="6" y="1284"/>
                                  <a:pt x="6" y="1194"/>
                                </a:cubicBezTo>
                                <a:lnTo>
                                  <a:pt x="0" y="0"/>
                                </a:lnTo>
                                <a:lnTo>
                                  <a:pt x="1448" y="0"/>
                                </a:lnTo>
                                <a:lnTo>
                                  <a:pt x="1448" y="1448"/>
                                </a:lnTo>
                                <a:lnTo>
                                  <a:pt x="6" y="14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25pt;width:290.9pt;height:117pt" coordorigin="2160,165" coordsize="5818,2340">
                <v:rect id="shape_0" stroked="f" o:allowincell="f" style="position:absolute;left:2160;top:165;width:5817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black" stroked="t" o:allowincell="f" style="position:absolute;left:2663;top:354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301;top:354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301;top:716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663;top:716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25;top:354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25;top:716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387;top:354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387;top:716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11;top:354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49;top:354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49;top:716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11;top:716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473;top:354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473;top:716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35;top:354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35;top:716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59;top:354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197;top:354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197;top:716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59;top:716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21;top:354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21;top:716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83;top:354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83;top:716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07;top:354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45;top:354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45;top:716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07;top:716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69;top:354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69;top:716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31;top:354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31;top:716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2301;top:1078;width:1144;height:1144">
                  <v:oval id="shape_0" fillcolor="black" stroked="t" o:allowincell="f" style="position:absolute;left:2663;top:1802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301;top:1802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301;top:2164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663;top:2164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025;top:1802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025;top:2164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663;top:1440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301;top:1440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025;top:1440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663;top:1078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301;top:1078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025;top:1078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387;top:1802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387;top:2164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387;top:1440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387;top:1078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3749;top:1078;width:1144;height:1144">
                  <v:oval id="shape_0" fillcolor="black" stroked="t" o:allowincell="f" style="position:absolute;left:4111;top:1802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749;top:1802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749;top:2164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111;top:2164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473;top:1802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473;top:2164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111;top:1440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749;top:1440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473;top:1440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111;top:1078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749;top:1078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473;top:1078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835;top:1802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835;top:2164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835;top:1440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835;top:1078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5197;top:1078;width:1144;height:1144">
                  <v:oval id="shape_0" fillcolor="black" stroked="t" o:allowincell="f" style="position:absolute;left:5559;top:1802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197;top:1802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197;top:2164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559;top:2164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21;top:1802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21;top:2164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559;top:1440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197;top:1440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21;top:1440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559;top:1078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197;top:1078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21;top:1078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83;top:1802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83;top:2164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83;top:1440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83;top:1078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645;top:1078;width:1144;height:1144">
                  <v:oval id="shape_0" fillcolor="black" stroked="t" o:allowincell="f" style="position:absolute;left:7007;top:1802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45;top:1802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45;top:2164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07;top:2164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69;top:1802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69;top:2164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07;top:1440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45;top:1440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69;top:1440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07;top:1078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45;top:1078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69;top:1078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31;top:1802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31;top:2164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31;top:1440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31;top:1078;width:57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coordsize="362,362" path="m0,362l0,0l362,0l362,362l0,362xe" stroked="t" o:allowincell="f" style="position:absolute;left:2687;top:1826;width:361;height:36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724,724" path="m0,724l0,0l724,0l724,724l0,724xe" stroked="t" o:allowincell="f" style="position:absolute;left:3411;top:1464;width:723;height:72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086,1086" path="m0,1086l0,0l1086,0l1086,1086l0,1086xe" stroked="t" o:allowincell="f" style="position:absolute;left:4497;top:1102;width:1085;height:108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448,1463" path="m6,1463c6,1373,6,1284,6,1194l0,0l1448,0l1448,1448l6,1463xe" stroked="t" o:allowincell="f" style="position:absolute;left:5945;top:740;width:1447;height:146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4755</wp:posOffset>
                </wp:positionH>
                <wp:positionV relativeFrom="paragraph">
                  <wp:posOffset>188595</wp:posOffset>
                </wp:positionV>
                <wp:extent cx="694690" cy="2374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6755</wp:posOffset>
                </wp:positionH>
                <wp:positionV relativeFrom="paragraph">
                  <wp:posOffset>188595</wp:posOffset>
                </wp:positionV>
                <wp:extent cx="6946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.8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955</wp:posOffset>
                </wp:positionH>
                <wp:positionV relativeFrom="paragraph">
                  <wp:posOffset>188595</wp:posOffset>
                </wp:positionV>
                <wp:extent cx="770890" cy="237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14.8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5555</wp:posOffset>
                </wp:positionH>
                <wp:positionV relativeFrom="paragraph">
                  <wp:posOffset>188595</wp:posOffset>
                </wp:positionV>
                <wp:extent cx="923290" cy="237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4.8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48260</wp:posOffset>
                </wp:positionV>
                <wp:extent cx="2818765" cy="1942465"/>
                <wp:effectExtent l="635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1942560"/>
                          <a:chOff x="0" y="0"/>
                          <a:chExt cx="2818800" cy="194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40" y="291600"/>
                            <a:ext cx="2446560" cy="12135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1188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8764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188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8764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188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8764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188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8764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87480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59940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87480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87480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59940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87480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8728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18728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18728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18728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188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28764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1188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28764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188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28764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59940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87480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59940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87480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59940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87480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18728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118728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18728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1188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28764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1188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28764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1188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28764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59940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87480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59940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87480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59940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87480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118728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118728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118728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9556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7312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" y="299160"/>
                            <a:ext cx="108072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0"/>
                              <a:ext cx="54468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280" y="0"/>
                              <a:ext cx="0" cy="25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520"/>
                              <a:ext cx="27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5320" y="10800"/>
                              <a:ext cx="0" cy="25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284400"/>
                              <a:ext cx="27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080" y="279360"/>
                              <a:ext cx="284400" cy="33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03720"/>
                              <a:ext cx="50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300960"/>
                              <a:ext cx="272880" cy="30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5440" y="285120"/>
                            <a:ext cx="1082160" cy="120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00" y="1194480"/>
                              <a:ext cx="1055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882720"/>
                              <a:ext cx="5335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86080"/>
                              <a:ext cx="720" cy="61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5680" y="626760"/>
                              <a:ext cx="6480" cy="57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0"/>
                              <a:ext cx="531360" cy="60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7040" y="22320"/>
                              <a:ext cx="536400" cy="59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3.8pt;width:221.95pt;height:152.95pt" coordorigin="6240,76" coordsize="4439,3059">
                <v:rect id="shape_0" stroked="f" o:allowincell="f" style="position:absolute;left:6240;top:76;width:4438;height:30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452;top:535;width:3853;height:1911">
                  <v:oval id="shape_0" fillcolor="black" stroked="t" o:allowincell="f" style="position:absolute;left:6479;top:554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6479;top:988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6882;top:554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6882;top:988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7303;top:554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7303;top:988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7727;top:554;width:26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7727;top:988;width:26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6479;top:1913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6882;top:1479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6882;top:1913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7303;top:1913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7727;top:1479;width:26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7727;top:1913;width:26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6479;top:2405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6882;top:2405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7303;top:2405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7727;top:2405;width:26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8156;top:554;width:26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8156;top:988;width:26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8577;top:554;width:26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8577;top:988;width:26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9003;top:554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9003;top:988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8156;top:1479;width:26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8156;top:1913;width:26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8577;top:1479;width:26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8577;top:1913;width:26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9003;top:1479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9003;top:1913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8156;top:2405;width:26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8577;top:2405;width:26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9003;top:2405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9432;top:554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9432;top:988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9853;top:554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9853;top:988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10279;top:554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10279;top:988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9432;top:1479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9432;top:1913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9853;top:1479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9853;top:1913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10279;top:1479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10279;top:1913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9432;top:2405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9853;top:2405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10279;top:2405;width:25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6479;top:535;width:26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6479;top:2418;width:26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6452;top:1470;width:26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7304;top:1438;width:26;height:2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</v:group>
                <v:group id="shape_0" style="position:absolute;left:6490;top:547;width:1701;height:961">
                  <v:line id="shape_0" from="6490,978" to="7347,99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11,547" to="7311,95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54,565" to="7783,5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58,564" to="7758,96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62,995" to="8191,99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25,987" to="8172,150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30,1498" to="7722,149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01,1021" to="6930,1507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595;top:525;width:1703;height:1890">
                  <v:line id="shape_0" from="8609,2406" to="10271,240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9025;top:1915;width:839;height:49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8595,1448" to="8595,2409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289,1512" to="10298,241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16,525" to="9452,147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25,560" to="10269,1488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tabs>
          <w:tab w:val="clear" w:pos="708"/>
          <w:tab w:val="left" w:pos="1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654425" cy="15525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868680</wp:posOffset>
                </wp:positionV>
                <wp:extent cx="999490" cy="2374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68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1440180</wp:posOffset>
                </wp:positionV>
                <wp:extent cx="999490" cy="2374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113.4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* Aşağıdaki  şekillerin  çevre  uzunluklarını  hesaplayı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429125" cy="2971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Karenin  çevresi :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Dikdörtgenin  çevresi :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Üçgenin  çevresi :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</w:p>
    <w:p>
      <w:pPr>
        <w:pStyle w:val="Normal"/>
        <w:rPr/>
      </w:pPr>
      <w:r>
        <w:rPr>
          <w:rFonts w:cs="Tahoma" w:ascii="Tahoma" w:hAnsi="Tahoma"/>
        </w:rPr>
        <w:t>* Aşağıdaki  şekillerin  çevrelerini  bulunu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010400" cy="51200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* Aşağıdaki  verilen  bilgilerden yararlanarak  istenilen  geometrik  şekilleri  çiziniz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0755</wp:posOffset>
                </wp:positionH>
                <wp:positionV relativeFrom="paragraph">
                  <wp:posOffset>241935</wp:posOffset>
                </wp:positionV>
                <wp:extent cx="3437890" cy="32092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Çevresi  26 cm, kısa kenarı 5 cm olan bir dikdörtgen  çiz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52.7pt;mso-wrap-distance-left:9.05pt;mso-wrap-distance-right:9.05pt;mso-wrap-distance-top:0pt;mso-wrap-distance-bottom:0pt;margin-top:19.0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Çevresi  26 cm, kısa kenarı 5 cm olan bir dikdörtgen  çizini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57785</wp:posOffset>
                </wp:positionV>
                <wp:extent cx="3056890" cy="320929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Çevresi  24 cm  olan  bir  kare  çiz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52.7pt;mso-wrap-distance-left:9.05pt;mso-wrap-distance-right:9.05pt;mso-wrap-distance-top:0pt;mso-wrap-distance-bottom:0pt;margin-top:4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Çevresi  24 cm  olan  bir  kare  çizini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>* Aşağıdaki evi inceleyin. Evi oluşturan geometrik şekillerin kenar uzunluklarını inceleyin, aşağıdaki soruları yanıtlayın.</w:t>
        <w:tab/>
        <w:t xml:space="preserve">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6191250" cy="35528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168910</wp:posOffset>
                </wp:positionV>
                <wp:extent cx="0" cy="514350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.3pt" to="264pt,41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) Çocuk odasının  çevresi  kaç  metredir ?                       2.) Salonun  çevresi  kaç  metredir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) Banyonun  çevresi  kaç  metredir ?                              4.) Mutfağın  çevresi  kaç  metredir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) Balkonun  çevresi  kaç  metredir ?                               6.) Evin  çatısının  çevresi  kaç  metredir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PROBLEMLER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) Bir kenar uzunluğu 26 m olan kare şeklindeki bahçenin çevresi kaç m’di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ÇÖZÜM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) Tülay, bir kenar uzunluğu 42 m olan kare şeklindeki sahanın çevresini 5 kez koştu. Tülay kaç metre koşmuştur ?</w:t>
      </w:r>
    </w:p>
    <w:p>
      <w:pPr>
        <w:pStyle w:val="Normal"/>
        <w:rPr/>
      </w:pPr>
      <w:r>
        <w:rPr>
          <w:rFonts w:cs="Tahoma" w:ascii="Tahoma" w:hAnsi="Tahoma"/>
        </w:rPr>
        <w:t>ÇÖZÜM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) Bir havuzun uzun kenarı 85m, kısa kenarı 62 m’dir. Havuzun çevresi kaç metredir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ÇÖZÜM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) Bir kenarı 45m olan bir eşkenar üçgenin çevresi kaç metredi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ÇÖZÜM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) Dikdörtgen şeklindeki bir çerçevenin uzun kenarı 64 cm’dir. Kısa kenarının uzunluğu, uzun kenarının yarısı kadardır. Çerçevenin çevresi kaç cm’dir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ÇÖZÜM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) Kısa kenarı 7 cm, uzun kenarı  kısa kenarının 3 katı olan dikdörtgenin çevresi kaç cm’di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ÇÖZÜM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) Bir kenarı 35m olan kare şeklindeki bahçenin çevresine 4 sıra tel çekilecektir. Kaç metre tel gereklidir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ÇÖZÜM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) Dikdörtgen şeklindeki bir tarlanın kısa kenarı 16m, uzun kenarı 20 m’dir. Bu tarlanın çevresi 3 sıra tel ile çevrilecektir. Kaç metre tel gereklidir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ÇÖZÜM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) Çevresi 208 cm olan kare şeklindeki pano- nun bir kenarı kaç cm’di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ÇÖZÜM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) Çevresi 40 cm olan dikdörtgenin bir kısa kenarı 6 cm’dir. Dikdörtgenin bir uzun kenarı kaç cm’di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ÇÖZÜM :</w:t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33:00Z</dcterms:created>
  <dc:creator>www.ihsandurak.com</dc:creator>
  <dc:description/>
  <cp:keywords/>
  <dc:language>en-US</dc:language>
  <cp:lastModifiedBy>User</cp:lastModifiedBy>
  <cp:lastPrinted>2009-01-18T21:55:00Z</cp:lastPrinted>
  <dcterms:modified xsi:type="dcterms:W3CDTF">2009-01-18T19:57:00Z</dcterms:modified>
  <cp:revision>7</cp:revision>
  <dc:subject/>
  <dc:title>ÇEVREYİ  ÖĞRENİYORUM </dc:title>
</cp:coreProperties>
</file>