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0pt;margin-top:9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BÖLME İŞLEMİ</w:t>
      </w:r>
    </w:p>
    <w:p>
      <w:pPr>
        <w:pStyle w:val="Normal"/>
        <w:rPr/>
      </w:pPr>
      <w:r>
        <w:rPr/>
        <w:tab/>
        <w:t>6 topu 3 çocuğa eşit olarak paylaştırmak isteyen biri, her çocuğa kaç top verir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571500" cy="342900"/>
                <wp:effectExtent l="5080" t="5080" r="81915" b="81915"/>
                <wp:wrapNone/>
                <wp:docPr id="2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6pt;margin-top:12.8pt;width:44.95pt;height:26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571500" cy="342900"/>
                <wp:effectExtent l="5080" t="5080" r="81915" b="81915"/>
                <wp:wrapNone/>
                <wp:docPr id="3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33pt;margin-top:12.8pt;width:44.95pt;height:26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571500" cy="342900"/>
                <wp:effectExtent l="5080" t="5080" r="81915" b="81915"/>
                <wp:wrapNone/>
                <wp:docPr id="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432pt;margin-top:12.8pt;width:44.95pt;height:26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2135" cy="459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75" cy="476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476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9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458470" cy="342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" cy="359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20700" cy="342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" cy="345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74040" cy="3232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" cy="3232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2135" cy="4933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" cy="4597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2135" cy="4597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  <w:szCs w:val="32"/>
        </w:rPr>
        <w:t>2                      2                 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10795" t="24130" r="1143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11.65pt;width:17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6 topu 3 çocuğa eşit olarak paylaştırırken; 6’nın içinde kaç tane 3 sayısının olduğuna baktık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* </w:t>
      </w:r>
      <w:r>
        <w:rPr>
          <w:b/>
        </w:rPr>
        <w:t>Bir sayının içinde, başka bir sayının kaç defa bulunduğunu anlamak için yapılan işleme</w:t>
      </w:r>
      <w:r>
        <w:rPr/>
        <w:t xml:space="preserve"> </w:t>
      </w:r>
      <w:r>
        <w:rPr>
          <w:b/>
          <w:i/>
          <w:sz w:val="28"/>
          <w:szCs w:val="28"/>
        </w:rPr>
        <w:t>bölme işlemi</w:t>
      </w:r>
      <w:r>
        <w:rPr>
          <w:sz w:val="28"/>
          <w:szCs w:val="28"/>
        </w:rPr>
        <w:t xml:space="preserve"> </w:t>
      </w:r>
      <w:r>
        <w:rPr/>
        <w:t>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ukarıda şekillerle yaptığımız bölme işlemini birde sayı doğrusunda gösterelim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Sayı doğrusunda 6 sayısını 3 eşit parçaya bölelim;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</w:t>
      </w:r>
    </w:p>
    <w:p>
      <w:pPr>
        <w:pStyle w:val="Normal"/>
        <w:ind w:left="660" w:hanging="0"/>
        <w:rPr>
          <w:b/>
          <w:b/>
          <w:i/>
          <w:i/>
          <w:sz w:val="32"/>
          <w:szCs w:val="32"/>
        </w:rPr>
      </w:pPr>
      <w:r>
        <w:rPr/>
        <w:t xml:space="preserve">                    </w:t>
      </w:r>
      <w:r>
        <w:rPr>
          <w:b/>
          <w:i/>
          <w:sz w:val="32"/>
          <w:szCs w:val="32"/>
        </w:rPr>
        <w:t>2                           2                          2</w:t>
      </w:r>
    </w:p>
    <w:p>
      <w:pPr>
        <w:pStyle w:val="Normal"/>
        <w:ind w:left="66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1600" cy="228600"/>
                <wp:effectExtent l="5080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4800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413.95pt,2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485900" cy="2286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524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0</wp:posOffset>
                </wp:positionV>
                <wp:extent cx="5029200" cy="228600"/>
                <wp:effectExtent l="635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custGeom>
                          <a:avLst/>
                          <a:gdLst>
                            <a:gd name="textAreaLeft" fmla="*/ 498960 w 2851200"/>
                            <a:gd name="textAreaRight" fmla="*/ 2067120 w 2851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8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0             1                 2                 3                 4                5             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                               6</w:t>
      </w:r>
    </w:p>
    <w:p>
      <w:pPr>
        <w:pStyle w:val="Normal"/>
        <w:ind w:left="3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/>
        <w:t xml:space="preserve">** 6 topu, 3 gruba ayırdığımızda,  her gruba 2’şer top düşer. </w:t>
      </w:r>
      <w:r>
        <w:rPr>
          <w:b/>
          <w:i/>
          <w:sz w:val="28"/>
          <w:szCs w:val="28"/>
        </w:rPr>
        <w:t xml:space="preserve">Bunu,” 6’da 3,  2  kere var “ şeklinde ifade edebiliriz. </w:t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drawing>
          <wp:inline distT="0" distB="0" distL="0" distR="0">
            <wp:extent cx="4686300" cy="180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rPr/>
      </w:pPr>
      <w:r>
        <w:rPr/>
        <w:t xml:space="preserve">Siz yapın ; </w:t>
      </w:r>
    </w:p>
    <w:p>
      <w:pPr>
        <w:pStyle w:val="Normal"/>
        <w:ind w:left="300" w:hanging="0"/>
        <w:rPr/>
      </w:pPr>
      <w:r>
        <w:rPr/>
        <w:t xml:space="preserve">                   </w:t>
      </w:r>
      <w:r>
        <w:rPr/>
        <w:t>Arkadaşınızla 8 bilyeyi eşit olarak paylaşınız. Her birinizin payına kaç bilye düştüğünü şekille gösterip altına yazınız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714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   bilye                                ……….. bilye  bana            ……….. bilye arkadaşıma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** Yaptığınız işlemi birde sayı doğrusunda gösteriniz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58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I          I         I         I        I         I        I          I         I         I           I            I            I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          1         2        3        4        5        6         7         8         9         10          11         12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5715000" cy="952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15875" t="13335" r="2159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1.8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0" w:hanging="0"/>
        <w:rPr/>
      </w:pPr>
      <w:r>
        <w:rPr/>
        <w:tab/>
        <w:tab/>
        <w:t>Evde 40 adet fasulyeyi iki eş gruba ayıralım. Her gruba kaçar fasulye düştü ? ……….</w:t>
      </w:r>
    </w:p>
    <w:p>
      <w:pPr>
        <w:pStyle w:val="Normal"/>
        <w:ind w:left="300" w:hanging="0"/>
        <w:rPr/>
      </w:pPr>
      <w:r>
        <w:rPr/>
        <w:t xml:space="preserve">                  </w:t>
      </w:r>
    </w:p>
    <w:p>
      <w:pPr>
        <w:pStyle w:val="Normal"/>
        <w:ind w:left="300" w:hanging="0"/>
        <w:rPr/>
      </w:pPr>
      <w:r>
        <w:rPr/>
        <w:t xml:space="preserve">                  </w:t>
      </w:r>
      <w:r>
        <w:rPr/>
        <w:t>40 fasulyeyi dört eş gruba ayıralım. Her gruba kaçar fasulye düştü ? …………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</w:t>
      </w:r>
      <w:r>
        <w:rPr/>
        <w:t>40 fasulyeyi beş eş gruba ayıralım. Her grupta kaç fasulye var ? …………….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drawing>
          <wp:inline distT="0" distB="0" distL="0" distR="0">
            <wp:extent cx="5715000" cy="952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  <w:i/>
        </w:rPr>
        <w:t>Örnek Problem</w:t>
      </w:r>
      <w:r>
        <w:rPr/>
        <w:t xml:space="preserve"> :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Sınıfımızda 42 öğrenci, 6 eş kümeye ayrılmıştır. Her kümede kaç öğrenci olduğunu bulalım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2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18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54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2   :    6    =    7   </w:t>
        <w:tab/>
        <w:tab/>
        <w:t>“ 42’nin içinde kaç tane 6 var ? “ Diye soralım. 42’de 6, 7 kere var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bölünen   bölen    bölüm</w:t>
      </w:r>
    </w:p>
    <w:p>
      <w:pPr>
        <w:pStyle w:val="Normal"/>
        <w:ind w:left="3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eya</w:t>
      </w:r>
    </w:p>
    <w:p>
      <w:pPr>
        <w:pStyle w:val="Normal"/>
        <w:ind w:left="3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00" w:hanging="0"/>
        <w:rPr/>
      </w:pPr>
      <w:r>
        <w:rPr/>
        <w:t xml:space="preserve">BÖLÜNEN                                                     </w:t>
      </w:r>
      <w:r>
        <w:rPr>
          <w:b/>
          <w:i/>
        </w:rPr>
        <w:t>AÇIKLAMA:</w:t>
      </w:r>
      <w:r>
        <w:rPr/>
        <w:t xml:space="preserve">  42’nin içinde 6 sayısından 7 tane var.  </w:t>
      </w:r>
    </w:p>
    <w:p>
      <w:pPr>
        <w:pStyle w:val="Normal"/>
        <w:ind w:left="3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0" cy="1676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6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7 sayısını bölme çizgisinin altına (</w:t>
      </w:r>
      <w:r>
        <w:rPr>
          <w:b/>
          <w:u w:val="single"/>
        </w:rPr>
        <w:t>bölüm</w:t>
      </w:r>
      <w:r>
        <w:rPr/>
        <w:t xml:space="preserve"> yerine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3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                 BÖLEN                          yazarız. Sonra </w:t>
      </w:r>
      <w:r>
        <w:rPr>
          <w:b/>
          <w:u w:val="single"/>
        </w:rPr>
        <w:t>bölümü, bölenle</w:t>
      </w:r>
      <w:r>
        <w:rPr/>
        <w:t xml:space="preserve"> çarparız. 7 kere 6,</w:t>
      </w:r>
    </w:p>
    <w:p>
      <w:pPr>
        <w:pStyle w:val="Normal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9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>42 eder. Bu çarpım sonucunu bölünenin altına yazar,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17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3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                 BÖLÜM                         42’den çıkarırız. 42’den, 42 çıktı, 0 (sıfır ) kaldı.</w:t>
      </w:r>
    </w:p>
    <w:p>
      <w:pPr>
        <w:pStyle w:val="Normal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5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89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                KALAN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</w:t>
      </w:r>
    </w:p>
    <w:p>
      <w:pPr>
        <w:pStyle w:val="Normal"/>
        <w:ind w:left="300" w:hanging="0"/>
        <w:rPr/>
      </w:pPr>
      <w:r>
        <w:rPr/>
        <w:t xml:space="preserve">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** Aşağıdaki bölme işlemlerini yapınız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6          veya      24 : 6 = …..             28    7             veya    28 : 7 = ……</w:t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7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</w:t>
      </w:r>
      <w:r>
        <w:rPr/>
        <w:t>.  …                                                      ….   …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4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1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4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1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/>
      </w:pPr>
      <w:r>
        <w:rPr/>
        <w:t>…</w:t>
      </w:r>
      <w:r>
        <w:rPr/>
        <w:t>.                                                            ..…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6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    3           veya      18 : 3 = …..           36   9                veya     36 : 9 = …..</w:t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5pt" to="6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</w:t>
      </w:r>
      <w:r>
        <w:rPr/>
        <w:t>.   …                                                    ….   …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45pt" to="4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3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.45pt" to="24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-8318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6.55pt" to="20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-197485</wp:posOffset>
                </wp:positionV>
                <wp:extent cx="1143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5.55pt" to="218.95pt,-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</w:t>
      </w:r>
      <w:r>
        <w:rPr/>
        <w:t xml:space="preserve">.                                                            ….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1620"/>
        </w:tabs>
        <w:ind w:left="1620" w:hanging="96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020"/>
        </w:tabs>
        <w:ind w:left="1020" w:hanging="42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1620"/>
        </w:tabs>
        <w:ind w:left="162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21:00Z</dcterms:created>
  <dc:creator>PC</dc:creator>
  <dc:description/>
  <cp:keywords/>
  <dc:language>en-US</dc:language>
  <cp:lastModifiedBy>SERDAR</cp:lastModifiedBy>
  <cp:lastPrinted>2007-04-09T12:26:00Z</cp:lastPrinted>
  <dcterms:modified xsi:type="dcterms:W3CDTF">2007-04-09T09:26:00Z</dcterms:modified>
  <cp:revision>4</cp:revision>
  <dc:subject/>
  <dc:title>BÖLME İŞLEMİ</dc:title>
</cp:coreProperties>
</file>