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BLEML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şağıdaki problemleri anlayana kadar okuyun. Anladıktan sonra gerekiyorsa şeklini de çizerek dikkatli bir şekilde çözün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b/>
          <w:i/>
        </w:rPr>
        <w:t>UNUTMAYIN, BİR PROBLEMİ DOĞRU ÇÖZEBİLMEK İÇİN İYİCE PROBLEMİ  ANLAMAK GEREKİR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sectPr>
          <w:type w:val="nextPage"/>
          <w:pgSz w:w="11906" w:h="16838"/>
          <w:pgMar w:left="567" w:right="42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bam benden 37 yaş büyüktür. Annem de babamdan 5 yaş küçüktür. Ben 10 yaşında olduğuma göre annem kaç yaşındadır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yıl önce 13 yaşında olan Ömer ile 5 yıl sonra 14 yaşında olacak olan Faruk’un şimdiki yaşları toplamı kaç olur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r su deposu dolu iken depodaki 123 litre su kullanılıyor. Depoda 425 litre su kalıyor. Bu su deposunda başlangıçta kaç litre su vardı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yıl önce 12 yaşında olan Hasan, 4 yıl sonra kaç yaşında olur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r pazarcı, pazara 1.si 18 kilo, 2.si 20 kilo ve 3.sü 23 kilo gelen 3 sandık elma getiriyor. Bu elmaların 50 kilosunu satıyor. Geriye kaç kilo elma kalmıştır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5 kg ağırlığındaki pirinçlerden önce 15 kg ve daha sonra 30 kg satılıyor. Geriye kaç kg. pirinç kalır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a 13 yaşındadır, Hakan Ela’dan 3 yaş daha küçüktür. 5 yıl sonra Hakan ile Ela’nın yaşları toplamı kaç olur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bimdeki paranın üzerine 56 lira daha ekleyecek olursam 100 lira param olacak. Cebimde kaç lira vardır?</w:t>
      </w:r>
    </w:p>
    <w:p>
      <w:pPr>
        <w:pStyle w:val="ListeParagraf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709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37:00Z</dcterms:created>
  <dc:creator>www.ihsandurak.com</dc:creator>
  <dc:description/>
  <cp:keywords/>
  <dc:language>en-US</dc:language>
  <cp:lastModifiedBy>User</cp:lastModifiedBy>
  <dcterms:modified xsi:type="dcterms:W3CDTF">2009-01-20T20:21:00Z</dcterms:modified>
  <cp:revision>4</cp:revision>
  <dc:subject/>
  <dc:title/>
</cp:coreProperties>
</file>