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>PROBLEMLER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) Tanesi  16 liradan  2  tane  kitap  aldım. Kaç  lira  ödedim ?</w:t>
      </w:r>
    </w:p>
    <w:p>
      <w:pPr>
        <w:pStyle w:val="Normal"/>
        <w:rPr/>
      </w:pPr>
      <w:r>
        <w:rPr/>
        <w:t>ÇÖZÜM : …………………………………………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Babam, tanesi  28  liradan  2  tane  ayakkabı  aldı. Kaç  lira  ödemiştir ?</w:t>
      </w:r>
    </w:p>
    <w:p>
      <w:pPr>
        <w:pStyle w:val="Normal"/>
        <w:rPr/>
      </w:pPr>
      <w:r>
        <w:rPr/>
        <w:t>ÇÖZÜM :…………………………………………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Ayşe,  tanesi  24  liradan  3  tane  etek  almış. Kaç  lira  ödemiştir ?</w:t>
      </w:r>
    </w:p>
    <w:p>
      <w:pPr>
        <w:pStyle w:val="Normal"/>
        <w:rPr/>
      </w:pPr>
      <w:r>
        <w:rPr/>
        <w:t>ÇÖZÜM :…………………………………………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Tanesi  23 liradan  3  tane  vazo  alırsak  kaç  lira  öderiz ?</w:t>
      </w:r>
    </w:p>
    <w:p>
      <w:pPr>
        <w:pStyle w:val="Normal"/>
        <w:rPr/>
      </w:pPr>
      <w:r>
        <w:rPr/>
        <w:t>ÇÖZÜM :…………………………………………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Bahçemizde, her birinde  17  ağaç  bulunan  2  sıra  ağaçlı  alan  vardır. Bahçemizde  kaç  tane  ağaç  vardır ?</w:t>
      </w:r>
    </w:p>
    <w:p>
      <w:pPr>
        <w:pStyle w:val="Normal"/>
        <w:rPr/>
      </w:pPr>
      <w:r>
        <w:rPr/>
        <w:t>ÇÖZÜM :…………………………………………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) Her birinde 25  boya  bulunan  3  kutu  boyamız var. Kaç  tane  boyamız  vardır ?</w:t>
      </w:r>
    </w:p>
    <w:p>
      <w:pPr>
        <w:pStyle w:val="Normal"/>
        <w:rPr/>
      </w:pPr>
      <w:r>
        <w:rPr/>
        <w:t>ÇÖZÜM: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 Annem, her biri  13  metre olan  4  parça  kumaş aldı. Annem  kaç   metre  kumaş  almıştır ?</w:t>
      </w:r>
    </w:p>
    <w:p>
      <w:pPr>
        <w:pStyle w:val="Normal"/>
        <w:rPr/>
      </w:pPr>
      <w:r>
        <w:rPr/>
        <w:t>ÇÖZÜM :…………………………………………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) Bakkal,  her birinde 30  tane  yumurta  olan  3  koli  yumurta  aldı. Bakkal  kaç  tane  yumurta  almıştır?</w:t>
      </w:r>
    </w:p>
    <w:p>
      <w:pPr>
        <w:pStyle w:val="Normal"/>
        <w:rPr/>
      </w:pPr>
      <w:r>
        <w:rPr/>
        <w:t>ÇÖZÜM :…………………………………………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) Her birinde  25  kalem  olan  2  kutu  kalemimiz  vardı. Kalemlerin  15  tanesini  kullandık. Geriye  kaç  kalemimiz  kaldı ?</w:t>
      </w:r>
    </w:p>
    <w:p>
      <w:pPr>
        <w:pStyle w:val="Normal"/>
        <w:rPr/>
      </w:pPr>
      <w:r>
        <w:rPr/>
        <w:t>ÇÖZÜM: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) Her birinde 14  bardak  olan  3  kutu  bardağı- mız  vardı. Bardakların  18  tanesini  komşumuza  verdik. Bizde kaç  tane  bardak kaldı ?</w:t>
      </w:r>
    </w:p>
    <w:p>
      <w:pPr>
        <w:pStyle w:val="Normal"/>
        <w:rPr/>
      </w:pPr>
      <w:r>
        <w:rPr/>
        <w:t>ÇÖZÜM :…………………………………………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) Annem, her birinde  16  tane  bisküvi  olan  3  paket  bisküvi  aldı. Bisküvilerin  20  tanesini  yedik. Kaç  tane  bisküvimiz  kaldı?</w:t>
      </w:r>
    </w:p>
    <w:p>
      <w:pPr>
        <w:pStyle w:val="Normal"/>
        <w:rPr/>
      </w:pPr>
      <w:r>
        <w:rPr/>
        <w:t>ÇÖZÜM :…………………………………………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) Kırtasiyecide,  her birinde  20  defter  olan  4  kutu  defter  vardı. Kırtasiyeci, defterlerin  38  tanesini  sattı. Kaç  defter  kaldı ?</w:t>
      </w:r>
    </w:p>
    <w:p>
      <w:pPr>
        <w:pStyle w:val="Normal"/>
        <w:rPr/>
      </w:pPr>
      <w:r>
        <w:rPr/>
        <w:t>ÇÖZÜM: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PROBLEMLER </w:t>
      </w:r>
    </w:p>
    <w:p>
      <w:pPr>
        <w:pStyle w:val="Normal"/>
        <w:rPr/>
      </w:pPr>
      <w:r>
        <w:rPr/>
        <w:t>1.) 21  bilyeyi  3  arkadaş  eşit  olarak  paylaşıyor. Her  birine  kaçar  bilye  düşer?</w:t>
      </w:r>
    </w:p>
    <w:p>
      <w:pPr>
        <w:pStyle w:val="Normal"/>
        <w:rPr/>
      </w:pPr>
      <w:r>
        <w:rPr/>
        <w:t>ÇÖZÜM :…………………………………………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3  düzine  karanfili  4  vazoya  eşit  olarak  yer- leştirdik. Her  vazoda  kaç  karanfil  oldu?</w:t>
      </w:r>
    </w:p>
    <w:p>
      <w:pPr>
        <w:pStyle w:val="Normal"/>
        <w:rPr/>
      </w:pPr>
      <w:r>
        <w:rPr/>
        <w:t>ÇÖZÜM :…………………………………………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) Ağaçtaki  24  kuşun  </w:t>
      </w:r>
      <w:r>
        <w:rPr>
          <w:u w:val="single"/>
        </w:rPr>
        <w:t>yarısı</w:t>
      </w:r>
      <w:r>
        <w:rPr/>
        <w:t xml:space="preserve">  uçtu. Kaç  kuş  uçmuştur ?</w:t>
      </w:r>
    </w:p>
    <w:p>
      <w:pPr>
        <w:pStyle w:val="Normal"/>
        <w:rPr/>
      </w:pPr>
      <w:r>
        <w:rPr/>
        <w:t>ÇÖZÜM :…………………………………………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26  lirayı  2  kardeş  eşit  olarak  paylaştı. Her birine  kaçar  lira  düşmüştür ?</w:t>
      </w:r>
    </w:p>
    <w:p>
      <w:pPr>
        <w:pStyle w:val="Normal"/>
        <w:rPr/>
      </w:pPr>
      <w:r>
        <w:rPr/>
        <w:t>ÇÖZÜM :…………………………………………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Annem,  28  fındığı  kardeşim  ve  bana  eşit  olarak  paylaştırdı. Her  birimize  kaçar  fındık  düşmüştür ?</w:t>
      </w:r>
    </w:p>
    <w:p>
      <w:pPr>
        <w:pStyle w:val="Normal"/>
        <w:rPr/>
      </w:pPr>
      <w:r>
        <w:rPr/>
        <w:t>ÇÖZÜM :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) 36  kitabı  3  kutuya  eşit  olarak  yerleştirdik. Kutuların  her birinde  kaçar  kitap  oldu ?</w:t>
      </w:r>
    </w:p>
    <w:p>
      <w:pPr>
        <w:pStyle w:val="Normal"/>
        <w:rPr/>
      </w:pPr>
      <w:r>
        <w:rPr/>
        <w:t>ÇÖZÜM: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) 48  balonun  </w:t>
      </w:r>
      <w:r>
        <w:rPr>
          <w:u w:val="single"/>
        </w:rPr>
        <w:t>yarısını</w:t>
      </w:r>
      <w:r>
        <w:rPr/>
        <w:t xml:space="preserve">  şişirip  sınıfa  astık. Sınıfa  kaç  balon  astık ?</w:t>
      </w:r>
    </w:p>
    <w:p>
      <w:pPr>
        <w:pStyle w:val="Normal"/>
        <w:rPr/>
      </w:pPr>
      <w:r>
        <w:rPr/>
        <w:t>ÇÖZÜM :…………………………………………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) 48  yumurtayı  4  pakete  eşit  olarak  paylaştır- dık. Her  pakette  kaçar  yumurta  oldu ?</w:t>
      </w:r>
    </w:p>
    <w:p>
      <w:pPr>
        <w:pStyle w:val="Normal"/>
        <w:rPr/>
      </w:pPr>
      <w:r>
        <w:rPr/>
        <w:t>ÇÖZÜM :…………………………………………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) Manav, 96 limonu  3 kasaya  eşit  olarak  yerleş- tirdi. Her  kasada  kaçar  limon  oldu ?</w:t>
      </w:r>
    </w:p>
    <w:p>
      <w:pPr>
        <w:pStyle w:val="Normal"/>
        <w:rPr/>
      </w:pPr>
      <w:r>
        <w:rPr/>
        <w:t>ÇÖZÜM :…………………………………………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) 84 fotoğrafı  4  albüme eşit olarak  yerleştirdik. Her  albümde  kaçar  fotoğraf  oldu ?</w:t>
      </w:r>
    </w:p>
    <w:p>
      <w:pPr>
        <w:pStyle w:val="Normal"/>
        <w:rPr/>
      </w:pPr>
      <w:r>
        <w:rPr/>
        <w:t>ÇÖZÜM :…………………………………………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) 86  sayısının  </w:t>
      </w:r>
      <w:r>
        <w:rPr>
          <w:u w:val="single"/>
        </w:rPr>
        <w:t xml:space="preserve">yarısının </w:t>
      </w:r>
      <w:r>
        <w:rPr/>
        <w:t xml:space="preserve"> 17  fazlası  hangi  sayıdır ?</w:t>
      </w:r>
    </w:p>
    <w:p>
      <w:pPr>
        <w:pStyle w:val="Normal"/>
        <w:rPr/>
      </w:pPr>
      <w:r>
        <w:rPr/>
        <w:t>ÇÖZÜM :…………………………………………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) 88  sayısının   </w:t>
      </w:r>
      <w:r>
        <w:rPr>
          <w:u w:val="single"/>
        </w:rPr>
        <w:t>yarısının</w:t>
      </w:r>
      <w:r>
        <w:rPr/>
        <w:t xml:space="preserve">  25  eksiği  hangi  sayıdır ?</w:t>
      </w:r>
    </w:p>
    <w:p>
      <w:pPr>
        <w:pStyle w:val="Normal"/>
        <w:rPr/>
      </w:pPr>
      <w:r>
        <w:rPr/>
        <w:t>ÇÖZÜM :…………………………………………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9:09:00Z</dcterms:created>
  <dc:creator>SBayhan</dc:creator>
  <dc:description/>
  <cp:keywords/>
  <dc:language>en-US</dc:language>
  <cp:lastModifiedBy>User</cp:lastModifiedBy>
  <dcterms:modified xsi:type="dcterms:W3CDTF">2008-11-12T19:34:00Z</dcterms:modified>
  <cp:revision>6</cp:revision>
  <dc:subject/>
  <dc:title>                                                                     PROBLEMLER</dc:title>
</cp:coreProperties>
</file>