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 Soyadı: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ınıf: ………………….   No: 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</w:rPr>
        <w:t>Bir bölme işleminde bölen 6 bölüm 72 ise bölünen say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</w:rPr>
        <w:t>6 x A = 216 işleminde A sayısının değeri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</w:rPr>
        <w:t>2 katı ile 7 katının toplamı 243 olan say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</w:rPr>
        <w:t>İk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ğal sayının çarpımı 380’dir. Çarpanlardan biri 5 olduğuna göre ikinci çarpan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</w:rPr>
        <w:t>14 düzine kalemi iki kutuya eşit olarak yerleştirirsek her kutuda kaç kalem ol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>Tarih: …… / ….. / 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6. </w:t>
      </w:r>
      <w:r>
        <w:rPr>
          <w:rFonts w:cs="Comic Sans MS" w:ascii="Comic Sans MS" w:hAnsi="Comic Sans MS"/>
          <w:sz w:val="28"/>
          <w:szCs w:val="28"/>
        </w:rPr>
        <w:t>Bir çiftlikteki tavşanlarla tavukların ayak sayıları toplamı 218’dir. Çiftlikte 23 tavuk olduğuna göre tavşanların sayıs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7. </w:t>
      </w:r>
      <w:r>
        <w:rPr>
          <w:rFonts w:cs="Comic Sans MS" w:ascii="Comic Sans MS" w:hAnsi="Comic Sans MS"/>
          <w:sz w:val="28"/>
          <w:szCs w:val="28"/>
        </w:rPr>
        <w:t>Hangi sayının 4 katına 10 eklersem 130 ol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8. </w:t>
      </w:r>
      <w:r>
        <w:rPr>
          <w:rFonts w:cs="Comic Sans MS" w:ascii="Comic Sans MS" w:hAnsi="Comic Sans MS"/>
          <w:sz w:val="28"/>
          <w:szCs w:val="28"/>
        </w:rPr>
        <w:t>? x 4 = 168 işleminde ? yerine gelecek say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 xml:space="preserve"> Böleni 6 bölümü 32 olan sayının 4’e bölümü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10. </w:t>
      </w:r>
      <w:r>
        <w:rPr>
          <w:rFonts w:cs="Comic Sans MS" w:ascii="Comic Sans MS" w:hAnsi="Comic Sans MS"/>
          <w:sz w:val="28"/>
          <w:szCs w:val="28"/>
        </w:rPr>
        <w:t>318 : 6 işleminin sonucu kaçtır?</w:t>
      </w:r>
    </w:p>
    <w:sectPr>
      <w:type w:val="nextPage"/>
      <w:pgSz w:w="11906" w:h="16838"/>
      <w:pgMar w:left="1021" w:right="567" w:gutter="0" w:header="0" w:top="1134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02:00Z</dcterms:created>
  <dc:creator>www.ihsandurak.com</dc:creator>
  <dc:description/>
  <cp:keywords/>
  <dc:language>en-US</dc:language>
  <cp:lastModifiedBy>Kullanici</cp:lastModifiedBy>
  <dcterms:modified xsi:type="dcterms:W3CDTF">2008-12-22T17:35:00Z</dcterms:modified>
  <cp:revision>1</cp:revision>
  <dc:subject/>
  <dc:title>Adı Soyadı:…………………………………………</dc:title>
</cp:coreProperties>
</file>