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</w:rPr>
        <w:t>2008 - 2009 EĞİTİM  ÖĞRETİM YI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YILLIK ÇALIŞMA PROGRAM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tbl>
      <w:tblPr>
        <w:tblW w:w="97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300"/>
        <w:gridCol w:w="2030"/>
      </w:tblGrid>
      <w:tr>
        <w:trPr>
          <w:trHeight w:val="585" w:hRule="atLeast"/>
        </w:trPr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YLAR</w:t>
            </w:r>
          </w:p>
        </w:tc>
        <w:tc>
          <w:tcPr>
            <w:tcW w:w="63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APILACAK ÇALIŞMALAR</w:t>
            </w:r>
          </w:p>
        </w:tc>
        <w:tc>
          <w:tcPr>
            <w:tcW w:w="2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ÜŞÜNCELER</w:t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YLÜ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Eğitim öğretim yılı başında seminer çalışmalarına katılma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Şube öğretmenleri zümre toplantısının yapıl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Dersliklerin eğitim öğretime hazırlan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4. Ünitelendirilmiş Yıllık Ders plânlarının yapıl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Okulun açılış törenine katılma ve İlköğretim Haftası etkinlikleri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6. İlköğretim Haftası etkinlikleri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Kİ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Ünite köşelerinin hazırlanmas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 Ahilik Kültürü Haftası etkinlikleri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. Türk Standartları Haftası etkinlikleri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Sınıf veli toplantısı yapıl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 Öğrenci Kulüpleri seçimlerinin yapıl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.  Ramazan Bayramı’nın kutlan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. Cumhuriyet Bayramı hazırlıklarının yapılıp, Cumhuriyetin 84. Yı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Dönümü’nün kutlan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SI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.</w:t>
              <w:tab/>
              <w:t>Atatürk Haftası etkinlikleri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.</w:t>
              <w:tab/>
              <w:t>Atatürk köşesinin hazırlan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.</w:t>
              <w:tab/>
              <w:t>Sınıf kitaplığına yeni kitapların sağlan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4.</w:t>
              <w:tab/>
              <w:t>24 Kasım Öğretmenler Günü etkinlikleri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5.  Eğitici Kulüplerin toplanıp faaliyetlerin gözden geçirilmesi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6.</w:t>
              <w:tab/>
              <w:t>Öğrenci davranışlarının gözlenip değerlendirilmesi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AL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Zümre öğretmenler kurulunun toplanmas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.  İnsan Hakları Haftasının kutlan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.</w:t>
              <w:tab/>
              <w:t>Tutum, Yatırım ve Türk Malları Haftası etkinlikleri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  <w:tab/>
              <w:t>Sınıf veli toplantısı yapıl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5.</w:t>
              <w:tab/>
              <w:t xml:space="preserve">Öğrenci ruhsal dosyalarının incelenmesi ve eksiklerin   </w:t>
            </w:r>
          </w:p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Doldurul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Kurban Bayramı’nın  kutlanması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 Yeni yılın adı, bir yaş daha büyüdüğümüzün açıklanmas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.  Birinci dönemin genel değerlendirmesi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.  Karnelerin ve birinci dönem not cetvellerinin doldurulup  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fr-FR"/>
              </w:rPr>
              <w:t>Hazırlanması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.  Birinci dönem yarıyıl tatiline girilmesi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</w:rPr>
        <w:t>2008 - 2009 EĞİTİM  ÖĞRETİM YI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YILLIK ÇALIŞMA PROGRAM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300"/>
        <w:gridCol w:w="1960"/>
      </w:tblGrid>
      <w:tr>
        <w:trPr>
          <w:trHeight w:val="585" w:hRule="atLeast"/>
        </w:trPr>
        <w:tc>
          <w:tcPr>
            <w:tcW w:w="14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YLAR</w:t>
            </w:r>
          </w:p>
        </w:tc>
        <w:tc>
          <w:tcPr>
            <w:tcW w:w="63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YAPILACAK ÇALIŞMALAR</w:t>
            </w:r>
          </w:p>
        </w:tc>
        <w:tc>
          <w:tcPr>
            <w:tcW w:w="1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DÜŞÜNCELER</w:t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ŞUB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</w:t>
              <w:tab/>
              <w:t>Sınıf veli toplantısı yapılması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  <w:tab/>
              <w:t>Eğitici Kulüp çalışmalarının gözden geçirilmes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  <w:tab/>
              <w:t>İkinci dönem zümre öğretmenleri taplantısının yapıl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  <w:tab/>
              <w:t xml:space="preserve">Okula gelen yönetmelik, ilgili yazılar ve tebliğler dergilerinin </w:t>
            </w:r>
          </w:p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ab/>
              <w:t>incelenip imzalan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. Öğrenci boy ve ağırlık ölçülerinin alınması ve ruhsal dosyalar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US"/>
              </w:rPr>
              <w:t>Işlenmes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1. İstiklal Marşı’nın Kabülü ve Mehmet Akif Ersoy’u Anma Gününün   </w:t>
            </w:r>
          </w:p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Kutlanması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. 18 Mart Çanakkale Zaferinin kutlan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Okulun çevresine dikilecek ağaç ve çiçeklerin temin edilmes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4.</w:t>
              <w:tab/>
              <w:t>Orman Haftası etkinlikler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  <w:tab/>
              <w:t>Dünya Tiyatrolar Gününün kutlan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6.</w:t>
              <w:tab/>
              <w:t>Eğitici Kulüp çalışmalarının değerlendirilmes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  <w:tab/>
              <w:t>Öğrenci başarılarının her ünitenin sonunda değerlendirilmes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İS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. Turizm Haftası etkinlikleri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  <w:tab/>
              <w:t>Başarılı öğrencilerin sınıf içinde ödüllendirilmes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  <w:tab/>
              <w:t xml:space="preserve">23 Nisan Ulusal Egemenlik ve Çocuk Bayramı hazırlıkları ve </w:t>
            </w:r>
          </w:p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bayram törenine katılma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4.</w:t>
              <w:tab/>
              <w:t>Öğrenci başarılarının değerlendirilmes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5.</w:t>
              <w:tab/>
              <w:t>Ünitelerle ilgili çevre gezilerinin yapıl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6.  Eğitici Kulüplerin toplanıp faaliyetlerinin gözden geçirilmes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Y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1. Karayolları Güvenliği ve Trafik Haftası etkinlikleri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2. Vakıflar Haftası’nın kutlan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3.</w:t>
              <w:tab/>
              <w:t>19 Mayıs Atatürk’ü Anma ve Gençlik ve Spor Bayramı’nın kutlan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4.</w:t>
              <w:tab/>
              <w:t>Sınıf veli toplantısı yapıl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5.</w:t>
              <w:tab/>
              <w:t>Eğitici Kulüplerin çalışmalarının gözden geçirilmes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 Öğrenci ruhsal dosyalarının incelenmesi ve doldurul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ZİR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  <w:tab/>
              <w:t>Sınıfımızda yıl boyu yapılan çalışmaların gözden geçirilmesi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  <w:tab/>
              <w:t>Dünya Çevre Gününün kutlan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  <w:tab/>
              <w:t>Karnelerin ve not cetvellerinin doldurulup hazırlan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4.</w:t>
              <w:tab/>
              <w:t xml:space="preserve">Karnelerin dağıtılması,  2007-2008 eğitim öğretim yılının sona  </w:t>
            </w:r>
          </w:p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Erdirilmes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  <w:tab/>
              <w:t>Yıl sonu evraklarının doldurul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  <w:tab/>
              <w:t xml:space="preserve">Yıl sonu öğretmenler kurulu toplantısı ve seminer </w:t>
            </w:r>
          </w:p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çalışmalarının yapılması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227" w:leader="none"/>
                <w:tab w:val="left" w:pos="290" w:leader="none"/>
                <w:tab w:val="left" w:pos="36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  <w:tab/>
              <w:t>Öğrenci ruhsal dosyalarının işlenmesi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left="-360" w:right="-363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</w:t>
      </w:r>
      <w:r>
        <w:rPr>
          <w:rFonts w:cs="Arial" w:ascii="Arial" w:hAnsi="Arial"/>
          <w:bCs/>
          <w:sz w:val="16"/>
        </w:rPr>
        <w:t>FAHRİ SEZER                                                           İHSAN DURAK                                                        İSMAİL GÜZEL</w:t>
      </w:r>
    </w:p>
    <w:p>
      <w:pPr>
        <w:pStyle w:val="Normal"/>
        <w:autoSpaceDE w:val="false"/>
        <w:ind w:left="-360" w:right="-363" w:hanging="0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</w:t>
      </w:r>
      <w:r>
        <w:rPr>
          <w:rFonts w:cs="Arial" w:ascii="Arial" w:hAnsi="Arial"/>
          <w:bCs/>
          <w:sz w:val="16"/>
        </w:rPr>
        <w:t>3/A SINIFI ÖĞRETMENİ                                        3/B SINIFI ÖĞRETMENİ                                                 OKULMÜDÜRÜ</w:t>
      </w:r>
    </w:p>
    <w:p>
      <w:pPr>
        <w:pStyle w:val="Normal"/>
        <w:autoSpaceDE w:val="false"/>
        <w:ind w:left="-360" w:right="-363" w:hanging="0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36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58:00Z</dcterms:created>
  <dc:creator>User</dc:creator>
  <dc:description/>
  <cp:keywords/>
  <dc:language>en-US</dc:language>
  <cp:lastModifiedBy>User</cp:lastModifiedBy>
  <dcterms:modified xsi:type="dcterms:W3CDTF">2008-09-06T14:42:00Z</dcterms:modified>
  <cp:revision>3</cp:revision>
  <dc:subject/>
  <dc:title>2007 - 2008 EĞİTİM  ÖĞRETİM YILI</dc:title>
</cp:coreProperties>
</file>