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</w:rPr>
        <w:t>Sayın Veli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kulumuz 3/B sınıfı 1.dönem 2.veli toplantısı  12/11/2008 Çarşamba günü  saat:15.30’da sınıfımızda yapılacaktır. Toplantıya katılmanızı rica eder,saygılar sunarı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İhsan DURAK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/B Sınıfı Öğretmen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yın Veli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kulumuz 3/B sınıfı 1.dönem 2.veli toplantısı  12/11/2008 Çarşamba günü  saat:15.30’da sınıfımızda yapılacaktır. Toplantıya katılmanızı rica eder,saygılar sunarı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İhsan DURAK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/B Sınıfı Öğretmen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yın Veli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kulumuz 3/B sınıfı 1.dönem 2.veli toplantısı  12/11/2008 Çarşamba günü  saat:15.30’da sınıfımızda yapılacaktır. Toplantıya katılmanızı rica eder,saygılar sunarı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İhsan DURAK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/B Sınıfı Öğretmen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59:00Z</dcterms:created>
  <dc:creator>User</dc:creator>
  <dc:description/>
  <cp:keywords/>
  <dc:language>en-US</dc:language>
  <cp:lastModifiedBy>User</cp:lastModifiedBy>
  <cp:lastPrinted>2008-11-10T18:54:00Z</cp:lastPrinted>
  <dcterms:modified xsi:type="dcterms:W3CDTF">2008-11-10T16:54:00Z</dcterms:modified>
  <cp:revision>6</cp:revision>
  <dc:subject/>
  <dc:title>          Sayın Veli;</dc:title>
</cp:coreProperties>
</file>