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FORMANS GÖREVİ DERECELİ PUANLAMA TABLOSU</w:t>
      </w:r>
    </w:p>
    <w:p>
      <w:pPr>
        <w:pStyle w:val="Normal"/>
        <w:ind w:left="360" w:hanging="0"/>
        <w:rPr/>
      </w:pPr>
      <w:r>
        <w:rPr/>
      </w:r>
    </w:p>
    <w:tbl>
      <w:tblPr>
        <w:tblW w:w="850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</w:tblGrid>
      <w:tr>
        <w:trPr>
          <w:trHeight w:val="119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nin Adı Soyadı  :</w:t>
            </w:r>
          </w:p>
          <w:p>
            <w:pPr>
              <w:pStyle w:val="Normal"/>
              <w:rPr/>
            </w:pPr>
            <w:r>
              <w:rPr/>
              <w:t>Teslim Tarihi                 :</w:t>
            </w:r>
          </w:p>
          <w:p>
            <w:pPr>
              <w:pStyle w:val="Normal"/>
              <w:rPr/>
            </w:pPr>
            <w:r>
              <w:rPr/>
              <w:t xml:space="preserve">Ödev Konusu                 : </w:t>
            </w:r>
          </w:p>
          <w:p>
            <w:pPr>
              <w:pStyle w:val="Normal"/>
              <w:rPr/>
            </w:pPr>
            <w:r>
              <w:rPr/>
              <w:t>ALDIĞI NOT                :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lçüt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k İ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Zayı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manın nasıl yapılacağını plan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Ödev konusu ile ilgili temel kavramları anlama, anlat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anı iyi kullan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ünün temizlik ve düzeni, görünüş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ratıcılı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ya çıkan ürünün konunun amacına uygunluğ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rPr/>
            </w:pPr>
            <w:r>
              <w:rPr/>
              <w:t>GENEL TOPLAM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1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PUANLAMA : Bu çalışmanız   ( 0-24 puanları) arasında değerlendirilecek olup  aldığınız not 100 lük not sistemine çevr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INIF ÖĞRETMEN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JE ÖDEVİ DERECELİ PUANLAMA TABLOSU</w:t>
      </w:r>
    </w:p>
    <w:p>
      <w:pPr>
        <w:pStyle w:val="Normal"/>
        <w:tabs>
          <w:tab w:val="clear" w:pos="708"/>
          <w:tab w:val="left" w:pos="78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5" w:leader="none"/>
        </w:tabs>
        <w:rPr/>
      </w:pPr>
      <w:r>
        <w:rPr/>
        <w:t>Öğrencinin Adı Soyadı :</w:t>
      </w:r>
    </w:p>
    <w:tbl>
      <w:tblPr>
        <w:tblW w:w="9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880"/>
        <w:gridCol w:w="720"/>
        <w:gridCol w:w="20"/>
        <w:gridCol w:w="700"/>
        <w:gridCol w:w="720"/>
        <w:gridCol w:w="71"/>
        <w:gridCol w:w="14"/>
        <w:gridCol w:w="728"/>
      </w:tblGrid>
      <w:tr>
        <w:trPr>
          <w:trHeight w:val="479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ÖZLENEC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ÖĞRENCİ KAZANIMLARI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0"/>
              </w:rPr>
            </w:pPr>
            <w:r>
              <w:rPr>
                <w:szCs w:val="20"/>
              </w:rPr>
              <w:t>DERECELER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Çok 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İy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rta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eç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yıf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0"/>
              </w:rPr>
            </w:pPr>
            <w:r>
              <w:rPr>
                <w:szCs w:val="20"/>
              </w:rPr>
              <w:t>I. PROJE HAZIRLAMA SÜRECİ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jeye uygun çalışma planı yapm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Grup içinde görev dağılımı yap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htiyaçları belirle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Farklı kaynaklardan bilgi topla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Projeyi plana göre gerçekleştir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TOPL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. PROJENİN İÇERİĞİ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ürkçe’yi doğru ve düzgün  yaz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lgilerin doğruluğ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planan bilgilerin analiz edilmes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de edilen bilgilerden çıkarımda bulun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planan bilgileri düzenlen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aratıcılık yeteneğini kullan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OPL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I. SUNU YAPMA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ürkçe’yi doğru ve düzgün  konuş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rulara cevap verebil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uyu dinleyicilerin ilgisini çekecek şekilde sun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nuyu hedefe yönelik materyalle destekle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nuda akıcı bir dil ve beden dilini kullanm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erilen sürede sunuyu yapm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TOPL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GENEL TOPL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Not: </w:t>
      </w:r>
    </w:p>
    <w:p>
      <w:pPr>
        <w:pStyle w:val="Normal"/>
        <w:tabs>
          <w:tab w:val="clear" w:pos="708"/>
          <w:tab w:val="left" w:pos="78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ĞRENCİNİ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SOYADI:</w:t>
      </w:r>
    </w:p>
    <w:p>
      <w:pPr>
        <w:pStyle w:val="Normal"/>
        <w:rPr/>
      </w:pPr>
      <w:r>
        <w:rPr/>
        <w:t>NO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ütüncül Dereceli Puanlama Anahtarı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Açıklama: </w:t>
      </w:r>
      <w:r>
        <w:rPr/>
        <w:t>Aşağıdaki dereceli puanlama anahtarı, hazırladığınız çalışmayı değerlendirmek için hazırlanmıştır. Bu anahtar, aynı zamanda çalışmanızda hangi ölçütlere dikkat edeceğiniz konusunda size bilgi vermektedir. Bu anahtar üzerinde işaretleme yapmayınız.</w:t>
      </w:r>
    </w:p>
    <w:tbl>
      <w:tblPr>
        <w:tblW w:w="100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356"/>
        <w:gridCol w:w="963"/>
        <w:gridCol w:w="896"/>
        <w:gridCol w:w="1898"/>
        <w:gridCol w:w="1286"/>
      </w:tblGrid>
      <w:tr>
        <w:trPr>
          <w:trHeight w:val="48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ÜTL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KEMME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Y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LİŞTİRİLMEL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YIF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in tüm bölümleri tamamlan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in tüm bölümleri doğru yapıl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 tamamen anlaşılarak yapıl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yı oluşturan kutular temiz ve özenle kaplan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in tamamı düzenli ve temiz olarak hazırlan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özgün bir şekilde tasarlan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 çok iyi araştırma yapılarak hazırlan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belirtilen sürede sınıfta bitirilmişti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kullanılacak bilgi ve malzemeler eksiksiz olarak sınıfa getirilmişti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nın sınıfa sunulması istenilen şekilde yapıl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41" w:leader="none"/>
        </w:tabs>
        <w:rPr/>
      </w:pPr>
      <w:r>
        <w:rPr/>
        <w:t xml:space="preserve">       </w:t>
      </w:r>
      <w:r>
        <w:rPr/>
        <w:tab/>
        <w:t xml:space="preserve">     </w:t>
      </w:r>
      <w:r>
        <w:rPr>
          <w:b/>
          <w:sz w:val="22"/>
          <w:szCs w:val="22"/>
        </w:rPr>
        <w:t>TOPLAM PUA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ERFORMANS ÖDEVİ DEĞERLENDİRME FOR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83"/>
        <w:gridCol w:w="1411"/>
        <w:gridCol w:w="1246"/>
        <w:gridCol w:w="135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2385</wp:posOffset>
                      </wp:positionV>
                      <wp:extent cx="1874520" cy="114236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2.55pt" to="143.95pt,9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                    </w:t>
            </w:r>
            <w:r>
              <w:rPr/>
              <w:t>DÜZEYL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LÇÜT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LİŞTİRİLEBİLİ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1 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A</w:t>
            </w:r>
          </w:p>
          <w:p>
            <w:pPr>
              <w:pStyle w:val="Normal"/>
              <w:rPr/>
            </w:pPr>
            <w:r>
              <w:rPr/>
              <w:t>DÜZEYD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2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TERLİ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 xml:space="preserve"> </w:t>
            </w:r>
            <w:r>
              <w:rPr/>
              <w:t>- 3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ST DÜZEYD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4 -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zimlerde gerekli özeni gösterme ve doğru çizm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, üçgen ve dikdörtgeni yeteri sayıda çizm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k şekiller üzerindeki açı çeşitlerini  doğru belirlem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o çizerek, köşe ve açı sayılarını gösterm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yeyi kullanma becer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TEK BİR ŞEYE İHTİYACIMIZ VAR, O DA ÇALIŞKAN OLMAK.   (K. ATATÜ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INIF ÖĞRETMEN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  <w:t>Öğrencinin Adı Soyadı :</w:t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1"/>
        <w:gridCol w:w="1231"/>
        <w:gridCol w:w="1046"/>
        <w:gridCol w:w="1211"/>
        <w:gridCol w:w="1001"/>
        <w:gridCol w:w="842"/>
        <w:gridCol w:w="1176"/>
      </w:tblGrid>
      <w:tr>
        <w:trPr>
          <w:trHeight w:val="29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/>
            </w:pPr>
            <w:r>
              <w:rPr/>
              <w:t>Kategoriler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/>
            </w:pPr>
            <w:r>
              <w:rPr/>
              <w:t>Ölçütler ve Puanlama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/>
            </w:pPr>
            <w:r>
              <w:rPr/>
              <w:t>Kazanılan Puanlar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/>
            </w:pPr>
            <w:r>
              <w:rPr/>
              <w:t>Öğrenc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/>
            </w:pPr>
            <w:r>
              <w:rPr/>
              <w:t>Akr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/>
            </w:pPr>
            <w:r>
              <w:rPr/>
              <w:t>Öğretmen</w:t>
            </w:r>
          </w:p>
        </w:tc>
      </w:tr>
      <w:tr>
        <w:trPr>
          <w:trHeight w:val="6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lerin Tamamlanmas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tüm bölümleri tamamlanmış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çoğu bölümleri tamamlanmış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yarısı yapılmış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yarısından azı yapılmış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rulu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tüm bölümleri doğru yapılmış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çoğu bölümü</w:t>
            </w:r>
          </w:p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ru yapılmış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yarısı doğru yapılmış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yarısından azı doğru yapılmış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 Ver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tamamen anlaşılarak yapıldığı görülüyo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büyük bir kısmının anlaşıldığı görülüyo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ancak birazı anlaşılmış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 hiç anlaşılmamış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ı Güzelliğ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 tamamen okunaklı bir yazıyla yazılmış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de bir iki okunaksız kısım va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bazı bölümleri okunaksız yazılmış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tamamına yakını okunaksız yazılmış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canan Zaman ve Eme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e çok fazla emek ve zaman verilmiş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e yeterince emek ve zaman verilmiş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e biraz zaman ve emek verilmiş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e çok az zaman ve emek verilmiş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 ve Temizlik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tamamı düzenli ve temiz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bir iki yerinde düzensizlik ve karalama var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bazı yerlerinde düzensizlik vekaralama var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in çoğu yerinde düzensizlik ve karalama var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la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 zamanında teslim edildi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 biraz geç teslim edildi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 çok geç teslim edildi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 kabul edilemeyecek kadar geç teslim edildi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9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No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8:00Z</dcterms:created>
  <dc:creator>www.ihsandurak.com</dc:creator>
  <dc:description/>
  <cp:keywords/>
  <dc:language>en-US</dc:language>
  <cp:lastModifiedBy>www.ihsandurak.com</cp:lastModifiedBy>
  <cp:lastPrinted>2009-02-12T22:11:00Z</cp:lastPrinted>
  <dcterms:modified xsi:type="dcterms:W3CDTF">2009-02-12T20:12:00Z</dcterms:modified>
  <cp:revision>4</cp:revision>
  <dc:subject/>
  <dc:title>PERFORMANS GÖREVİ DERECELİ PUANLAMA TABLOSU</dc:title>
</cp:coreProperties>
</file>