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TÜRKÇE PERFORMANS ÖDEVLERİ</w:t>
      </w:r>
    </w:p>
    <w:p>
      <w:pPr>
        <w:pStyle w:val="Normal"/>
        <w:rPr/>
      </w:pPr>
      <w:r>
        <w:rPr/>
        <w:t xml:space="preserve">            </w:t>
      </w:r>
      <w:r>
        <w:rPr/>
        <w:t>PERFORMANS ÖDEVİNİN VERİLİŞ TARİHİ:   02 Kasım 2007</w:t>
      </w:r>
    </w:p>
    <w:p>
      <w:pPr>
        <w:pStyle w:val="Normal"/>
        <w:rPr/>
      </w:pPr>
      <w:r>
        <w:rPr/>
        <w:t>PERFORMANS ÖDEVİNİN TESLİM EDİLİŞ TARİHİ:  16 Kasım 2007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430"/>
      </w:tblGrid>
      <w:tr>
        <w:trPr>
          <w:trHeight w:val="60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DEV KONUS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Vİ ALAN ÖĞRENCİLER</w:t>
            </w:r>
          </w:p>
        </w:tc>
      </w:tr>
      <w:tr>
        <w:trPr>
          <w:trHeight w:val="544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Türkiye ile ilgili bir şiir yazılmas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Atatürk’e mektup yazarak duygularınızın ifade edilmes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Atatürk öğretmen olsaydı nasıl bir öğretmen olurdu? Atatürk yaşasaydı, çocukların hangi sorunlarını hemen çözerdi? Gelecekte hangi mesleği seçeceğinizin gerekçeleriyle yaz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Çok sevdiğiniz bir hayvanın özelliklerinin araştırılması. Bu hayvanla ilgili değişik resimler bulunması. Niçin bu hayvanı çok sevdiğinizi anlatan bir yazının  yaz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Öğretmenler ile ilgili bir şiir yaz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atürk ’ün ülkemiz için yaptıklarının araştırılarak  yaz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Kutladığımız bayramların isimlerinin   yazılması. Büyüklerinizle eski bayramlar konulu bir söyleşi yapılması. En çok sevdiğiniz bayram hangisidir? Neden? Bayramda çocuk konulu kısa bir yazı yaz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Sağlık ve çevre konulu uyarı levhaları hazırlan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Türkiye ile ilgili bir şiir yaz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9. Atatürk’ü tanıtıcı bir yazının yaz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0. Yaşadığınız yerle ilgili bir sorunun anlatılarak ve bu sorunları aşmak için çözümler önerilmes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1. “Cumhuriyet yönetimi ulusumuza neler kazandırmıştır.”   Konulu  kompozisyon çalışması yap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2. “Bayram günlerinde neler yaparız?” Gözlemler yapma ve gördüklerini  anlatma çalış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3. Sağlıkla ilgili söylenmiş atasözlerini araştır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4. “Aşı nasıl elde edilir?” konusunu araştırma ve sonuçları arkadaşları ile paylaşma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5. “Daha önce kullanmadığınız ve görmediğiniz bir araca sahip olduğunuzda neler hissedersiniz?” konulu yazı çalış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6. “Topraktan en iyi verimi almak için ne yapılması gerekir?” araştırma yapılarak, sonuçlarının  anlat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7. Okuduğu bir hikaye kitabının arkadaşlarına anlat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8. Başarı ve çalışma temalı bir öykü yaz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19. Dilimizde kullanılan deyimler hakkında bilgiler toplayarak, seçtiğiniz on tane deyimin anlamını araştırıp, birer tümce içinde kullan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/>
              <w:t>20. İstiklâl Marşı’nın tamamını yazarak, Atatürk ve Kurtuluş Savaşı resimleri ile süslenmesi.  10 kıtasının ezberlenmes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/>
              </w:rPr>
              <w:t>21.</w:t>
            </w:r>
            <w:r>
              <w:rPr/>
              <w:t xml:space="preserve"> Okuduğunuz bir çocuk dergisi hakkında dergi yönetimine görüşlerinizi anlatan bir yazı yazılması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YAT BİLGİSİ PERFORMANS ÖDEVLERİ</w:t>
      </w:r>
    </w:p>
    <w:p>
      <w:pPr>
        <w:pStyle w:val="Normal"/>
        <w:rPr/>
      </w:pPr>
      <w:r>
        <w:rPr/>
        <w:t>PERFORMANS ÖDEVİNİN VERİLİŞ TARİHİ:   23 Kasım 2007</w:t>
      </w:r>
    </w:p>
    <w:p>
      <w:pPr>
        <w:pStyle w:val="Normal"/>
        <w:rPr/>
      </w:pPr>
      <w:r>
        <w:rPr/>
        <w:t>PERFORMANS ÖDEVİNİN TESLİM EDİLİŞ TARİHİ:  30 Kasım 2007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7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DEV KONUS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Vİ ALAN ÖĞRENCİLER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>Okulumuzun tarihinin  araştırı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Okulda ve sınıfta huzurlu, mutlu ve başarılı olmak için olması gereken kurallar listesi oluşturu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Kişisel bakımımız için yapmamız gerekenlerin resimlerle ve yazılarla açıklan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Bir çocuğa dengeli ve düzenli beslenmesini sağlayacak bir öğün listesi hazırlan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Trafik işaretleriyle ile ilgili bir tablo oluşturu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Kendinize günlük çalışma programı hazırlan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Çevre kirliliğinin nedenlerini araştırı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İnsanlık için büyük hizmetlerde bulunmuş bir bilim insanının yaşamını, yaptığı çalışmaların araştırı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“Su olmasaydı neler olurdu?” başlıklı bir yazı yazı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Dengeli ve düzenli beslenmenin önemini anlatan bir slogan bulun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Şimdiye kadar sizi çok etkileyen özel bir günle ilgili olan anılarınızın yazı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2. </w:t>
            </w:r>
            <w:r>
              <w:rPr>
                <w:color w:val="000000"/>
              </w:rPr>
              <w:t>Atatürk resimlerinden oluşan bir albüm oluşturu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Çeşitli meslek guruplarını tanıtan poster çalışması yapı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Bir kartonu süsleyerek ders adlarını ve o derste kullanılacakları araç gereçlerin  yazı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Dergi ve gazetelerden vb. farklı duygu durumlarının ifade edildiği duygularımız albümü hazırlan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Kroki çalışması yapılması (Okul veya kendi evin olabilir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Okulu tanıtan albüm hazırlan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 xml:space="preserve"> Sınıf eşyalarının ağzından şikayetlerini anlatan bir mektup yazı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Kişisel bakım ve temizlik araçlarını ve kullanımlarını anlatan çalışma (karton üzerine) yapılması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Vitaminlerin hangi besinlerde olduğunun araştırılarak ,resimlerle gösterilmesi . (Karton üzerinde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Trafik levhalarının anlamlarını gösteren bir levha hazırlan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/>
              <w:t xml:space="preserve"> Meslekleri tanıtan bir pano hazırlan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İletişim araçlarını tanıtan pano hazırlan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Belirlenen bir meslek çalışanı ile röportaj yapı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/>
              <w:t xml:space="preserve"> Dünya bayraklarından oluşan albüm yapı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 xml:space="preserve"> Geçmişten günümüze ulaşım araçlarını anlatan albüm hazırlan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  <w:r>
              <w:rPr/>
              <w:t xml:space="preserve"> Maddenin buharlaşmasını gözlemleme, gözlem sonucu hakkında bir rapor yazılmas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 xml:space="preserve"> Mevsimleri anlatan pano hazırlanması (fotoğraf , resim , yazı şiir 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9.</w:t>
            </w:r>
            <w:r>
              <w:rPr>
                <w:color w:val="000000"/>
              </w:rPr>
              <w:t xml:space="preserve"> Doğal afetler hakkında bilgi toplanması. Görsellerle bilgilerin desteklenmesi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0.</w:t>
            </w:r>
            <w:r>
              <w:rPr>
                <w:color w:val="000000"/>
              </w:rPr>
              <w:t xml:space="preserve"> Mahallenin bakkalı ile ilgili bir görüşme yapılması.( Ürünleri nereden aldığı, nasıl fiyat belirlediği, hangi koşullarda sakladığı… ) Görüşme sonuçlarının sınıfa anlatılmas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EMATİK  PERFORMANS ÖDEVLER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ERFORMANS ÖDEVİNİN VERİLİŞ TARİHİ:   03 Aralık 2007</w:t>
      </w:r>
    </w:p>
    <w:p>
      <w:pPr>
        <w:pStyle w:val="Normal"/>
        <w:rPr/>
      </w:pPr>
      <w:r>
        <w:rPr/>
        <w:t>PERFORMANS ÖDEVİNİN TESLİM EDİLİŞ TARİHİ:  14 Aralık 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3215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DEV KONUS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Vİ ALAN ÖĞRENCİLER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Tek ve çift sayıları tanıtıcı bir afiş hazırlanmas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Toplama ve çıkarma işlemi içeren 10 tane problem kurulup, çözülmesi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Ağırlık,uzunluk,zaman,sıvı ölçme araçlarının tanıtılmas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Dört işlem içeren 5 tane problem kurulup ve çözülmes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Koni,silindir,üçgen piramit,küp,dikdörtgen prizma kartondan modellerinin yapılmas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6. “Tek ve çift ne demektir?” karton üzerinde göster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 xml:space="preserve">7. 1000’ den küçük iki doğal sayıyı karşılaştırm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8. Yüzlük tabloda 6, 7, 8, 9 ar sayma etkinlikleri yapılmas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9. Romen rakamları tablosu hazırlanmas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10. Geometrik şekiller ve özellikleri tablosu hazırlanmas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11. Örüntü tablosu oluşturulmas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12. Sınıf mevcut grafiğinin hazırlanmas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  <w:t>13. Noktalı kağıt üzerinde simetri oluşturulmas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ÖRSEL SANATLAR PERFORMASN ÖDEVİ</w:t>
      </w:r>
    </w:p>
    <w:p>
      <w:pPr>
        <w:pStyle w:val="Normal"/>
        <w:rPr/>
      </w:pPr>
      <w:r>
        <w:rPr/>
        <w:t>PERFORMANS ÖDEVİNİN VERİLİŞ TARİHİ:   03 Aralık 2007</w:t>
      </w:r>
    </w:p>
    <w:p>
      <w:pPr>
        <w:pStyle w:val="Normal"/>
        <w:rPr/>
      </w:pPr>
      <w:r>
        <w:rPr/>
        <w:t>PERFORMANS ÖDEVİNİN TESLİM EDİLİŞ TARİHİ:  14 Aralık 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3408"/>
      </w:tblGrid>
      <w:tr>
        <w:trPr>
          <w:trHeight w:val="30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DEV KONUS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Vİ ALAN ÖĞRENCİLER</w:t>
            </w:r>
          </w:p>
        </w:tc>
      </w:tr>
      <w:tr>
        <w:trPr>
          <w:trHeight w:val="287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ğal afetler konulu resim çalışması yapınız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1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irli ve temiz çevre başlıklı iki ayrı resim çalışması oluşturarak, resmi hangi duygularla oluşturduğunun anlattırılmas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JE ÖDEVİNİN VERİLİŞ TARİHİ:  </w:t>
      </w:r>
      <w:r>
        <w:rPr>
          <w:color w:val="FF0000"/>
        </w:rPr>
        <w:t>Duruma göre siz belirleyiniz</w:t>
      </w:r>
      <w:r>
        <w:rPr>
          <w:rFonts w:cs="Agency FB" w:ascii="Agency FB" w:hAnsi="Agency FB"/>
        </w:rPr>
        <w:t>.</w:t>
      </w:r>
    </w:p>
    <w:p>
      <w:pPr>
        <w:pStyle w:val="Normal"/>
        <w:rPr>
          <w:rFonts w:ascii="Agency FB" w:hAnsi="Agency FB" w:cs="Agency FB"/>
        </w:rPr>
      </w:pPr>
      <w:r>
        <w:rPr/>
        <w:t xml:space="preserve">   </w:t>
      </w:r>
      <w:r>
        <w:rPr/>
        <w:t xml:space="preserve">PROJE  ÖDEVİNİN TESLİM EDİLİŞ TARİHİ:  </w:t>
      </w:r>
      <w:r>
        <w:rPr>
          <w:color w:val="FF0000"/>
        </w:rPr>
        <w:t>Duruma göre siz belirleyiniz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TÜRKÇE PROJE ÖDEVLERİ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A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ÖDEV KONUSU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ÖDEVİ ALAN ÖĞRENCİ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İçerisinde dayanışma, sevgi, arkadaş kelimelerinin geçtiği  bir hikaye yazılması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ayvanları tanıtıcı kartların hazırlanmas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rkadaşlarınıza yada sevdiğiniz kişiye bayram kutlama tebriği tasarlanıp yazılmas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İçerisinde dayanışma, sevgi, arkadaş kelimelerinin geçtiği  bir hikaye yazılması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kla gösterisi hazırlanmas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ğlık ve Çevre Temasında “Merak ettiklerim” dosyası oluşturulması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ğrencilerin kendilerine soracakları “ Ne yapabiliriz, neler bulabiliriz ?” sorularına cevap olacak yeni düşünceler , tasarımlar , araçlar , ürünler oluşturulmas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retimden tüketime ürünlerin öyküsünün yazılması  (Ürünü kendisi belirleyecek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ş anlamlı, zıt anlamlı sözcükleri  gösteren bir tablo oluşturulmas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Benim Dergim” adlı içeriğinin ve tasarımının kendinizce yapıldığı sınıf dergisi çıkarılmas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Çeşitli kaynaklardan derlenen bilmeceler hazırlanmas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JE ÖDEVİNİN VERİLİŞ TARİHİ:  </w:t>
      </w:r>
      <w:r>
        <w:rPr>
          <w:color w:val="FF0000"/>
        </w:rPr>
        <w:t>Duruma göre siz belirleyiniz</w:t>
      </w:r>
      <w:r>
        <w:rPr>
          <w:rFonts w:cs="Agency FB" w:ascii="Agency FB" w:hAnsi="Agency FB"/>
        </w:rPr>
        <w:t>.</w:t>
      </w:r>
    </w:p>
    <w:p>
      <w:pPr>
        <w:pStyle w:val="Normal"/>
        <w:rPr>
          <w:rFonts w:ascii="Agency FB" w:hAnsi="Agency FB" w:cs="Agency FB"/>
        </w:rPr>
      </w:pPr>
      <w:r>
        <w:rPr/>
        <w:t xml:space="preserve">   </w:t>
      </w:r>
      <w:r>
        <w:rPr/>
        <w:t xml:space="preserve">PROJE  ÖDEVİNİN TESLİM EDİLİŞ TARİHİ:  </w:t>
      </w:r>
      <w:r>
        <w:rPr>
          <w:color w:val="FF0000"/>
        </w:rPr>
        <w:t>Duruma göre siz belirleyiniz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AYAT BİLGİSİ PROJE ÖDEVLERİ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65"/>
        <w:gridCol w:w="3919"/>
      </w:tblGrid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A NO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ÖDEV KONUSU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ÖDEVİ ALAN ÖĞRENCİLER</w:t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atürk’ün okul hayatını anlatan bir araştırma yapılması. Drama yoluyla araştırmanızın arkadaşlarınıza sunulması. Ulaştığınız bilgilerin yazılı olarak sınıf panosunda sergilenmesi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atürk devrimlerini anlatan bir panonun hazırlanmas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ıfı güzelleştirmek için yapılabilecek çalışmaların anlatan bir yazı yazılmas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ğal ve sağlıklı besinlerden oluşan besin albümü hazırlanmas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ula yapılmas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humdaki değişikliklerin gözlemlenerek bir rapor haline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etirilmesi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ürkiye haritasından oluşan bir yapboz hazırlanması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ının etkisiyle maddelerde ve çevrelerinde meydana gelen değişmeleri anlatan bir yazı yazılması. (şekil,renk,koku,tat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yın farklı görünümlerinin gözlemlenerek hangi tarihte hangi görünümde olduğunu gösteren bir tablo oluşturulması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ünümüzde kullandığımız iletişim araçlarından biri hakkında araştırma yapılarak bir rapor hazırlanmas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1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var saati yapılmas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 aylık hava gözlem grafiği düzenlenmesi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urt dışından size misafir olarak gelen birisine  çevrenizi tanıtıcı bir yazı hazırlanılarak sunulmas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4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lenizin bir aylık gelir ve gider tablosunun hazırlanmas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üketici dernekleri hakkında araştırma yapılarak yaptıkları çalışmaları anlatan bir yazılmas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6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 malın garanti belgesinin doldurularak, kullanım kılavuzunun incelenmesi ve nasıl çalıştığının sınıfa sunulmas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 tamir servisiyle görüşme yapılarak yaptığı çalışmaların  sunulması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.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rtondan bir saat resmi oluşturulması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ir duvar takvimi hazırlanması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JE ÖDEVİNİN VERİLİŞ TARİHİ:  </w:t>
      </w:r>
      <w:r>
        <w:rPr>
          <w:color w:val="FF0000"/>
        </w:rPr>
        <w:t>Duruma göre siz belirleyiniz</w:t>
      </w:r>
      <w:r>
        <w:rPr>
          <w:rFonts w:cs="Agency FB" w:ascii="Agency FB" w:hAnsi="Agency FB"/>
        </w:rPr>
        <w:t>.</w:t>
      </w:r>
    </w:p>
    <w:p>
      <w:pPr>
        <w:pStyle w:val="Normal"/>
        <w:rPr>
          <w:rFonts w:ascii="Agency FB" w:hAnsi="Agency FB" w:cs="Agency FB"/>
        </w:rPr>
      </w:pPr>
      <w:r>
        <w:rPr/>
        <w:t xml:space="preserve">   </w:t>
      </w:r>
      <w:r>
        <w:rPr/>
        <w:t xml:space="preserve">PROJE  ÖDEVİNİN TESLİM EDİLİŞ TARİHİ:  </w:t>
      </w:r>
      <w:r>
        <w:rPr>
          <w:color w:val="FF0000"/>
        </w:rPr>
        <w:t>Duruma göre siz belirleyiniz</w:t>
      </w:r>
      <w:r>
        <w:rPr>
          <w:rFonts w:cs="Agency FB" w:ascii="Agency FB" w:hAnsi="Agency FB"/>
        </w:rPr>
        <w:t>.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jc w:val="center"/>
        <w:rPr/>
      </w:pPr>
      <w:r>
        <w:rPr/>
        <w:t>MATEMATİK PROJE ÖDEVLERİ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68"/>
        <w:gridCol w:w="3887"/>
      </w:tblGrid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A N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ÖDEV KONUSU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ÖDEVİ ALAN ÖĞRENCİLER</w:t>
            </w:r>
          </w:p>
        </w:tc>
      </w:tr>
      <w:tr>
        <w:trPr>
          <w:trHeight w:val="2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ometrik şekilleri tanıtıcı bir afiş hazırlanması. Sınıfa sunularak ve sınıfta sergilenmesi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 cm eni 20cm boyu olacak şekilde geometri tahtası oluşturulmas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Çizgisiz kağıt büyüklüğünde karton kağıdı 2,3,4,5,6,7,8,9 eş parçaya ayırarak kesir takımı oluşturulması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fabemizdeki harflerin ( küçük ve büyük) simetrik olanları simetri doğrularının çizilerek gösterildiği  bir tablo oluşturulmas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r metre yapılması. ( karton, plastik, tahta vb. malzemeleri kullanarak.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şit kollu bir el terazi yapılmas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gram hazırlanmas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alarımızı tanıtan bir tablo hazırlanmas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r kumbara yapılmas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kavvadan örüntü blokları oluşturulması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JE ÖDEVİNİN VERİLİŞ TARİHİ:  </w:t>
      </w:r>
      <w:r>
        <w:rPr>
          <w:color w:val="FF0000"/>
        </w:rPr>
        <w:t>Duruma göre siz belirleyiniz</w:t>
      </w:r>
      <w:r>
        <w:rPr>
          <w:rFonts w:cs="Agency FB" w:ascii="Agency FB" w:hAnsi="Agency FB"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PROJE  ÖDEVİNİN TESLİM EDİLİŞ TARİHİ:  </w:t>
      </w:r>
      <w:r>
        <w:rPr>
          <w:color w:val="FF0000"/>
        </w:rPr>
        <w:t>Duruma göre siz belirleyiniz</w:t>
      </w:r>
      <w:r>
        <w:rPr>
          <w:rFonts w:cs="Agency FB" w:ascii="Agency FB" w:hAnsi="Agency FB"/>
        </w:rPr>
        <w:t>.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ÖRSEL SANATLAR PROJE ÖDEVLER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3408"/>
      </w:tblGrid>
      <w:tr>
        <w:trPr>
          <w:trHeight w:val="30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DEV KONUS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Vİ ALAN ÖĞRENCİLER</w:t>
            </w:r>
          </w:p>
        </w:tc>
      </w:tr>
      <w:tr>
        <w:trPr>
          <w:trHeight w:val="287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lişi kağıdıyla kolaj ( yırt yapıştır) çalışması yapılmas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1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yun hamuruyla prizmalar oluşturulması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DEN EĞİTİMİ PROJE ÖDEVLER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JE ÖDEVİNİN VERİLİŞ TARİHİ:  </w:t>
      </w:r>
      <w:r>
        <w:rPr>
          <w:color w:val="FF0000"/>
        </w:rPr>
        <w:t>Duruma göre siz belirleyiniz</w:t>
      </w:r>
      <w:r>
        <w:rPr>
          <w:rFonts w:cs="Agency FB" w:ascii="Agency FB" w:hAnsi="Agency FB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PROJE  ÖDEVİNİN TESLİM EDİLİŞ TARİHİ:  </w:t>
      </w:r>
      <w:r>
        <w:rPr>
          <w:color w:val="FF0000"/>
        </w:rPr>
        <w:t>Duruma göre siz belirleyiniz</w:t>
      </w:r>
      <w:r>
        <w:rPr>
          <w:rFonts w:cs="Agency FB" w:ascii="Agency FB" w:hAnsi="Agency FB"/>
        </w:rPr>
        <w:t>.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3408"/>
      </w:tblGrid>
      <w:tr>
        <w:trPr>
          <w:trHeight w:val="30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DEV KONUS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Vİ ALAN ÖĞRENCİLER</w:t>
            </w:r>
          </w:p>
        </w:tc>
      </w:tr>
      <w:tr>
        <w:trPr>
          <w:trHeight w:val="287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Yeni bir  oyun öğrenilerek, bu oyunun arkadaşlarına anlatılması ve oynatılmas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1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elirlediği bir spor dalının oyun şekli ve kurallarının hazırlanmas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31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ünya ve olimpiyat şampiyonu olmuş bir sporcumuzun yaşamının araştırılması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</w:rPr>
      <w:t>www.ihsandurak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2:12:00Z</dcterms:created>
  <dc:creator>TURGAYYAGMUROGLU.COM</dc:creator>
  <dc:description/>
  <cp:keywords/>
  <dc:language>en-US</dc:language>
  <cp:lastModifiedBy>User</cp:lastModifiedBy>
  <dcterms:modified xsi:type="dcterms:W3CDTF">2008-09-03T21:42:00Z</dcterms:modified>
  <cp:revision>136</cp:revision>
  <dc:subject>ZÜMRE TOPLANTI TUTANAĞI İLE  PERFORMANS VE PROJE ÖDEVLERİ</dc:subject>
  <dc:title>3. SINIF BİRİNCİ DÖNEM ZÜMRE TOPLANTI TUTANAĞI</dc:title>
</cp:coreProperties>
</file>