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3/B SINIFI HAFTALIK DERS PROGRAMI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tbl>
      <w:tblPr>
        <w:tblW w:w="1077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746"/>
        <w:gridCol w:w="1746"/>
        <w:gridCol w:w="1746"/>
        <w:gridCol w:w="1964"/>
        <w:gridCol w:w="2683"/>
      </w:tblGrid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PAZARTESİ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2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CUMA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HAYAT BİLGİSİ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HAYAT BİLGİSİ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HAYAT BİLGİSİ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HAYAT BİLGİSİ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HAYAT BİLGİSİ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ATEMATİK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ÜZİK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GÖRSEL SANATLAR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BEDEN EĞİTİMİ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BİLİŞİM TEKNOLOJİLERİ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ÜZİK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GÖRSEL SANATLAR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BEDEN EĞİTİMİ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SATRANÇ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REHBERLİK VE SOSYAL ETKİNLİKLER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3/B SINIFI HAFTALIK DERS PROGRAMI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tbl>
      <w:tblPr>
        <w:tblW w:w="1077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746"/>
        <w:gridCol w:w="1746"/>
        <w:gridCol w:w="1746"/>
        <w:gridCol w:w="1964"/>
        <w:gridCol w:w="2683"/>
      </w:tblGrid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PAZARTESİ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2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CUMA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HAYAT BİLGİSİ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HAYAT BİLGİSİ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HAYAT BİLGİSİ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HAYAT BİLGİSİ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HAYAT BİLGİSİ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ATEMATİK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ÜZİK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GÖRSEL SANATLAR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BEDEN EĞİTİMİ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BİLİŞİM TEKNOLOJİLERİ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MÜZİK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GÖRSEL SANATLAR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BEDEN EĞİTİM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SATRANÇ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b/>
                <w:bCs/>
                <w:sz w:val="20"/>
                <w:szCs w:val="20"/>
              </w:rPr>
              <w:t>REHBERLİK VE SOSYAL ETKİNLİKL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39:00Z</dcterms:created>
  <dc:creator>User</dc:creator>
  <dc:description/>
  <cp:keywords/>
  <dc:language>en-US</dc:language>
  <cp:lastModifiedBy>User</cp:lastModifiedBy>
  <cp:lastPrinted>2008-09-07T18:39:00Z</cp:lastPrinted>
  <dcterms:modified xsi:type="dcterms:W3CDTF">2008-09-07T17:40:00Z</dcterms:modified>
  <cp:revision>6</cp:revision>
  <dc:subject/>
  <dc:title>2/B SINIFI HAFTALIK DERS PROĞRAMI</dc:title>
</cp:coreProperties>
</file>