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77" w:type="dxa"/>
        <w:jc w:val="left"/>
        <w:tblInd w:w="0" w:type="dxa"/>
        <w:tblLayout w:type="fixed"/>
        <w:tblCellMar>
          <w:top w:w="0" w:type="dxa"/>
          <w:left w:w="0" w:type="dxa"/>
          <w:bottom w:w="0" w:type="dxa"/>
          <w:right w:w="0" w:type="dxa"/>
        </w:tblCellMar>
      </w:tblPr>
      <w:tblGrid>
        <w:gridCol w:w="2277"/>
      </w:tblGrid>
      <w:tr>
        <w:trPr/>
        <w:tc>
          <w:tcPr>
            <w:tcW w:w="2277" w:type="dxa"/>
            <w:tcBorders/>
            <w:vAlign w:val="center"/>
          </w:tcPr>
          <w:p>
            <w:pPr>
              <w:pStyle w:val="Normal"/>
              <w:rPr>
                <w:rFonts w:ascii="Verdana" w:hAnsi="Verdana" w:cs="Verdana"/>
                <w:color w:val="000000"/>
              </w:rPr>
            </w:pPr>
            <w:r>
              <w:rPr>
                <w:rFonts w:cs="Verdana" w:ascii="Verdana" w:hAnsi="Verdana"/>
                <w:color w:val="000000"/>
              </w:rPr>
              <w:t>EĞİTSEL OYUNLAR</w:t>
            </w:r>
          </w:p>
        </w:tc>
      </w:tr>
    </w:tbl>
    <w:p>
      <w:pPr>
        <w:pStyle w:val="Normal"/>
        <w:spacing w:lineRule="atLeast" w:line="312"/>
        <w:rPr/>
      </w:pPr>
      <w:r>
        <w:rPr>
          <w:rFonts w:cs="Verdana" w:ascii="Verdana" w:hAnsi="Verdana"/>
          <w:color w:val="000000"/>
        </w:rPr>
        <w:br/>
        <w:t>Daire Oyunları</w:t>
        <w:br/>
        <w:br/>
        <w:t> </w:t>
        <w:br/>
        <w:t>KEDi  VE  FARE</w:t>
        <w:br/>
        <w:br/>
        <w:t>Öğrencile r bir veya iki halka üzerinde sıralanır . Yüzleri içe dönüktür. Bir oyuncu kedi olarak seçilir. Bu dairenin dışında kalır. Diğeri ise fare olarak dairenin ortasında dır. Kedi ; "Ben kediyim" diye seslenir.</w:t>
        <w:br/>
        <w:br/>
        <w:t>            Fare : "Ben de fareyim" der.</w:t>
        <w:br/>
        <w:br/>
        <w:t>            Kedi : "Seni yakalayac ağım."</w:t>
        <w:br/>
        <w:br/>
        <w:t>            Fare : "Yakalayam azsın."</w:t>
        <w:br/>
        <w:br/>
        <w:t>Oyun bundan sonra başlar. Kedi diğer oyuncular ın engelleme lerine rağmen fareyi yakalamak ister. Fare yakalanma mak için kaçar. Dairedeki çocuklar farenin kaçmasını sağlamak için ona yol verirler. Fare yakalanın ca oyuna yeniden başlanır.</w:t>
        <w:br/>
        <w:t>OYUNCAK OYUNU</w:t>
        <w:br/>
        <w:br/>
        <w:t>Bütün çocuklar bir halka üzerinde sıralanır lar. Birisi ortadadır . Bütün öğrencile re birden altıya kadar numaralar verilir. Sonra öğretmen numaralar a isimler verir.</w:t>
        <w:br/>
        <w:br/>
        <w:t>Örneğin ;          1. ler Bebekler,</w:t>
        <w:br/>
        <w:br/>
        <w:t>                        2. ler Trenler,</w:t>
        <w:br/>
        <w:br/>
        <w:t>                        3. ler Toplar,</w:t>
        <w:br/>
        <w:br/>
        <w:t>                        4. ler Tahta askerler,</w:t>
        <w:br/>
        <w:br/>
        <w:t>                        5. ler Uçaklar,</w:t>
        <w:br/>
        <w:br/>
        <w:t>                        6. lar Taksiler.</w:t>
        <w:br/>
        <w:br/>
        <w:t>            Bundan sonra ortadaki oyuncu, "Trenler" diye bağırır. Tren olan ikiler, geriye doğru bir adım atarak halka etrafında koşarlar ve tekrar yerlerine gelirler. Yerine ilk gelen öğrenci elini yukarıya kaldırır ve ortadaki ile yer değiştire rek, ikinci oyunu o başlatır.</w:t>
        <w:br/>
        <w:t>GÜNAYDIN ( BENİMLE GELME )</w:t>
        <w:br/>
        <w:br/>
        <w:t> </w:t>
        <w:br/>
        <w:br/>
        <w:t>Öğrencile r bir halka üzerinde, yüzleri merkeze dönük olarak durur. Bir ebe halkanın dışındadı r. Halkanın etrafında koşarken hafifçe bir arkadaşın a dokunarak, "Benimle gelme." der. İki oyuncu ters istikamet te koşarlar. Karşılaşt ıkları zaman birbirler ini eğilerek selamlarl ar ve "Günaydın" derler ve boş kalan yeri kapmak için koşuların a devam ederler. Boş yeri kapamayan öğrenci ebe olur ve oyunu tekrarlar .</w:t>
        <w:br/>
        <w:t>OYUNCAK KORUYUCUS U</w:t>
        <w:br/>
        <w:br/>
        <w:t>Öğrencile r yüzleri merkeze dönük olarak bir halka oluşturur lar. Dairenin merkezine bir oyuncak veya bir eşya konur. Bir çocuk bunun muhafızıd ır. Bu öğrenci, elindeki topu halkada bir arkadaşın a atar. Halkadaki ler topla oyuncağı devirmek isterler. Bunu kim devirirse o muhafız ile yerini değiştiri r, böylece oyun devam eder.</w:t>
        <w:br/>
        <w:br/>
        <w:t> </w:t>
        <w:br/>
        <w:t>BENiMLE   GEL</w:t>
        <w:br/>
        <w:br/>
        <w:t> </w:t>
        <w:br/>
        <w:br/>
        <w:t>Bütün öğrencile r bir halka üzerinde yüzleri içe dönük olarak dururlar. Bir kişi dairenin dışındadı r. Dışarıdak i oyuncu halkanın etrafında koşmaya başlayınc a oyun başlar. Koşan oyuncu bir arkadaşın ın sırtına hafifçe dokunarak " Benimle gel." der. Dairenin etrafında bir kere koşu, arkadaşın ın yerini almaya çalışır. Vurulan oyuncu, arkadaşı kendi yerine gelinceye kadar dokunmaya çalışır. Bunda başarısız olursa ebe olur ve başka birisini koşturur. Eğer arkadaşın a yerine gelmeden önce dokunursa kendi yine yerine geçer. Arkadaşı ikinci defa ebe olur.</w:t>
        <w:br/>
        <w:t>YUVARLANA N TOPTAN KAÇ</w:t>
        <w:br/>
        <w:br/>
        <w:t>Oyuncular bir halka yaparlar. Ayrılan bir tanesi merkezde durur. Halkadaki çocuklar bir voleybol topunu ortadaki çocuğa doğru yuvarlaya rak onu vurmaya çalışırla r. Vuran oyuncu ile vurulan oyuncu yer değiştire rek oyuna devam edilir.</w:t>
        <w:br/>
        <w:t>TOP ATMA</w:t>
        <w:br/>
        <w:br/>
        <w:t>Öğrencile r yüzleri ortaya dönük, bir halka üzerinde yer alırlar. Ortada, elinde voleybol topu ile bir çocuk bulunur. Oyun başlayınc a ortada bulunan oyuncu halka üzerindek ilere topu iki elle, tek elle veya voleybold aki gibi vuruşlara yaparak atar. Yandaki oyuncular da aynı şekilde topu oradaki oyuncuya atmaya çalışırla r. Öğretmen bir süre sonra ortadaki oyuncuyu değiştiri r.</w:t>
        <w:br/>
        <w:t>BAHÇEDEKi   midilli</w:t>
        <w:br/>
        <w:br/>
        <w:t>Çocuklar el ele tutarak, bir halka yaparlar. Yüzler ortaya dönüktür. Midilli olan çocuk ortadadır .</w:t>
        <w:br/>
        <w:br/>
        <w:t>Dairedeki çocuklar ; " Midilli, sen bahçemize nasıl girdin ?"</w:t>
        <w:br/>
        <w:br/>
        <w:t>       Midilli ; " İçeriye atladım."</w:t>
        <w:br/>
        <w:br/>
        <w:t>Dairedeki çocuklar ; "Nasıl çıkacaksı n ?"</w:t>
        <w:br/>
        <w:br/>
        <w:t>       Midilli ; " İşte böyle."</w:t>
        <w:br/>
        <w:br/>
        <w:t>            Dedikten sonra Midilli, halkadaki lerin kolları altından çeşitli denemeler yaparak halka dışına çıkamaya çalışır. Midilli dışarı çıkar çıkmaz, halka üzerindek i oyuncular dan 3,4 tanesi koşucu olurlar ve Midilli'yi yakalamay a çalışırla r. Midilliyi ilk yakalayan bir sonraki oyun için  Midilli olur.</w:t>
        <w:br/>
        <w:t>MENDiL   DÜŞÜRME</w:t>
        <w:br/>
        <w:br/>
        <w:t>Bütün öğrencile r el ele tutuşur, yüzleri merkeze dönük olarak halka bir yaparlar. Elinde mendil olan bir oyuncu, halka etrafında koşmaya başlar. Mendili bir arkadaşın ın arkasına bırakır, koşusuna devam eder. Yakalanma dan arkadaşın ın yerini almaya çalışır. Arkasına mendil konulan öğrenci, mendilin farkına vardığı anda onu alır ve ebenin arkasında n kovalar. Eğer kendi yerine kadar arkadaşın a dokunamaz sa ebe olur. Oyunu tekrarlar lar. Eğer arkadaşın a dokunmaya muvaffak olursa kendi yerini alır, arkadaşı ikinci kez ebeliğe devam eder.</w:t>
        <w:br/>
        <w:t xml:space="preserve">Çizgide Oynanan Oyunla </w:t>
        <w:br/>
        <w:t>HENDEK  ATLAMA</w:t>
        <w:br/>
        <w:br/>
        <w:t>Birbirine paralel olmayan iki çizgi çizilir. Bir ucun açıklığı 50 cm, diğerinin ise 2 metre kadardır. Öğrencile r tek sıralı derin kolda dizilir. Çocuklar önce dar yerden atlamaya başlarlar . Atlayanla r sona kadar devam ederler. Atlayamay anlar yeniden kendileri ni denerler.</w:t>
        <w:br/>
        <w:t>İTFAİYECİ</w:t>
        <w:br/>
        <w:br/>
        <w:t>Birbirler inden 15 metre uzaklıkta paralel iki çizgi çizilir. Bütün öğrencile r çizginin biri üzerinde, yüzleri diğer çizgiye dönük olmak üzere yer alırlar.  Karşı çizginin biraz gerisinde "İtfaiyeci" bulunur. Öğrencile rin hepsine 1'den 4'e kadar numara verilmişt ir. Örneğin İtfaiyeci ; "Yangın ! Yangın ! 1 numaralı istasyon " diye bağırır. Bir numaralar karşı çizgiye kadar koşup geri dönerler. Diğer gruplar da bu şekilde çağırılır . Bazen itfaiyeci ; "  1 numaralı istasyon " diye bağırır. Bir numaralar karşı çizgiye kadar koşup geri dönerler. Diğer gruplar da bu şekilde çağırılır . Bazen itfaiyeci ; " Yangın ! Yangın ! Alarm var !" diye bağırır. O zaman bütün öğrencile r karşıya kadar koşup geriye dönerler.</w:t>
        <w:br/>
        <w:t>E S İ R   A L M A   V E   V E R M E</w:t>
        <w:br/>
        <w:br/>
        <w:t xml:space="preserve">Oyuncular karşılıkl ı iki sıra olur. Aralarınd a 7-8 metre mesafe vardır. Her sıra sağdan numara sayar. A sıranın bir numarası karşıya gider. O sıranın önünden geçerken bir kişinin herhangi bir yerine dokunur ve yakalanma dan kendi sırasına doğru kaçar. Kendisine dokunulan oyuncu bunu öbür sıranın hizasına kadar kovalamay a başlar. Eğer oyuncuyu yakalarsa, yakalanan oyuncu B sırasına esir olarak gider, o sıranın en sonuna eklenir. Dokunulma dan kaçarsa B sırasında ki kovalayan oyuncu esir olur ve A sırasının en sonuna eklenir. Belli bir süre sonra hangi sıra daha fazla ise o taraf oyunu kazanı </w:t>
        <w:br/>
        <w:t>HAYVANAT BAHÇESİ</w:t>
        <w:br/>
        <w:br/>
        <w:t>Bütün öğrencile r eşit olarak iki gruba ayrılırla r. Aralarınd a 4-5 metre mesafe olacak şekilde karşılıkl ı iki paralel çizginin üzerinde, yüzleri birbirler ine dönük olarak dizilirle r. Bir grup kendileri ne ( kendi aralarınd a seçerek ) bir hayvan ismi alır. Diğer gruba doğru yaklaşırl ar. İki -üç adım kala ismini aldıkları hayvanın taklidini yapmaya başlarlar . Karşı taraftan herhangi bir oyuncu bunun hangi hayvan olduğunu tahmin ederse, hayvan ismi alan grup kendi çizgileri ni geçinceye kadar kaçar, hayvanın ismini bilen grup kovalar. Yakalanan lar, yakalayan gruba geçer. Oyun sıra ile devam ettirilir .</w:t>
        <w:br/>
        <w:t>KÖPEKLER VE TOP</w:t>
        <w:br/>
        <w:br/>
        <w:t>Bütün çocuklar gruplaşır, birer köpek ismi alırlar. Örneğin ; Finolar, Buldoklar, Çobanlar, Av köpekleri vb. hepsi bir çizgi üzerinde sıralanar ak tek sıralı safta toplanırl ar. Bir çocuk bir voleybol topu alır, bir grup köpeğin ismini çağırarak topu ileriye doğru yuvarlar. O ismi alan köpekler , topun arkasında n tutmak için koşarlar. Kim önce topu yakalarsa, o atıcı olur ve oyun böylece devam eder.</w:t>
        <w:br/>
        <w:br/>
        <w:t> </w:t>
        <w:br/>
        <w:t>BAHÇE YARIŞI</w:t>
        <w:br/>
        <w:br/>
        <w:t>Başta bir lider olmak üzere bütün oyuncular bir çizgi üzerinde toplanırl ar. Liderde bir top vardır. Diğer çocuklar gruba yaklaştır ılıp 3-4 sebze ismi verilir. ( Biber, lahana, domates, havuç ) Lider topu sahaya doğru yuvarlark en ismi konmuş sebzelerd en birini çağırır. Bu isimdeki sebzeler topu yakalamak üzere koşarlar. Kim önce topu yakalarsa liderle yer değiştiri r. Diğerleri ilk yerlerine gelir, lider yeniden oyunu tekrarlat ır.</w:t>
        <w:br/>
        <w:t>TAVŞAN KOŞ</w:t>
        <w:br/>
        <w:br/>
        <w:t>Çocuklar, tavşanlar ve tilkiler olmak üzere iki gruba ayrılırla r. Tavşan grubunun başına bir "Anne Tavşan" seçilir. Tilkileri n kenarda bir evi olur ve bu civarda tilkiler saklanır. Anne tavşan çocukları nı geziye çıkarır ve tilkileri n evine doğru ilerler. Anne tavşan tilkileri n evine iyice yaklaştığ ı ve onların farkına vardığı zaman ; "Koş Tavşan, Koş ! " diye bağırır. Tavşanlar da evlerine doğru koşmaya başlarlar . Yakalanan lar tilki olur. Oyun bir kaç defa böyle devam eder.</w:t>
        <w:br/>
        <w:t>TOP OYUNU</w:t>
        <w:br/>
        <w:br/>
        <w:t>Çocuklar, sayısı kadar gruba ayrılırla r. Her gruba bir top verilir. ( şimdi bir grubun nasıl oynayacağ ını izleyelim ) Her grupta 7 kişi olduğunu kabul edelim. 6 kişi bir çizgi üzerine dizilir ve 7 numaralı öğrenci bunların 4-5 adım ilerisind e onlarla yüz yüze gelecek şekilde yerini alır. 7 numaralı oyuncuda top vardır. Bu topu sırasıyla 1,2,3,4 diye sayarak en baştaki oyuncuya atar. O da tekrar 7 numaralı oyuncuya atar. Bu atıp tutma sırasında topu oyuncu tutamazsa en arkaya geçer, sıradaki oyuncu onun yerine geçer.</w:t>
        <w:br/>
        <w:br/>
        <w:t>Not : Bu mesafe yakın görülürse uzatılabi lir.</w:t>
        <w:br/>
        <w:t>SENİ TUTABİLİR MİYİM ?</w:t>
        <w:br/>
        <w:br/>
        <w:t>Bir öğrenci lider olur ve çizginin üzerinde durur. Diğerleri sarı, kırmızı, siyah, beyaz renklerin i alırlar. Renk ismi alanlar liderden 4-5 metre mesafede dağınık olarak dururlar. Çocuklar seslenir ; "Ali seni tutabilir miyiz ?" Lider ;"Eğer beyazsanı z ?" der. Beyazlar Ali'yi ( Yani lideri ) tutmak için koşarlar. Hangisi önce Ali'ye dokunursa o lider olur ve oyuna böylece devam edilir.</w:t>
        <w:br/>
        <w:t>HOPLA MİDİLLİ</w:t>
        <w:br/>
        <w:br/>
        <w:t>Bütün çocuklar bir çizgi üzerinde sıralanır . İçlerinde n birisi Midilli olur. Midilli iki ayağı ile hoplaya hoplaya bir kaç adım ileri giderken, diğerleri de onu taklit ederek takip ederler. Birden bire Midilli "Dur" der ve gerideki çizgiye kadar arkadaşla rını kovalayar ak onları vurmaya çalışır. Yakalanan lar, Midilli'nin yardımcıs ı olur ve bir dahaki seferde onlarda arkadaşla rını vurmaya çalışır. En son kalan oyuncu bir dahaki oyun için Midilli olur.</w:t>
        <w:br/>
        <w:t>Alan Oyunları</w:t>
        <w:br/>
        <w:t>ÜÇ AYI</w:t>
        <w:br/>
        <w:br/>
        <w:t>Oyuncular dan biri çocuk ayı, diğeri anne ayı, öteki baba ayı olur. Bahçenin bir köşesine gider, sırtların ı arkadaşla rına dönerler. Diğerleri bahçenin başka bir ucundan başlayara k ayılara yaklaşırl ar. İçlerinde n bir sorar ;</w:t>
        <w:br/>
        <w:br/>
        <w:t>-          Evde kim var ?</w:t>
        <w:br/>
        <w:br/>
        <w:t>-          Çocuk ayı.</w:t>
        <w:br/>
        <w:br/>
        <w:t>Başka biri sorar ;</w:t>
        <w:br/>
        <w:br/>
        <w:t>-          Evde kim var ?</w:t>
        <w:br/>
        <w:br/>
        <w:t>-          Anne ayı.</w:t>
        <w:br/>
        <w:br/>
        <w:t>Ve başka biri sorar ;</w:t>
        <w:br/>
        <w:br/>
        <w:t>-          Başka kimse yok mu ?</w:t>
        <w:br/>
        <w:br/>
        <w:t>-          Baba ayı var.</w:t>
        <w:br/>
        <w:br/>
        <w:t>Bunun üzerine üç ayı arkadaşla rını kovalamay a, diğerleri de kaçmaya başlar. Yakalanan öğrenci olduğu yere oturur. Son üç kişi kalana kadar oyuna devam edilir. Sonraki oyunun ayıları bunlar olurlar.</w:t>
        <w:br/>
        <w:t>AĞAÇLARDA Kİ  SİNCAPLAR</w:t>
        <w:br/>
        <w:br/>
        <w:t>Bütün çocuklar 7-8 kişilik gruplara ayrılırla r. Her grup el ele tutarak bir daire yapar. Bir kişi ortada bulunur. Birisi de ebe olarak dışarıdad ır. Daireyi oluşturan çocuklar bir ağacı temsil eder. Dairenin ortasında ki öğrencile r sincaplar dır. Ebe olan öğrenci de sincaptır . Öğretmeni n düdüğü ile sincaplar, kendi dairesind en çıkar ve başka daireye giderler. Bu sırada ebe olan sincap da kendisine bir ağaç bulur. Dışarıda kalan ebe sincap olur. ( Öğretmen bütün çocuklara sincap olma olanağı vermelidi r.)</w:t>
        <w:br/>
        <w:t>SIKI SIKI SARILALIM</w:t>
        <w:br/>
        <w:br/>
        <w:t>Bütün öğrencile r dağınık olarak bahçede dolaşmaya başlarlar . Bir yandan da öğretmeni n vereceği komutu izlerler. Öğretmen düdüğü çalar ve aynı anda kollarınd an birini havaya kaldırara k parmaklar ıyla herhangi bir sayı gösterir. ( 1,2,3,4 veya 5 ) Düdük sesini duyan öğrencile r öğretmeni n hangi sayıyı gösterdiğ ine bakarak bu sayıyı tamamlama k üzere arkadaşla rına sıkı sıkı sarılır. Bir süre sonra öğretmen oluşan grupları kontrol eder, sayıyı tamamlaya mayan veya tek kalan öğrencile ri eler ve oyuna devam edilir. (1 sayısı işaret edildiğin de öğrencile r tek başlarına hazır olda beklerler .)</w:t>
        <w:br/>
        <w:t>KOYUNLAR VE KÖPEKLER</w:t>
        <w:br/>
        <w:br/>
        <w:t>Öğretmen bütün kahvereng i ayakkabıl ılar koyundur der. Diğerleri de köpek olurlar. Bundan sonra öğretmen ; "Kaçın koyunlar" der ve koyunlar kaçmaya başlar. Bir kaç saniye sonra köpeklere          " Yakalayın koyunları " denilir. Köpekler koyunları n arkasında n gider ve onları yakalayıp geri gelirler.</w:t>
        <w:br/>
        <w:t xml:space="preserve">L İ D E R İ    İ Z L E </w:t>
        <w:br/>
        <w:br/>
        <w:t>Bütün çocuklar eşit sayılarda 7-8 gruba ayrılır. Bir grup 7 kişiden fazla olmamalıd ır. Her grup derin kolda toplanır. 1 numaradak iler grubun lideridir . Öğretmeni n işaretiyl e oyun başlar. Lider çeşitli yürüyüş ve hareketle r yapar, diğerleri onu takip ederler. 3-5 harekette n sonra öğretmen yine düdük çalar ve lider değişsin der. Bu komutla 1 numaradak i lider en arkaya geçer ve 7 numaralı oyuncu olur. 1.numarad akiler liderdir. ( Yani önde olan lider olur.) Öğretmen her çocuğa bir lider olma şansını tanımalıd ır.</w:t>
        <w:br/>
        <w:t>Ç Ö M E L İ K   E L   S E N D E</w:t>
        <w:br/>
        <w:br/>
        <w:t>Öğrencile r bahçeye dağılırla r. Bir kişi ebe olur. Öğretmen düdük çalınca ebe hariç diğer çocuklar leylek gibi tek ayakları üzerinde dururlar. Ebe dokunmak üzere leylekler e yaklaşır. Leylekler bir ayakla sekerek kaçarlar. Kime dokunursa o çömelir. En son kalan leylek, ebe olur</w:t>
        <w:br/>
        <w:t>İ H T İ Y A R   S İ H İ R B A Z</w:t>
        <w:br/>
        <w:br/>
        <w:t>Bir çocuk "İhtiyar Sihirbaz" olarak seçilir. Diğerleri bir kaç adım mesafeden onu izlerler. Çocuklar sihirbazl a alay ederler ; "İhtiyar sihirbaz, sihrini kaybetti !" ,  "sözde zengindi ama yerden 5 kuruşu bile alıyor !" derler. Sihirbaz kızar ve döner ; "Sizler kimin çocukları sınız ?" diye sorar Çocuklar ; "Bakkalın Çocukları yız" ,  "kimsenin çocukları değiliz" , " Bekçinin çocukları yız " gibi değişik şeyler söylerler .</w:t>
        <w:br/>
        <w:br/>
        <w:t>En sonunda birisi ; " Senin " der.</w:t>
        <w:br/>
        <w:br/>
        <w:t>Sihirbaz kızar ve onları kovalamay a başlar. Kime elini değdirirs e o çocuk sihirbaz olur, diğerleri ni tutmak için o da sihirbaza yardım eder.</w:t>
        <w:br/>
        <w:t xml:space="preserve">S ı n ı f   i ç i   O y u n l a r </w:t>
        <w:br/>
        <w:t>A L İ   K U T U D A</w:t>
        <w:br/>
        <w:br/>
        <w:t> </w:t>
        <w:br/>
        <w:br/>
        <w:t>Bütün çocuklar sıra aralarınd aki boşluklar da ayakta dururlar. Öğretmen ; "Ali kutuda." dediği zaman herkes çömelik vaziyet alır. "Ali kutudan çıktı." deyince herkes ayağa kalkar. Öğretmen bu tempo ile giderken bazı komutlard a değişikli k yapar. Bu değişikli kte yanlış yapanlar yerlerine otururlar . En sona kalan sınıfın birincisi olur.</w:t>
        <w:br/>
        <w:t>E Ş Y A   V E    Y E R</w:t>
        <w:br/>
        <w:br/>
        <w:t>Bütün çocuklar sıraların da otururlar . Öğretmen bunlardan 6-8 tanesini çağırarak yazı tahtasını n önünde yüzleri arkadaşla rına dönük olarak tutar ve hepsine bir isim verir. ( Örneğin ; Renkler, Kuş isimleri, Şehir ismi veya oyuncak isimleri gibi ) Bundan sonra oturanlar sıraların ın üzerine başlarını koyarak gözlerini kaparlar. Öğretmen tahtadaki lerin yerlerini değiştiri r. Bundan sonra herkes bakar, bir kaç gönüllü istenir. Bu gönüllüle r arkadaşla rının yer ve isimlerin e göre onları tekrar dizerler.</w:t>
        <w:br/>
        <w:t>S İ N C A P   V E   C E V İ Z</w:t>
        <w:br/>
        <w:br/>
        <w:t>Bütün öğrencile r yerlerind e otururlar . Bir öğrenci sincap olur ve ceviz olarak eline silgiyi alır. Diğer öğrencile r, başlarını sıraların ın üzerine koyarlar ( Uyuyormuş gibi ). Yanlız bir elleri, avuçları açık olarak yandadır. Sincap, cevizle arkadaşla rının arasında dolaşırke n, Cevizi ( Silgiyi ) bir arkadaşın ın eline bırakır ve yerine oturmak üzere kaçar. Yerine ulaşıncay a kadar yakalanam azsa kurtulur. Eline ceviz konulan öğrenci sincabı yakalayam azsa kendisi bir sonraki oyun için sincap olur.</w:t>
        <w:br/>
        <w:t>K İ M    S A K L A D I  ?</w:t>
        <w:br/>
        <w:br/>
        <w:t>Bütün öğrencile r yerlerind e otururlar . Bir öğrenci kara tahtanın önüne getirilir . Diğerleri ne arkası dönüktür ve gözlerini kapatır. Diğer bir çocuğu sınıfta bir yere saklar veya dışarı çıkarırla r. Öbür çocuklar da yerlerini değiştire rek karışık otururlar . Bundan sonra tahtada bekleyen öğrenciye  "Kim saklandı ?" derler. Gözlerini yuman çocuk arkasını dönerek kimin dışarıya çıktığını veya saklandığ ını bulmaya çalışır. Bulamazsa ebe değiştiri lir ve böylece oyun devam eder.</w:t>
        <w:br/>
        <w:t> </w:t>
        <w:br/>
        <w:t>Ü Ç    K Ü Ç Ü K    K U Z U</w:t>
        <w:br/>
        <w:br/>
        <w:t>Bir çocuk ( Büyük Kurt ) sınıfın önünde ve ayaktadır . Diğerleri yerlerind e oturmuştu r. Kurt, sıraların arasında dolaşır. Üç küçük kuzunun ellerine vurur ve yine sınıfın önüne gelerek ; "hurr, hurr" der. Bu kelimeler ile birlikte ellerine vurulan üç kuzunun yerlerini değiştirm esi gerekir. Kurt da bu kuzularda n birinin yerine oturmaya çalışır. Ayakta kalan kuzu bir sonraki oyun için Kurt olur. Oyun böylece devam eder.</w:t>
        <w:br/>
        <w:t>M E Y V E    S E P E T İ</w:t>
        <w:br/>
        <w:br/>
        <w:t>Bir öğrenci sınıfın önünde durur. Diğerleri yerlerind e otururlar ve hepsine 4 çeşit meyve ismi verilir. Öndeki öğrenci " Elmalar " deyince adı elma olanlar ayağa kalkar, yerlerini değiştiri r. Bu arada ayaktaki oyuncu kendine bir yer bulmaya çalışır. İkincide başka grup meyve ismini söyler. Bu kez de bu meyveler yer değiştiri r. Eğer ebe " Meyve Sepeti " derse her cins meyvenin yerlerini değiştirm esi gerekir.</w:t>
        <w:br/>
        <w:t>K A R Ş I L A   V E   G E Ç</w:t>
        <w:br/>
        <w:br/>
        <w:t>Öğretmen sınıfın önünde ve ortadadır . İki elinde birer silgi veya fasulye torbası tutar. Sağ ve sol gerisinde iki öğrenci vardır. İşaret verildiği nde bu iki öğrenci öğretmeni n elindeki silgileri alır ve sıraların yanında koşuya başlar. Bu öğrencile r arkada karşılaşı rlar. Öğretmene silgiyi önce getiren oyunu kazanır.</w:t>
        <w:br/>
        <w:t>B E K Ç İ    K Ö P E Ğ İ</w:t>
        <w:br/>
        <w:br/>
        <w:t>Bir yere bir cisim ( Nesne ) konur. Yanında gözleri kapalı bir bekçi köpeği durur. Diğer öğrencile rden birisi sessizce nesneyi oradan almaya çalışır. Eğer köpeğin haberi olmadan onu alabilirs e, bir dahaki oyun için "Bekçi Köpeği" olur. Eşya alırken köpek farkına varırsa "hav hav" diyerek arkadaşın ı yakalar. O zaman yeni bir bekçi köpeği seçilir.</w:t>
        <w:br/>
        <w:t>A V C I   A D A M</w:t>
        <w:br/>
        <w:br/>
        <w:t xml:space="preserve">Bir lider seçilir. Bu lider, herhangi bir yöne doğru yürür ve " Kim benimle ördek ( Ayı,Tilki, Geyik ) avlamaya gelir ?" der. Bütün çocuklar arkasına dizilir ve aynı şekilde lider (avcıyı) izlerler. Avcı dönüp hepsini görünce silahını onlara çevirir ve " Bumm " der. Bunun üzerine ayaktaki çocuklar koşarak kendi yerlerine otururlar . Kim yerine önce oturmuşsa bir dahaki sefere o lider ( Avcı ) olur </w:t>
        <w:br/>
        <w:t>F A S U L Y E   T O R B A S I N I   B U L M A</w:t>
        <w:br/>
        <w:br/>
        <w:t> Çocuklar elleri arkada olmak üzere omuz omuza bir daire yapar. Bir çocuk ortadadır . Birisine bir fasulye torbası verilir. Dairedeki öğrencile r bunu elden ele verirler. Ortadaki öğrenci fasulye torbasını n nerede ( kimde ) olduğunu bulmaya çalışır. Eğer tahmini çok uzun sürerse başka bir oyuncu ile değiştiri lir.</w:t>
        <w:br/>
        <w:br/>
        <w:t> a)- BEN OYUNLARI</w:t>
        <w:br/>
        <w:br/>
        <w:t>1-       Bu Kim Oyunu</w:t>
        <w:br/>
        <w:br/>
        <w:t>Çocuklar, yarım halka biçiminde ( yere ta da iskemleye ) otururlar .</w:t>
        <w:br/>
        <w:br/>
        <w:t>Öğretmen sorar :</w:t>
        <w:br/>
        <w:br/>
        <w:t>"-Ben kara gözlü, kıvırcık saçlı bir kız görüyorum; kim bu ?"</w:t>
        <w:br/>
        <w:br/>
        <w:t>Çocuklar, öğretmeni n bakmakta olduğu çocuğa bakarak, sorduğu kızın kim olduğunu bulurlar, adını söylerler .</w:t>
        <w:br/>
        <w:br/>
        <w:t>Aynı oyun, çocukları n aşağıda gösterile n başka özellikle ri sorularak da oynanır :</w:t>
        <w:br/>
        <w:br/>
        <w:t>a)       Göz renkleri ve biçimleri ( mavi, kahvereng i, yeşil, kara, ela, iri, küçük</w:t>
      </w:r>
      <w:r>
        <w:rPr>
          <w:rFonts w:cs="Arial Unicode MS" w:ascii="Arial Unicode MS" w:hAnsi="Arial Unicode MS"/>
          <w:color w:val="000000"/>
        </w:rPr>
        <w:t>�</w:t>
      </w:r>
      <w:r>
        <w:rPr>
          <w:rFonts w:cs="Verdana" w:ascii="Verdana" w:hAnsi="Verdana"/>
          <w:color w:val="000000"/>
        </w:rPr>
        <w:t>vb )</w:t>
        <w:br/>
        <w:br/>
        <w:t>b)       Yüz biçimleri ( yuvarlak, uzun</w:t>
      </w:r>
      <w:r>
        <w:rPr>
          <w:rFonts w:cs="Arial Unicode MS" w:ascii="Arial Unicode MS" w:hAnsi="Arial Unicode MS"/>
          <w:color w:val="000000"/>
        </w:rPr>
        <w:t>�</w:t>
      </w:r>
      <w:r>
        <w:rPr>
          <w:rFonts w:cs="Verdana" w:ascii="Verdana" w:hAnsi="Verdana"/>
          <w:color w:val="000000"/>
        </w:rPr>
        <w:t>vb )</w:t>
        <w:br/>
        <w:br/>
        <w:t>c)       Saç rengi ve biçimi ( kara, sarı, kahvereng i, kıvırcık, düz, dalgalı ; uzun, kısa</w:t>
      </w:r>
      <w:r>
        <w:rPr>
          <w:rFonts w:cs="Arial Unicode MS" w:ascii="Arial Unicode MS" w:hAnsi="Arial Unicode MS"/>
          <w:color w:val="000000"/>
        </w:rPr>
        <w:t>�</w:t>
      </w:r>
      <w:r>
        <w:rPr>
          <w:rFonts w:cs="Verdana" w:ascii="Verdana" w:hAnsi="Verdana"/>
          <w:color w:val="000000"/>
        </w:rPr>
        <w:t>vb )</w:t>
        <w:br/>
        <w:br/>
        <w:t>Bu tür oyunlar, usandırma mak koşuluyla, arkadaşla rının çeşitli özellikle rini ( ve bu arada renkleri ) çocuklar öğrenince ye kadar sürdürülü r.</w:t>
        <w:br/>
        <w:br/>
        <w:t>2-       Dokunma Oyunu</w:t>
        <w:br/>
        <w:br/>
        <w:t>Bu oyun kolaydan zora doğru üç aşamada oynanmalı dır. Çocuklar, her üç aşamada da, tere yada iskemlele re, yarım ay biçiminde oturtulur lar.</w:t>
        <w:br/>
        <w:br/>
        <w:t>a)- Öğretmeni n göstermes iyle</w:t>
        <w:br/>
        <w:br/>
        <w:t>Öğretmen, elini kendi başına koyar, çocuklara "başına dokun" der, çocuklar, öğretmene öykünürle r, ellerini kendi başlarına dokunduru rlar. Aynı oyun "eline dokun", "dizine dokun", "kulağına dokun"</w:t>
      </w:r>
      <w:r>
        <w:rPr>
          <w:rFonts w:cs="Arial Unicode MS" w:ascii="Arial Unicode MS" w:hAnsi="Arial Unicode MS"/>
          <w:color w:val="000000"/>
        </w:rPr>
        <w:t>�</w:t>
      </w:r>
      <w:r>
        <w:rPr>
          <w:rFonts w:cs="Verdana" w:ascii="Verdana" w:hAnsi="Verdana"/>
          <w:color w:val="000000"/>
        </w:rPr>
        <w:t>vb. sözlerle sürdürülü r.</w:t>
        <w:br/>
        <w:br/>
        <w:t>b)- Öğretmen göstermed en</w:t>
        <w:br/>
        <w:br/>
        <w:t>Dokunma oyunu bu kez, öğretmeni n söylediği yerlere kendisi dokunmada n oynanır. Öğretmen buyruk verir, çocuklar yaparlar.</w:t>
        <w:br/>
        <w:br/>
        <w:t>c)- Şaşırtma yapılarak</w:t>
        <w:br/>
        <w:br/>
        <w:t>Çocuklar, öğretmeni n "dokun" dediği yerleri iyice öğrendikt en sonra, aynı oyun, bu kez de şaşırtmac alı olarak oynanır. Öğretmen, kimi kez söylediği yere dokunur ; kimi kez de başka yere dokunur. Örneğin; kendisi," kendi koluna dokunurke n, çocuklara "başına dokun" der. Çocuklar ( öğretmeni n kendi koluna dokunarak yaptığı şaşırtmac aya kanmadan ) kendi başlarına dokunabil melidirle r.</w:t>
        <w:br/>
        <w:br/>
        <w:t>      Doğal ki, bütün çocuklar doğru yere şaşırmada n dokunmayı yapabilir ler. Kimi doğru, kimi yanlış yapabilir . Bu durumda ise gülüşmele r olur, neşeli bir ortam oluşur. Oyuna başka başka zamanlard a, çocuklar şaşırmada n yapıncaya kadar yineleneb ilir.</w:t>
        <w:br/>
        <w:br/>
        <w:t>3-       Dörtlü Dokunma Oyunu</w:t>
        <w:br/>
        <w:br/>
        <w:t>Dörtlü dokunma oyunu."başımız-omzumuz-dizimiz-ayağımız" sözleri söylenere k ve söylenen yerlere dokunular ak oynanır. Oynayış sırasında devinimle r gitgide hızlandır ılabilir. Bu hızlandır ma sırasında çocukları n soluk almaları güçleşece ğinden, sözcükler i söylememe leri istenir, bunun yerine öğretmen söyler, çocuklar yapar. Bu uygulama biçimiyle oyun, aynı zamanda, kolay beden eğitimi işlevi de görür.</w:t>
        <w:br/>
        <w:br/>
        <w:t>4-       Zıp Zıp Zıpla Oyunu</w:t>
        <w:br/>
        <w:br/>
        <w:t>Çocuklar oyun alanında, aşağıda gösterile n sözleri tekerleme gibi söylerler ve belirtile n devinimle ri tekerleme ye uyarak yaparlar.</w:t>
        <w:br/>
        <w:br/>
        <w:t>Zıp zıp zıpla      ( tek ayakla zıplanır )</w:t>
        <w:br/>
        <w:br/>
        <w:t>Hop hop hopla   ( iki ayakla hoplanır )</w:t>
        <w:br/>
        <w:br/>
        <w:t>Top top topla     ( Son iki hecede yere çömelinir . )</w:t>
        <w:br/>
        <w:br/>
        <w:t>5-       Çevir Salla Oyunu</w:t>
        <w:br/>
        <w:br/>
        <w:t>Çocuklar yere otururlar . Öğretmen aşağıda gösterile n sözleri söyler, devinimle ri yapar. Çocuklar da, aynı devinimle ri, öğretmene öykünerek yaparlar.</w:t>
        <w:br/>
        <w:br/>
        <w:t>Başını çevir, çevir          ( başlar soldan sağa, sağdan sola çevrilir )</w:t>
        <w:br/>
        <w:br/>
        <w:t>Başını salla, salla                      ( Başlar sağa-sola, öne-arkaya sallanır )</w:t>
        <w:br/>
        <w:br/>
        <w:t>Kolunu çevir, çevir         ( kollar önden arkaya, arkadan öne çevrilir )</w:t>
        <w:br/>
        <w:br/>
        <w:t>Kolunu salla, salla         ( kollar, aşağıya indirilir, avuçlar yere birbirine koşut olarak önde tutulur, soldan sağa, sağdan sola sallanır, sonra da yine iki kol birbirine koşut olarak, ön tarafta bir daire çizecek biçimde sallanır. )</w:t>
        <w:br/>
        <w:br/>
        <w:t> 6-       Büyü Büyü, Küçül Küçül Oyunu</w:t>
        <w:br/>
        <w:br/>
        <w:t>Çocuklar ayakta durur. Öğretmen, aşağıda sözleri söylerken, çocuklar bu sözlere göre devinimle r yaparlar. Önce büyü büyü, sonra da küçül küçül oyunu oynanır.</w:t>
        <w:br/>
        <w:br/>
        <w:t>                  Büyü büyü</w:t>
        <w:br/>
        <w:br/>
        <w:t>                  Kollarını yukarıya kaldır</w:t>
        <w:br/>
        <w:br/>
        <w:t>Daha çok kaldır, daha çok kaldır</w:t>
        <w:br/>
        <w:br/>
        <w:t>Ayak parmaklar ının ucuna bas</w:t>
        <w:br/>
        <w:br/>
        <w:t>Daha çok yüksel, daha çok yüksel</w:t>
        <w:br/>
        <w:br/>
        <w:t>Büyü büyü kocaman ol, büyü büyü kocaman ol</w:t>
      </w:r>
      <w:r>
        <w:rPr>
          <w:rFonts w:cs="Arial Unicode MS" w:ascii="Arial Unicode MS" w:hAnsi="Arial Unicode MS"/>
          <w:color w:val="000000"/>
        </w:rPr>
        <w:t>�</w:t>
      </w:r>
      <w:r>
        <w:rPr>
          <w:rFonts w:cs="Verdana" w:ascii="Verdana" w:hAnsi="Verdana"/>
          <w:color w:val="000000"/>
        </w:rPr>
        <w:br/>
        <w:br/>
        <w:t>( Çocuklar en çok yükseldik lerinde, ara vermeden küçül küçül oyununa geçilir )</w:t>
        <w:br/>
        <w:br/>
        <w:t>Küçül küçül</w:t>
        <w:br/>
        <w:br/>
        <w:t>Kollarını indir</w:t>
        <w:br/>
        <w:br/>
        <w:t>Çömelerek büzül</w:t>
        <w:br/>
        <w:br/>
        <w:t>Daha çok büzül, daha çok büzül</w:t>
        <w:br/>
        <w:br/>
        <w:t>Küçül küçül, minicik ol</w:t>
      </w:r>
      <w:r>
        <w:rPr>
          <w:rFonts w:cs="Arial Unicode MS" w:ascii="Arial Unicode MS" w:hAnsi="Arial Unicode MS"/>
          <w:color w:val="000000"/>
        </w:rPr>
        <w:t>�</w:t>
      </w:r>
      <w:r>
        <w:rPr>
          <w:rFonts w:cs="Verdana" w:ascii="Verdana" w:hAnsi="Verdana"/>
          <w:color w:val="000000"/>
        </w:rPr>
        <w:br/>
        <w:br/>
        <w:t> 7-       Kim Yok Oyunu</w:t>
        <w:br/>
        <w:br/>
        <w:t>Çocuklar yere oturtulur . İçlerinde n birini ebe seçerler. Ebe başını öğretmeni n kucağına koyar, gözlerini yumar. ( çocuk gözünü, bir başka yerde de yumabilir ) Öğretmen, ebeye sezdirmed en, bir çocuğu işaretle dışarıya çıkartır. Ebe gözlerini açar; Öğretmen ebeye "Kim yok ?" diye sorar. Çocuk bilirse ebelikten kurtulur. Adı bilinen çocuk ebe olur. Ebe, üç ad saydığı halde bilemezse yeniden ebe olur, yumulur.</w:t>
        <w:br/>
        <w:br/>
        <w:t> 8-       Rengi Nedir Oyunu</w:t>
        <w:br/>
        <w:br/>
        <w:t>Bu oyun çocuklara renkler öğretildi kten sonra oynanır. Renkleri pekiştirm e, dikkati arttırma oyunudur.</w:t>
        <w:br/>
        <w:br/>
        <w:t>Öğretmen, küme halindeki çocuklara, üstlerind eki giysileri n, duvarları n, kitap kaplarını n, blokları, araç-gereç ve oyuncakla rın vb. renklerin i sorar, çocuklar söylerler . Bunlar içinden, özellikle 4-5 nesnenin rengine dikkat çeker.</w:t>
        <w:br/>
        <w:br/>
        <w:t>Daha sonra çocuklar bir ebe seçerler. Ebe yumulur, Öğretmen ebeye, "Ali'nin kazağının rengi nedir ?" diye sorar. Ebe bilirse ebelikten kurtulur, alkışlanı r. Bilinen çocuk ebe olur. Ebelik bilinceye kadar devam sürer.</w:t>
        <w:br/>
        <w:br/>
        <w:t>"Rengi nedir ?" sorusunu, öğretmen yerine herhangi bir çocuk da sorabilir . Ebe değiştikç e, soran çocuk da değişebil ir. Soran çocuk da ebe gibi seçimle belirlene bilir.</w:t>
        <w:br/>
        <w:br/>
        <w:t> 9-       Hangisi Yok Oyunu</w:t>
        <w:br/>
        <w:br/>
        <w:t>Üniteye uygun birkaç nesne, varsa bir masanın üzerine ( yada oyun alanına ) konulur. Her biri çocuklara "Bunun adı nedir ?" diye gösterile rek sorulur. Çocuklar her nesnenin adını söylerler, yinelerle r.</w:t>
        <w:br/>
        <w:br/>
        <w:t>İçlerinde n biri ebe seçilir, dışarı çıkarılır . Ebe dışarıday ken, nesnelerd en birisi saklanır. Ebe içeri çağırılır . "Demin burada bulunan nesnelerd en hangisi yok ?" diye sorulur. Bilirse ebelikten kurtulur, kurtulan çocuk, bir başka çocuğu ebe seçer. Oyun böylece sürer.</w:t>
        <w:br/>
        <w:br/>
        <w:t> 10-   Ses Tanıma Oyunu</w:t>
        <w:br/>
        <w:br/>
        <w:t>Öğretmen oyun alanına bir kaç çalgı getirir.( flüt, melodika, mandolin, bağlama, akordeon, keman</w:t>
      </w:r>
      <w:r>
        <w:rPr>
          <w:rFonts w:cs="Arial Unicode MS" w:ascii="Arial Unicode MS" w:hAnsi="Arial Unicode MS"/>
          <w:color w:val="000000"/>
        </w:rPr>
        <w:t>�</w:t>
      </w:r>
      <w:r>
        <w:rPr>
          <w:rFonts w:cs="Verdana" w:ascii="Verdana" w:hAnsi="Verdana"/>
          <w:color w:val="000000"/>
        </w:rPr>
        <w:t>vb.)</w:t>
        <w:br/>
        <w:br/>
        <w:t>Bu çalgıları birer birer çalarak ( adları, biçimleri ve sesleriyl e ) çocuklara tanıtır. Çocukları n öğrendikl erini saptadıkt an sonra, bir çalgıyı alır, çalar ve çocuklara sorar "Bu ses hangi çalgının sesidir ?"</w:t>
      </w:r>
      <w:r>
        <w:rPr>
          <w:rFonts w:cs="Arial Unicode MS" w:ascii="Arial Unicode MS" w:hAnsi="Arial Unicode MS"/>
          <w:color w:val="000000"/>
        </w:rPr>
        <w:t>�</w:t>
      </w:r>
      <w:r>
        <w:rPr>
          <w:rFonts w:cs="Verdana" w:ascii="Verdana" w:hAnsi="Verdana"/>
          <w:color w:val="000000"/>
        </w:rPr>
        <w:t xml:space="preserve"> Çocuklar yanıtlarl ar.</w:t>
        <w:br/>
        <w:br/>
        <w:t>Ancak öğretmen, soru sormak için çalgıyı çalmadan önce ( bir paravanın yada kukla sahnesini n arkasına ) saklanır. Çocuklar çalgıyı görmezler . Sesinden tanımaya çalışırla r.</w:t>
        <w:br/>
        <w:br/>
        <w:t>      Bu oyun daha sonra, her çocuğa ayrı ayrı sorularak da oynanmalı dır. Aynı oyun, teybe alınmış çalgı sesleriyl e oynanabil eceği gibi, hayvan seslerini tanıtmak amacıyla teybe alınacak hayvan sesleriyl e de oynanmalı dır.</w:t>
        <w:br/>
        <w:br/>
        <w:t> 11-   Ben Kimim Oyunu</w:t>
        <w:br/>
        <w:br/>
        <w:t>Çocuklar yarım halka biçiminde otururlar . Bir ebe seçerler. Ebenin gözleri kapatılır . Öğretmeni n işaret ettiği bir çocuk kalkar, gelip ebeye sorar : "Ben kimim ?" der. Ebe, soran çocuğu, sesinden tanırsa, ebelikten kurtulur, soran çocuk ebe olur. Ebe bilemezse, ebeliği sürer. Başka çocuk sorar.</w:t>
        <w:br/>
        <w:br/>
        <w:t>Bu oyun hayvan seslerini tanıtmak amacıyla da oynanır. Soran çocuk, bir hayvan sesi çıkarır, "Ben hangi hayvanım ?" diye sorar. Öteki kurallar aynıdır.</w:t>
        <w:br/>
        <w:br/>
        <w:t> 12-   Tatmadan Bul Oyunu</w:t>
        <w:br/>
        <w:br/>
        <w:t>Öğretmen çocuklara, bir yiyeceğin tadını ve özellikle rini söyler. Bunun adını bulmaları nı ister. Bulan çocuk alkışlanı r. Bu oyun, çocukları n tanıdıkla rı çeşitli yiyecekle r tanımlana rak da oynanır.</w:t>
        <w:br/>
        <w:br/>
        <w:t>      Örneğin: "Sarı kabuklu, sulu, çekirdekl i, tadı ekşi, çaya, çorbaya, salataya sıkılır; bunun adı nedir ?"diye sorulur. "Limon" olduğunu bilen çocuklar alkışlanı r.</w:t>
        <w:br/>
        <w:br/>
        <w:t> b)- KOŞMACA OYUNLARI</w:t>
        <w:br/>
        <w:br/>
        <w:t> 1-       Saklambaç Oyunu</w:t>
        <w:br/>
        <w:br/>
        <w:t>Bir ebe seçilir. Ebe oyun alanının önceden belirlenm iş bir yerinde durur, yumulur. Burası ebenin kalesidir . Çocuklar saklanırl ar. Ebe belirli bir sayıya kadar ( örneğin ona kadar ) sayar. Sayma işlemi bitince "Önümdeki, arkamdaki, sağımdaki, solumdaki sobe." Der, gözlerini açar, saklanan arkadaşla rını arar, bulmaya çalışır. Gördüğü arkadaşın ın adını söyleyere k kaleye döner, sobeler. Sobelenen çocuk yanar.</w:t>
        <w:br/>
        <w:br/>
        <w:t>      Ebe aramak için kaleden uzaklaştı ğında, saklanan çocuklar ortaya çıkıp, ebeden önce kaleye ulaşarak "sobe" yapmaya çalışırla r.</w:t>
        <w:br/>
        <w:br/>
        <w:t>      Bu arada, yanan ve yanmayan çocuklar ( açığa çıkmış çocuklar ), öteki arkadaşla rına yardımcı olmak için "Elma dersem çık, armut dersem çıkma." gibi sözlerle kopya verirler. Ebe kaleden uzaklaşın ca "elma, elma" diye, ebe kaleye yaklaşınc a "armut, armut"diye bağrışırl ar.</w:t>
        <w:br/>
        <w:br/>
        <w:t>      Ebe tarafında n bulunarak yanmış olan çocuklar, oyunun bitiminde, kendi aralarınd a sayışarak yeni bir ebe seçerler. Oyun yeni ebeyle sürer.</w:t>
        <w:br/>
        <w:br/>
        <w:t>      Bu oyunun oynanışın da, isteğe göre, şöyle bir kural da uygulanab ilir ; saklananl ar içinden son çocuk, ebeden önce sobe yaparsa , kendinden önce sobelenmi ş çocukları n tümü kurtulur. Aynı ebe, yine ebe kalır, oyun yinelenir .</w:t>
        <w:br/>
        <w:br/>
        <w:t>      Ebe yumuldukt an sonra, 10'a kadar sayı sayabilec eği gibi bu saymayı renkleri sayma, meyveleri sayma biçiminde de yapabilir . İstenirse bu sayma, anne, baba, kardeş-ağabey, abla, teyze, dayı, hala, amca gibi aile ve akraba bireyleri ni sayma biçiminde de uygulanab ilir.</w:t>
        <w:br/>
        <w:br/>
        <w:t>      Ebenin sayması, öğretmen hangi konuyu pekiştirm ek istiyorsa, o konuya ilişkin sözcük ve kavramlar la da yapılabil ir.</w:t>
        <w:br/>
        <w:br/>
        <w:t> 2-       Köşe Kapmaca</w:t>
        <w:br/>
        <w:br/>
        <w:t>Bu oyunu oynayacak çocukları n sayısında n bir eksik sayıda köşe saptanır. ( köşe yoksa, yere tebeşirle aynı sayıda daire çizilir.) Çocuklar sayışarak, aralarınd an bir ebe seçerler. Ebe ortada durur, öteki çocuklar köşelerin e geçerler. Oyun başlayınc a, çocuklar köşelerin i ( yerlerini ebenin kapmasına olanak vermemeye çalışarak ) değiştirm eye çalışırla r. Bu değiştirm e sırasında ebe başka bir köşeye geçmek üzere olan çocuğun yerini kapmaya çalışır. Kaparsa, yerini aldığı çocuk ebe olur. Oyun böylece sürer.</w:t>
        <w:br/>
        <w:br/>
        <w:t>Köşe kapmaca oyununda, çocukları n durduklar ı köşelere üniteye uygun adlar verilebil ir. Adların belirlenm esini, öğretmen çocuklara yaptırır. Örneğin; Gün adları, mevsim adları, renk adları vb.</w:t>
        <w:br/>
        <w:br/>
        <w:t> 3-       Kilitlenm e Oyunu</w:t>
        <w:br/>
        <w:br/>
        <w:t>Oyunun oynanacağ ı bir alan ( ya çizilerek, yada çocuklara "şuradan dışarı çıkılmaya cak" denilerek ) belirleni r. Çocuklar aralarınd an bir ebe seçerler. Ebe kovalar, çocuklar kaçışırla r. Ebe, yaklaştığ ı çocuğa eliyle dokunmaya çalışır. Her çocuk ebe yaklaştığ ı zaman yere çömelir, iki elini başının üzerine ( parmaklar ını iç içe geçirerek ) kilitler ve ağzını sıkıca kapatır. Bu devinimle ri, ebe kendisine dokunmada n yapabilen çocuk kurtulur, yapamayan çocuk yanar ve ebe olur. Oyun böylece sürer.</w:t>
        <w:br/>
        <w:br/>
        <w:t> 4-       İpi Tutma Oyunu</w:t>
        <w:br/>
        <w:br/>
        <w:t>Yaklaşık 10 m. uzunluğun da, kalınca bir ip ( urgan yada halat ) bulunur. İki ucu birleştir ilerek düğümleni r, büyükçe bir halka yapılır. Oynayacak çocuklar bu ipi elleriyle tutarlar ve halka oluşturac ak biçimde dururlar. Çocuklar ipin oluşturdu ğu halkanın içinde olurlar ve ellerini arkaya götürerek ipi tutarlar. Ayrıca, sırtların ı ipe dayayarak, ipin gergin durmasını sağlarlar .</w:t>
        <w:br/>
        <w:br/>
        <w:t>İçlerinde n birisi ebe seçilir. Ebe halkanın ortasında bekler. İpi tutan çocuklar, zaman zaman ipi bırakarak ( ebenin arkasında n yada yanından ) ortaya doğru yürürler, ebe ipi kim bırakıyor sa o çocuğu kovalar; ona dokunmaya çalışır. Kovalanan çocuk, ebe kendisine dokunmada n ipi tekrar tutabilir se yanmaz. Dokunursa, ebe olur. Oyun böylece sürer.</w:t>
        <w:br/>
        <w:br/>
        <w:t> 5-       Bayrak Verme Oyunu</w:t>
        <w:br/>
        <w:br/>
        <w:t>Üniteye uygun bir bayrak hazırlanı r. ( bayrağın üzerinde hayvan, bitki, giyecek vb. bir nesne yada bir renk bulunur ) Bir ebe seçilir. Bir çocuk bayrağı alır, kaçar; ebe, bayrağı taşıyan çocuğu kovalar, ona dokunmaya çalışır. Bayraklı çocuk, ebeye yakalanma dan bayrağı bir arkadaşın a vermeye çalışır; başarırsa yanmaz. Ebe bu kez, bayrağı alan öteki çocuğu kovalar. Ebe, bayraklı çocuğa dokunabil irse, ebelikten kurtulur. Dokunulan çocuk ebe olur. Oyun böylece sürer.</w:t>
        <w:br/>
        <w:br/>
        <w:t> 6-       Kedi Atlama Oyunu</w:t>
        <w:br/>
        <w:br/>
        <w:t>Bahçede yada salonda, birbirine koşut iki çizgi çizilir. Çocuklara bunun "dere" olduğu söylenir. "Siz de kedi olacaksın ız, bu dereden atlayacak sınız." denir.</w:t>
        <w:br/>
        <w:br/>
        <w:t>      Çocuklar iki kümeye ayrılırla r: birinci kümeye "Kara kediler", ikincisin e de "Tekir kediler" denir.</w:t>
        <w:br/>
        <w:br/>
        <w:t>      Önce kara kediler, birer birer, dereyi atlayarak geçmeye çalışırla r. Atlayan kedinin ayağı, her iki taraftaki çizgilere basmamalı dır. Bir yada iki ayağı çizgiye basan kedi yanar. Sonra tekir kediler de aynı kurallarl a dereden atlamaya çalışırla r Hangi kedi kümesinde n daha az kişi yanarsa, oyunu o kedi kümesi kazanmış olur.</w:t>
        <w:br/>
        <w:br/>
        <w:t>      Bu oyunun oynanması sırasında öğretmen, dere çizgileri nin arasındak i açıklığı, çocukları n yaş durumları na ve yetenekle rine göre saptar. Çizgileri ona göre çizer. Ayrıca, dereden atlama devinimi, önce ayaklar serbest olarak yaptırılı r, sonra da iki ayak birleştir ilerek yaptırılı r. İki dere çizgisini n birbirine yakınlık ölçüsü, ayakların bu durumu da göz önünde tutularak belirleni r. Oyunda yitiren kediler, kazanan kedileri alkışlar.</w:t>
      </w:r>
    </w:p>
    <w:p>
      <w:pPr>
        <w:pStyle w:val="Normal"/>
        <w:rPr>
          <w:rFonts w:ascii="Verdana" w:hAnsi="Verdana" w:cs="Verdana"/>
          <w:color w:val="000000"/>
          <w:lang w:val="en-US" w:eastAsia="en-US"/>
        </w:rPr>
      </w:pPr>
      <w:r>
        <w:rPr>
          <w:rFonts w:cs="Verdana" w:ascii="Verdana" w:hAnsi="Verdana"/>
          <w:color w:val="000000"/>
          <w:lang w:val="en-US" w:eastAsia="en-US"/>
        </w:rPr>
        <w:drawing>
          <wp:anchor behindDoc="0" distT="0" distB="0" distL="0" distR="0" simplePos="0" locked="0" layoutInCell="0" allowOverlap="1" relativeHeight="40">
            <wp:simplePos x="0" y="0"/>
            <wp:positionH relativeFrom="column">
              <wp:posOffset>-899795</wp:posOffset>
            </wp:positionH>
            <wp:positionV relativeFrom="line">
              <wp:posOffset>6843395</wp:posOffset>
            </wp:positionV>
            <wp:extent cx="190500" cy="190500"/>
            <wp:effectExtent l="0" t="0" r="0" b="0"/>
            <wp:wrapSquare wrapText="bothSides"/>
            <wp:docPr id="1" name="modify_button_5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dify_button_5427"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anchor>
        </w:drawing>
      </w:r>
    </w:p>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tcPr>
          <w:p>
            <w:pPr>
              <w:pStyle w:val="Normal"/>
              <w:spacing w:lineRule="atLeast" w:line="312"/>
              <w:rPr/>
            </w:pPr>
            <w:r>
              <w:rPr>
                <w:rFonts w:cs="Verdana" w:ascii="Verdana" w:hAnsi="Verdana"/>
                <w:color w:val="000000"/>
              </w:rPr>
              <w:t>c)- HALKADA OYUNLAR</w:t>
              <w:br/>
              <w:br/>
              <w:t> 1-       Çiftçi Çukura Daldı ( şarkılı oyun )</w:t>
              <w:br/>
              <w:br/>
              <w:t>Çocuklar elele tutuşup bir halka oluşturur lar. İçlerinde n biri "çiftçi" olarak seçilir. Çiftçi halkanın ortasında durur. Çocuklar bir yandan, aşağıda gösterile n sözlerle oyunun şarkısını söylerler, bir yandan da sağa yada sola doğru yan yan yürüyerek dönmeye çalışırla r.</w:t>
              <w:br/>
              <w:br/>
              <w:t>      Oyun sırasında "çiftçi hanımını aldı." sözleri söylenirk en çiftçi olan çocuk halka içinden bir çocuğu seçer, yanına alır. Sözlerin öteki dizelere göre, hanım çocuğunu, çocuk dadısını, dadı köpeğini, köpek kedisini, kedi sıçanını, sıçan da peynirini seçer. Bunlar, ilk halkanın içinde ikinci bir halka oluşturur lar. Peynir seçilince çocuklar ellerini çırparak şarkının "peynir ortada kaldı" dizesini söylerler ve oyun böylece biter. Oyunun yinelenme sinde "peynir" bu kez "çiftçi" yapılarak ödüllendi rilir.</w:t>
              <w:br/>
              <w:br/>
              <w:t> </w:t>
              <w:br/>
              <w:br/>
              <w:t>Çiftçi çukura daldı                     Haydi peri kızı</w:t>
              <w:br/>
              <w:br/>
              <w:t>Çiftçi çukura daldı</w:t>
              <w:br/>
              <w:br/>
              <w:t> </w:t>
              <w:br/>
              <w:br/>
              <w:t>Çiftçi hanımını aldı                     Haydi peri kızı</w:t>
              <w:br/>
              <w:br/>
              <w:t>Çiftçi hanımını aldı</w:t>
              <w:br/>
              <w:br/>
              <w:t> </w:t>
              <w:br/>
              <w:br/>
              <w:t>Hanım çocuğunu aldı                 Haydi peri kızı</w:t>
              <w:br/>
              <w:br/>
              <w:t>Hanım çocuğunu aldı</w:t>
              <w:br/>
              <w:br/>
              <w:t> </w:t>
              <w:br/>
              <w:br/>
              <w:t>Çocuk dadısını aldı                    Haydi peri kızı</w:t>
              <w:br/>
              <w:br/>
              <w:t>Çocuk dadısını aldı</w:t>
              <w:br/>
              <w:br/>
              <w:t> </w:t>
              <w:br/>
              <w:br/>
              <w:t>Dadı köpeğini aldı                     Haydi peri kızı</w:t>
              <w:br/>
              <w:br/>
              <w:t>Dadı köpeğini aldı</w:t>
              <w:br/>
              <w:br/>
              <w:t> </w:t>
              <w:br/>
              <w:br/>
              <w:t>Köpek kedisini aldı                    Haydi peri kızı</w:t>
              <w:br/>
              <w:br/>
              <w:t>Köpek kedisini aldı</w:t>
              <w:br/>
              <w:br/>
              <w:t> </w:t>
              <w:br/>
              <w:br/>
              <w:t>Kedi sıçanını aldı                      Haydi peri kızı</w:t>
              <w:br/>
              <w:br/>
              <w:t>Kedi sıçanını aldı</w:t>
              <w:br/>
              <w:br/>
              <w:t> </w:t>
              <w:br/>
              <w:br/>
              <w:t>Sıçan peynirini aldı                    Haydi peri kızı</w:t>
              <w:br/>
              <w:br/>
              <w:t>Sıçan peynirini aldı</w:t>
              <w:br/>
              <w:br/>
              <w:t> </w:t>
              <w:br/>
              <w:br/>
              <w:t>Peynir ortada kaldı                    Haydi peri kızı</w:t>
              <w:br/>
              <w:br/>
              <w:t>Peynir ortada kaldı                    ( oyun bitinceye dek bu dize yinelenir .)</w:t>
              <w:br/>
              <w:br/>
              <w:t> 2-       Bülbül Kafeste</w:t>
              <w:br/>
              <w:br/>
              <w:t>Çocuklar el ele tutuşarak bir halka oluşturur lar. Bu halka bülbül kafesi olur. Öğretmen, çocuklar arasından iki üç "bülbül" seçer. Bülbüller kafes içinde dolaşırla r.</w:t>
              <w:br/>
              <w:br/>
              <w:t>      Oyun sırasında, halkadaki çocuklar,"bülbül kafeste" sözlerini yineleyer ek ve ellerini (halkayı bırakarak ) çırpmaya başlarlar . Bu sırada bülbüller halkadan çıkmaya çalışırla r. Halkadaki çocuklar, bülbüller i kafesten dışarı çıkarmama k için  ( bülbül nereden çıkmak istiyorsa oradaki çocuklar ) hemen birbirler inin ellerini tutarlar, kafesin açık yerini kapatırla r.</w:t>
              <w:br/>
              <w:br/>
              <w:t>      Kafesten ( arkadaşla rının kolları, bacakları arasından ) kaçabilen bülbüller oyunu kazanmış olurlar.</w:t>
              <w:br/>
              <w:br/>
              <w:t> 3-       Ambara Vurdum Bir Tekme</w:t>
              <w:br/>
              <w:br/>
              <w:t>Çocuklar el ele tutuşup bir halka oluşturur lar. Aşağıdaki sözlerle şarkı söylerken, bir yandan sağa yada sola dönerler, bir yandan da şarkının sözlerine uygun devinimle r yaparlar.</w:t>
              <w:br/>
              <w:br/>
              <w:t> </w:t>
              <w:br/>
              <w:br/>
              <w:t>Ambara vurdum bir tekme          ( bir tekme )</w:t>
              <w:br/>
              <w:br/>
              <w:t>Ambarın kapısı açıldı                 ( açıldı )</w:t>
              <w:br/>
              <w:br/>
              <w:t>İnci de boncuk saçıldı                ( saçıldı )</w:t>
              <w:br/>
              <w:br/>
              <w:t> </w:t>
              <w:br/>
              <w:br/>
              <w:t>Limonu da böyle keserler                       ( keserler )</w:t>
              <w:br/>
              <w:br/>
              <w:t>Suyunu da böyle sıkarlar                       ( sıkarlar )</w:t>
              <w:br/>
              <w:br/>
              <w:t> </w:t>
              <w:br/>
              <w:br/>
              <w:t>Çamaşırı böyle yıkarlar                          ( yıkarlar )</w:t>
              <w:br/>
              <w:br/>
              <w:t>Suyunu da böyle sıkarlar           ( sıkarlar )</w:t>
              <w:br/>
              <w:br/>
              <w:t> </w:t>
              <w:br/>
              <w:br/>
              <w:t>Ütüyü de böyle yaparlar                         ( yaparlar )</w:t>
              <w:br/>
              <w:br/>
              <w:t>Saçımı da böyle örerler                          ( örerler )</w:t>
              <w:br/>
              <w:br/>
              <w:t> </w:t>
              <w:br/>
              <w:br/>
              <w:t>Vb. sözlerle oyun sürdürülü r</w:t>
            </w:r>
            <w:r>
              <w:rPr>
                <w:rFonts w:eastAsia="Arial Unicode MS" w:cs="Arial Unicode MS" w:ascii="Arial Unicode MS" w:hAnsi="Arial Unicode MS"/>
                <w:color w:val="000000"/>
              </w:rPr>
              <w:t>�</w:t>
            </w:r>
            <w:r>
              <w:rPr>
                <w:rFonts w:cs="Verdana" w:ascii="Verdana" w:hAnsi="Verdana"/>
                <w:color w:val="000000"/>
              </w:rPr>
              <w:t xml:space="preserve"> </w:t>
              <w:br/>
              <w:br/>
              <w:t>4-       Kutu Kutu Pense</w:t>
              <w:br/>
              <w:br/>
              <w:t>Çocuklar el ele tutuşur bir halka oluşturur lar. Aşağıdaki sözleri şarkısıyl a söyleyere k sağa yada sola dönmeye başlarlar . Şarkı içinde adı söylenen çocuk arkasını döner, halka içinde dönerek ve şarkı söyleyere k oyunu böylece sürdürür. Bütün çocuklar arkasını dönünce, şarkı sözleri "bütün çocuklar önüne dönse" biçiminde söylenir ve çocuklar önlerine dönerler. İstenirse oyun bir kez daha yinelenir .</w:t>
              <w:br/>
              <w:br/>
              <w:t> </w:t>
              <w:br/>
              <w:br/>
              <w:t>Kutu kutu pense</w:t>
              <w:br/>
              <w:br/>
              <w:t>Elmayı yense</w:t>
              <w:br/>
              <w:br/>
              <w:t>Arkadaşım Ayşe ( dönmesi istenilen çocuğun adı söylenir.)</w:t>
              <w:br/>
              <w:br/>
              <w:t>Arkasını dönse</w:t>
              <w:br/>
              <w:br/>
              <w:t> 5-       Asiye As</w:t>
              <w:br/>
              <w:br/>
              <w:t>Çocuklar el ele tutuşarak bir halka oluşturur lar. Bir yandan aşağıdaki sözleri ezgisiyle söylerken, bir yandan da sağa yada sola doğru yürüyerek dönerler. Yürüme ve şarkı temposu gitgide hızlanır, çocuklar koşmaya başlarlar . Şarkının üçüncü, dördüncü söylenişi nin bitiminde ellerini bırakarak birdenbir e yere çömelirle r. Çömelirke n yere düşen çocuk yanmış olur.</w:t>
              <w:br/>
              <w:br/>
              <w:t>Asiye as</w:t>
              <w:br/>
              <w:br/>
              <w:t>Altın tas</w:t>
              <w:br/>
              <w:br/>
              <w:t>Ayağıma basma</w:t>
              <w:br/>
              <w:br/>
              <w:t>Tahtaya bas</w:t>
              <w:br/>
              <w:br/>
              <w:t>Tahta çürük</w:t>
              <w:br/>
              <w:br/>
              <w:t>Çivi tutmaz</w:t>
              <w:br/>
              <w:br/>
              <w:t>Asiye büyük</w:t>
              <w:br/>
              <w:br/>
              <w:t>Kin tutmaz</w:t>
              <w:br/>
              <w:br/>
              <w:t> 6-       Gezen Yüzük</w:t>
              <w:br/>
              <w:br/>
              <w:t>Uzun bir ipe bir yüzük geçirilir . İpin iki ucu birleştir ilerek düğümleni r. Bir ebe seçilir. Çocuklar iki elleriyle ipi dışarıdan tutarak, ip çevresind e bir halka oluşturur lar. Çocukları n elleri ip üzerinde birbirine daha yakın durur.</w:t>
              <w:br/>
              <w:br/>
              <w:t>      Oyun başladığı zaman, ebe ortada durur; ipe geçirilmi ş yüzük, bir çocuğun, ipi tutan eli altında saklanır. Halkadaki çocuklar, bu yüzüğü ebeye göstermed en birbirler ine aktarırla r. Çoğu kez de, ebeyi şaşırtmak için, aktarır gibi yaparlar. Bu arada ( yüzük yüzük neredesin, acep hangi eldesin ) sözlerini söylerler .</w:t>
              <w:br/>
              <w:br/>
              <w:t>      Ebe yüzüğün kimde olduğunu bulmaya çalışır. Bulabildi ğini sandığı an "Durun !" der. Çocuklar dururlar. Ebe yüzüğün kendisind e olduğunu umduğu üç arkadaşın a, ellerini açmaların ı söyler; ( önce birine, bulamazsa ikincisin e, onda da bulamazsa üçüncüsün e "elini aç" demek hakkı vardır.) yüzüğü bulursa, ebeliği biter; yüzüğü bulduran çocuk ebe olur.</w:t>
              <w:br/>
              <w:br/>
              <w:t>      Bu oyun yere oturulara k da oynanabil ir.</w:t>
              <w:br/>
              <w:br/>
              <w:t> 7-       Kedi-Fare</w:t>
              <w:br/>
              <w:br/>
              <w:t>Çocuklar el ele tutuşarak bir halka oluşturur lar. Çocuklard an ikisi Kedi ve Fare olarak seçilir. Kedi halkanın dışında, fare içinde durur. Kedi halkayı geçerek fareyi yakalamay a çalışır. Halkadaki çocuklar, fareye ( kollarını kaldırara k, ayakların ı açarak ) kaçması için yardımcı olurlar; kediye ise, ( kollarını gererek, birbirler ine yaklaşara k ) fareyi yakalamas ın diye engel olmaya çalışırla r. Bu oyunda, fare kolaylıkl a halkanın içine-dışına geçebilir . Kedi için, içeri ve dışarı geçmede güçlük çıkarılır .</w:t>
              <w:br/>
              <w:br/>
              <w:t>      Kedi, fareyi yakalarsa, yakalanan fare, oyunun yinelenme sinde kedi olur. Yeni fare, öteki çocukları n arasından seçilir. Oyun böylece devam eder.</w:t>
              <w:br/>
              <w:br/>
              <w:t> ç)-  ARAÇSIZ YAPILAN OYUNLAR</w:t>
              <w:br/>
              <w:br/>
              <w:t> 1-       Seke Seke Yürüme</w:t>
              <w:br/>
              <w:br/>
              <w:t>Öğretmen, çocuklard an belirtile n mesafeye kadar seke seke yürümeler ini ister Yorulacak ları için bir süre sonra ayakları değiştiri lir. Bu oyun istenirse yarışma şeklinde de yapılabil ir. Dengesini kaybeden, düşen, yere basan yada yanlış ayak değiştire n yanar.</w:t>
              <w:br/>
              <w:br/>
              <w:t> 2-       Hacıyatma z</w:t>
              <w:br/>
              <w:br/>
              <w:t>Çocuklar üçer kişilik kümelere ayrılırla r. Her kümede iki çocuk yüz yüze ve karşılıkl ı durur; üçüncü çocuk ise bu iki çocuğun arasında ( iki arkadaşın ın birini sağına, ötekini soluna alacak şekilde, dimdik ve kaskatı )durur. Ortadaki çocuğa iki çocuktan biri, Hacıyatma z'ı ötekine, öteki de birinci çocuğa doğru, omuzların dan iter. Yandaki çocuklar, Hacıyatma z'ı düşürmeme ye özen gösterirl er. Oyunun yinelenme sinde, ortadaki çocuk yana geçer. Üç çocuk da Hacıyatma z olduktan sonra oyun biter.</w:t>
              <w:br/>
              <w:br/>
              <w:t> 3-       Ayak Ayak Yürüme</w:t>
              <w:br/>
              <w:br/>
              <w:t>Bir ayağın burnuna, öteki ayağın topuğunu değdirere k yapılan yürüyüşe, "ayak-ayak yürüme" denir.</w:t>
              <w:br/>
              <w:br/>
              <w:t>Bu oyunda çocuklar, yaklaşık bir metre arayla, arka arkaya dizilirle r. Yerin elverişli lik durumuna göre dizilme birerli kol'da, ikişerli kol'da yada üçerli kol'da olabilir. Oyun başladığı nda her çocuk, kollarını iki yana açar, ayak-ayak yürür. Yürüme yönünden sapan, ayak ayak yürümede yanlış yapan yada dengesi bozulan, yanmış olur.</w:t>
              <w:br/>
              <w:br/>
              <w:t>Bu oyun iyice öğrenildi kten sonra, çocukları n gözlerini kapatmala rı istenerek de oynatılab ilir.</w:t>
              <w:br/>
              <w:br/>
              <w:t> 4-       Çapraz Sıçrama</w:t>
              <w:br/>
              <w:br/>
              <w:t>Çocuklar, ikişer ikişer kümelere ayrılırla r. Her iki çocuk yüz yüze durur; ondan sonra, sağ kolları ile birbirler inin kollarına çapraz olarak girerler ve kendi çevreleri nde sıçrayara k dönerler. Bu dönüş, soldan sağa doğru olur. Bir süre sonra durup, kollarını değiştiri rler; bu kez sol kollarla çapraz yaparlar, sağdan sola doğru sıçrayara k dönerler. Oyun istenildi ği kadar sürdürüle bilir.</w:t>
              <w:br/>
              <w:br/>
              <w:t> 5-       Aç Kapıyı Bezirgân Başı</w:t>
              <w:br/>
              <w:br/>
              <w:t>Bu oyun iki aşamada oynanır. Şarkılı oyun ve çekişme. Alana bir çizgi çizilir.</w:t>
              <w:br/>
              <w:br/>
              <w:t>Şarkılı oyun başlamada n önce sayışma yapılır, iki çocuk seçilir, bunlar "Bezirgân" olurlar. Bezirgânl ar, arkadaşla rına duyurmada n kendileri ne birer ad takarlar. Örn. Biri al, öteki yeşil olur. (Aslan-kaplan,elma-armut vb. birbirine yakın başka adlar da takılabil ir.)</w:t>
              <w:br/>
              <w:br/>
              <w:t>Bezirgânl ar, çizginin iki yanında olmak üzere, karşılıkl ı geçerler, el ele tutuşurla r; ellerini yukarı kaldırara k "kapı" yaparlar. Öteki çocuklar ( çizgiye koşut olarak ) tek sıra biçiminde dizilirle r; bunlar "kervan" olurlar.</w:t>
              <w:br/>
              <w:br/>
              <w:t>Kervancıl ar, "aç kapıyı bezirgan başı" şarkısını söyleyere k "kapı"dan geçmeye başlarlar . Şarkının son dizesi, "arkamdaki yadigâr olsun, yadigâr olsun" söylendik ten sonra, hangi çocuk "kapıda" içinde kalmışsa o çocuk bezirgânl ar tarafında n ( kollar arasında tutularak ) tutsak alınır.</w:t>
              <w:br/>
              <w:br/>
              <w:t>Bezirgânl ar, "tutsak"ın kulağına sorar: "al mı ?,yeşil mi?" Tutsak da fısıltıyl a yanıtlar:"al" derse, adı "al" olan bezirgânı n arkasına, "yeşil" derse, adı "yeşil" olanın arkasına geçer; belinden tutar, bekler.</w:t>
              <w:br/>
              <w:br/>
              <w:t>Oyun şarkılı olarak yeniden başlar ve bir çocuk kalıncaya kadar aynı kurallarl a sürer. Bezirgânl ar son çocuğu da aynı yöntemle tutsak alırlar; tutunca, "bir sıçan" derler, salıverir ler; çocuk"al" kümesinin çevresini koşarak dolaşır, gelip kapıya girer. Bezirgânl ar bu kez "iki sıçan" derler, salıverir ler; çocuk "yeşil" kümesinin çevresini koşarak dolaşır, gelip kapıya girer; bezirgânl ar "üç sıçan" derler ve çocuğu bu kez salıverme zler; "al mı ?</w:t>
            </w:r>
            <w:r>
              <w:rPr>
                <w:rFonts w:eastAsia="Arial Unicode MS" w:cs="Arial Unicode MS" w:ascii="Arial Unicode MS" w:hAnsi="Arial Unicode MS"/>
                <w:color w:val="000000"/>
              </w:rPr>
              <w:t>�</w:t>
            </w:r>
            <w:r>
              <w:rPr>
                <w:rFonts w:cs="Verdana" w:ascii="Verdana" w:hAnsi="Verdana"/>
                <w:color w:val="000000"/>
              </w:rPr>
              <w:t>yeşil mi ?" diye ona da sorarlar. Çocuk ne yanıt verirse, o bezirgânı n arkasına geçer.</w:t>
              <w:br/>
              <w:br/>
              <w:t>Burada oyunun çekişme aşaması başlar. "al" ile "yeşil" çizginin iki yakasında karşılıkl ı olarak durur, birbirler inin ellerinde n sıkı sıkı tutarlar. "Al"ın arkasında ki çocuklar birbirler inin, "yeşil"in arkasında ki çocuklar da birbirler inin bellerind en, sıkı sıkı tutarlar.</w:t>
              <w:br/>
              <w:br/>
              <w:t>Öğretmeni n ( yada bir çocuğun ) "başla" demesi üzerine, Al kümesi ile Yeşil kümesi çekişmeye başlar. Hangi küme çizgiyi geçer yada koparsa, o küme yenik sayılır.</w:t>
              <w:br/>
              <w:br/>
              <w:t>Kazanan kümedeki çocuklar ellerini tempo ile çırparak "çürük elma, çürük elma" diye bağrışırl ar. Aynı anda iki kümede de kopma olursa, bütün çocuklar "çürük elma" diye bağrışırl ar.</w:t>
              <w:br/>
              <w:br/>
              <w:t>Çocuklar isterlers e oyun, "bezirgân"ları ve adları değiştiri lerek yinelenir .</w:t>
              <w:br/>
              <w:br/>
              <w:t> </w:t>
              <w:br/>
              <w:br/>
              <w:t>Kervancıl ar : -- Aç kapıyı bezirgân başı, bezirgân başı</w:t>
              <w:br/>
              <w:br/>
              <w:t>Bezirgânl ar : -- Kapı hakkı ne verirsin, ne verirsin</w:t>
              <w:br/>
              <w:br/>
              <w:t>Kervancıl ar : -- Arkamdaki yadigâr olsun, yadigâr olsun</w:t>
              <w:br/>
              <w:br/>
              <w:t>Oyun sonunda bezirgânl ar : "Bir sıçan, iki sıçan, üç sıçan" diye, şarkısız olarak sorarlar.</w:t>
              <w:br/>
              <w:br/>
              <w:t> 6-       Kim Güçlü</w:t>
              <w:br/>
              <w:br/>
              <w:t>Alanın ortasına bir düz çizgi çizilir. Her çocuk bir eş seçer. Eşlerden biri çizginin bir yanında durur. Her çocuk sağ ayağını çizgiye koyar, iki çocuğun sağ ayakların ın burunları birbiriyl e karşılıkl ı durmuş olur; sol ayaklar geride tutulur. Çocuklar, karşılıkl ı olarak el ele tutar, birbirler ini kendi tarafları na çekmeye çalışırla r. Çekilen, yani çizgiyi geçen çocuk, oyunu yitirmiş sayılır, oyun istenildi ği kadar yineleneb ilir.</w:t>
              <w:br/>
              <w:br/>
              <w:t>Bu oyun, bir çizgi üzerinde çekişmeli yapıldığı gibi, çizgi olmaksızı n, iki çocuğun bir eksen çevresind e dönerek çekişmesi biçiminde de yapılabil ir.</w:t>
              <w:br/>
              <w:br/>
              <w:t> 7-       İmdat Yarışı</w:t>
              <w:br/>
              <w:br/>
              <w:t>Alana uzun ve düz bir çizgi çizilir. Çizginin 8-10 metre karşısınd a ve çizgiye eşit uzaklıkta, birbirine bitişik iki kale yapılır.</w:t>
              <w:br/>
              <w:br/>
              <w:t>      Çocuklar iki eşit kümeye ayrılır. Her küme kendine bir ad takar; kendi içinden, sayışarak bir kaptan seçer.</w:t>
              <w:br/>
              <w:br/>
              <w:t>      Çocukları n tümü, çizgiye sağ ayakların ı basarak, koşmaya hazır biçimde ve yan yana dururlar. İki küme arasında bir metre kadar açıklık bırakılır .</w:t>
              <w:br/>
              <w:br/>
              <w:t>      Her kaptan, kendi kümesinin karşısınd aki kale içinde durur.</w:t>
              <w:br/>
              <w:br/>
              <w:t>      Öğretmeni n yada bir çocuğun "başla" komutuyla oyun başlar. Her kaptan koşarak kendi kümesine gider, sıranın başındaki çocuğun elinden tutar; birlikte kaleye doğru koşarlar. Kaleye gelince, kaptan kalede kalır, onunla birlikte gelen çocuk kaptan olur. Yeni kaptan da önceki gibi, geri döner, yine sıranın başındaki bir çocuğun elinden tutar, birlikte koşarak kaleye gelirler. Bu kez yeni gelen çocuk kaptan olur. Oyun, kesintisi z olarak, kümedeki çocukları n tümü kaleye getirilin ceye kadar böylece sürer.</w:t>
              <w:br/>
              <w:br/>
              <w:t>      Hangi küme kaleye önce gelirse, o küme oyunu kazanmış olur. Oyun süresince, kümedeki çocuklar kaptanlar ına "imdat, imdat" diye bağrışırl ar.</w:t>
              <w:br/>
              <w:br/>
              <w:t> 8-       Çürük Yumurta</w:t>
              <w:br/>
              <w:br/>
              <w:t>Çocuklar arasından bir ebe seçilir. Öteki çocuklar halka olup çömelirle r, ellerini dizleri önünde kenetlerl er. Oyun başlayınc a ebe, halkanın ortasında dolaşır. " Bu yumurta sağlam mı ? Çürük mü ? "der ve bir arkadaşın ın başına, önden hafifçe iterek dokunur. Dokunulan çocuğun, düşmeden ve çömelik durumda dengede kalması gerekir. Dengesi bozulup geriye ( yada denge sağlayayı m derken ileriye ) düşen yada kenetli elleri çözülen çocuk yanmış olur, oyun dışı kalır. Sona kalan bir kaç çocuk alkışlanı r. İstenirse oyun yinelenir .</w:t>
              <w:br/>
              <w:br/>
              <w:t> 9-       Gölgeme Basma</w:t>
              <w:br/>
              <w:br/>
              <w:t>      Bu oyun, güneşli havada, bahçede oynanır.</w:t>
              <w:br/>
              <w:br/>
              <w:t>      Çocuk sayısına göre bir alan belirleni r. Oyun sırasında bu alanın dışına çıkılmaz. Çocuklar sayışarak aralarınd a bir ebe seçerler. Ebe, arkadaşla rını kovalayar ak birinin gölgesine basmaya çalışır. Kimin gölgesine basarsa ebelikten kurtulur. Gölgesine basılan yada kaçarken oyun alanının dışına çıkan çocuk ebe olur. Oyun böylece istenildi ği kadar sürdürülü r.</w:t>
              <w:br/>
              <w:br/>
              <w:t> 10-   Çömel Kurtul</w:t>
              <w:br/>
              <w:br/>
              <w:t>Çocuklar, aralarınd an bir ebe seçerler. Öteki çocuklar oyun alanına serbestçe dağılırla r. Ebe, arkadaşla rı içinden birini yakalamay a çalışır. Yakalanma k üzere olan çocuk, ebe kendisine yaklaşınc a yere çömelirse, yanmaktan kurtulur. Çömelmede n yakalanır sa yanar. Yakalanan ebe olur, oyun böylece sürer.</w:t>
              <w:br/>
              <w:br/>
              <w:t> 11-   Zıpçıktı Çiçek Açtı</w:t>
              <w:br/>
              <w:br/>
              <w:t>Çocuklar halka biçiminde çömelirle r. Öğretmen, "çocuklar, şimdi sizinle, zıpçıktı çiçek açtı oyunu oynayacağ ız." der, oyunu anlatır.</w:t>
              <w:br/>
              <w:br/>
              <w:t>      Oturan çocuklar, " zıpçıktı çiçek açtı" denilince, hızla ayağa kalkar, kollarını yana açar ve yine çömelirle r. Öğretmen bunun tersini de söyler: " zıpçıktı çiçek açmadı" diyebilir . Bu durumda çocuklar çömelik durumları nı bozmayaca klardır.</w:t>
              <w:br/>
              <w:br/>
              <w:t>      " Zıpçıktı çiçek açtı" denilince çömelik kalan yada "zıpçıktı çiçek açmadı" denilince ayağa kalkan çocuk, yanmış olur; oyun dışı kalır.</w:t>
              <w:br/>
              <w:br/>
              <w:t> 12-   Köprü Nöbetçisi</w:t>
              <w:br/>
              <w:br/>
              <w:t>Oyun alanına bir dikdörtge n çizilir. Bu köprü olur. Çocuklar sayışarak dört tane nöbetçi seçerler. Nöbetçile rin her biri köprünün ( dikdörtge nin ) bir köşesinde durur. Görevleri, köprüden kimseyi geçirmeme ktir. Öteki çocuklar, köprünün (dikdörtge nin ) uzun kenarları ndan birinin dışında dururlar. Yapacakla rı iş, karşıdan karşıya köprüyü enlemesin e geçmektir . Geçmek için köprüye giren çocuğu nöbetçile r kovalar; ona elle dokunmaya çalışırla r. Dokunulan çocuk vurulmuş olur. Vurulan yanar ve o da ötekiler gibi nöbetçi olur. Oyun böylece sürer. Vurulmada n karşıya geçen çocuk oyunu kazanmış sayılır ve alkışlanı r.</w:t>
              <w:br/>
              <w:br/>
              <w:t> 13-   Sıçrama Yarışı</w:t>
              <w:br/>
              <w:br/>
              <w:t>Oyun alanında, duvara paralel bir çizgi çizilir.( duvarla çizgi arası yaklaşık 15-20 adım olabilir.)</w:t>
              <w:br/>
              <w:br/>
              <w:t>Çocuklar, duvarın dibinde yan yana sıralanır lar; ayakların ı topukları nda bitiştiri r ve ayak burunları nı açık olarak tutar, beklerler .</w:t>
              <w:br/>
              <w:br/>
              <w:t>      Öğretmen düdük çalınca ( yada "başla" diyerek başlama komutu verince " çocuklar topukları üzerinde sıçraya sıçraya gitmeye başlarlar . Topuklar üzerinde sıçrayara k kim çizgiye önce varırsa, yarışı o kazanmış olur,alkışlanır. Topukları nın bitişikli ği bozulan yada kural dışı başka devinimle r yapan, yanmış olur, oyun dışı kalır. Yarış, istenildi ği kadar yineleneb ilir.</w:t>
              <w:br/>
              <w:br/>
              <w:t> 14-   Çömleğimd e Ne Var ?</w:t>
              <w:br/>
              <w:br/>
              <w:t>Bir ebe seçilir. Öteki çocuklar halka olur, çömelirle r. Ebe halkanın dışında dolaşır. İstediği bir oyuncunun yanında durur ve sorar :</w:t>
              <w:br/>
              <w:br/>
              <w:t>                  Ebe      : Çömleğind e ne var ?</w:t>
              <w:br/>
              <w:br/>
              <w:t>                  Oyuncu : Yağ var, bal var.</w:t>
              <w:br/>
              <w:br/>
              <w:t>                  Ebe      : Satar mısın ?</w:t>
              <w:br/>
              <w:br/>
              <w:t>                  Oyuncu : Satmam.</w:t>
              <w:br/>
              <w:br/>
              <w:t>                  Ebe      : Tattırır mısın ?</w:t>
              <w:br/>
              <w:br/>
              <w:t>                  Oyuncu : Tattırmam</w:t>
              <w:br/>
              <w:br/>
              <w:t>Ebe      : ( oturan oyuncunun eline hızla vurur ve "Al öyleyse, sen o yoldan, ben bu yoldan" der ve halkanın çevresind en dolaşarak aynı yere gelmek üzere koşmaya başlar )</w:t>
              <w:br/>
              <w:br/>
              <w:t>      Eline vurulan oyuncu da, hemen yerinden kalkar, ebenin koştuğu yönden değil, ters yönden halkanın çevresind e koşmaya başlar. İkisinin de amacı, boşalan yere önce gelip çömelmekt ir. Kim önce gelirse o çömelir; öteki ebe olur. Oyun böylece sürer.</w:t>
              <w:br/>
              <w:br/>
              <w:t> 15-   Balık Tutma</w:t>
              <w:br/>
              <w:br/>
              <w:t>Bahçeye, oyun alanı olarak, iki metrekare lik bir dikdörtge n çizilir. Buna "balık ağı" denilir. Sayışma yapılır, bir ebe seçilir. Ebe "balıkçı" olur; balık ağının bir köşesinde bekler. Öteki çocuklar "balık" olurlar ve ağ çevresind e dolaşırla r. Diledikle ri zaman balık ağına ( yakalanma maya çalışarak ) girip çıkarlar.</w:t>
              <w:br/>
              <w:br/>
              <w:t>      Balıkçı ise, ağa giren balıkları yakalamay a çalışır. Ağın içine olabildiğ ince çok sayıda balığın girdiği bir anı kollar. Dilediği zaman "dur" yada "yakaladım" diye bağırır. Balıkçı bağırınca, ağ içinde bulunan bütün balıklar oldukları yerde kalırlar. Balıklar yakalanmı ş olur.</w:t>
              <w:br/>
              <w:br/>
              <w:t>Balıkçı, balıkları sayar, arkadaşla rına sayısını söyler, ebelikten kurtulur. Yakalanan balıklar, aralarınd a sayışarak yeni bir ebe seçerler. Yeni ebe balıkçı olur. Oyun böylece sürer. Oyun sonunda, en çok balık tutmuş olan çocuğa "reis" adı takılır ve o çocuk alkışlanı r.</w:t>
              <w:br/>
              <w:br/>
              <w:t> 16-   Parmak Şıklatma</w:t>
              <w:br/>
              <w:br/>
              <w:t>Bu oyun, kolaydan zora doğru, üç aşamada oynanmalı dır.</w:t>
              <w:br/>
              <w:br/>
              <w:t>Çocuklar halka olur, otururlar .</w:t>
              <w:br/>
              <w:br/>
              <w:t>a)- Öğretmeni n göstermes iyle ve hep birlikte</w:t>
              <w:br/>
              <w:br/>
              <w:t>-          Öğretmen "bir-iki" der, iki avucunu sayma temposuyl a dizlerine vurur. Çocuklar öykünerek yaparlar, aynı devinim bir kaç kez yinelenir .</w:t>
              <w:br/>
              <w:br/>
              <w:t>-          Öğretmen "üç-dört" der, iki avucunu sayma temposuyl a birbirine vurur. Çocuklar öykünerek yaparlar.</w:t>
              <w:br/>
              <w:br/>
              <w:t>-          Öğretmen "bir-iki-üç-dört" der ve avuçların ı iki kez dizlerine, iki kez de birbirler ine ( sayma temposuna uyarak ) vurur. Çocuklar öykünürle r, yinelerle r.</w:t>
              <w:br/>
              <w:br/>
              <w:t>Buraya kadar alıştırma yöntemiyl e öğretilen sayma-vurma işlemi pekiştikt en sonra öğretmen, parmak şıklatmay ı gösterir, anlatır; çocuklara birer birer ve topluca yaptırır. Öğrenildi ğini saptadıkt an sonra, sayarak parmak şıklatmay a geçer.</w:t>
              <w:br/>
              <w:br/>
              <w:t>-          Öğretmen "beş-altı" der, sağ ve sol elleriyle ( sayma temposuna göre ) parmaklar ını şıklatır.</w:t>
              <w:br/>
              <w:br/>
              <w:t>Çocuklar öykünerek yaparlar, gerektiği kadar yinelenir .</w:t>
              <w:br/>
              <w:br/>
              <w:t>-          Son aşamada öğretmen, "buraya kadar ayrı ayrı öğrenilmi ş olan sayma-yapma devinimle rini birleştir ir"; "bir-iki-üç dört-beş-altı " diye sayarak, sırasıyla iki kez dizlerine, iki kez ellerine vurur, iki kez de parmaklar ını şıklatır. Çocuklar da öğretmene öykünerek ve tempoya uyarak yaparlar.</w:t>
              <w:br/>
              <w:br/>
              <w:t>             Bu oyun iyice öğrenildi kten sonra, alıştırma lar yaptırılm adan, birden altıya kadar sayılarak gereken devinimle r yaptırılı r.</w:t>
              <w:br/>
              <w:br/>
              <w:t>            Öğretmen, çocukları n dikkatler ini, ritmik duyuşları nı ve refleksle rini geliştirm ek amacıyla, sayma-yapma temposunu hızlandır abilir, ağırlaştı rabilir.</w:t>
              <w:br/>
              <w:br/>
              <w:t> 17-   Acı-Tatlı Oyunu</w:t>
              <w:br/>
              <w:br/>
              <w:t>Çocuklar sıra biçiminde yan yana dizilirle r. Öğretmen karşıları na geçer, acı, ekşi, tatlı vb. tat bildiren sözcükler i söyler.</w:t>
              <w:br/>
              <w:br/>
              <w:t>Acı denilince, çocuklar hep birlikte, ağızların ı açıp elleriyle ağızların ı yelpazele yerek, ağızların ın acıdan yandığını belirtmey e çalışırla r.</w:t>
              <w:br/>
              <w:br/>
              <w:t>Ekşi denilince, yüzlerini buruşturu p ekşi yemişler gibi mimikler yaparlar. Tatlı denilince, tatlı yemiş gibi damak şaklatıp gülümserl er.</w:t>
              <w:br/>
              <w:br/>
              <w:t> 18-   Tadından Bul</w:t>
              <w:br/>
              <w:br/>
              <w:t>Çocuklar yan yana dizilirle r. Bir ebe seçilir. Önceden bir tabak içinde hazırlanm ış çeşitli yiyecekle rden bir tanesi çocuğa tattırılı r. Bunun ne olduğu sorulur. Gözleri önceden bağlanmış olan ebe, görmeden yediği yiyeceğin tadını düşünür, adını bulur, söyler. Bilen alkışlanı r.</w:t>
              <w:br/>
              <w:br/>
              <w:t> 19-   Ellem Büllem Oyunu</w:t>
              <w:br/>
              <w:br/>
              <w:t>Çocuklar yere otururlar . İçlerinde n biri ebe seçilir. Ebe, oturan çocuklara eliyle dokunarak aşağıdaki tekerleme yi sayışma gibi söyler. Son hece söylenirk en ebe hangi çocuğa dokunmuşs a o çocuğu sorguya çeker.</w:t>
              <w:br/>
              <w:br/>
              <w:t> </w:t>
              <w:br/>
              <w:br/>
              <w:t>Ellem büllem</w:t>
              <w:br/>
              <w:br/>
              <w:t>Epelek sepelek</w:t>
              <w:br/>
              <w:br/>
              <w:t> </w:t>
              <w:br/>
              <w:br/>
              <w:t>Sarı kızın satması</w:t>
              <w:br/>
              <w:br/>
              <w:t>Kara koyunun dolması</w:t>
              <w:br/>
              <w:br/>
              <w:t> </w:t>
              <w:br/>
              <w:br/>
              <w:t>Al bunu çek bunu</w:t>
              <w:br/>
              <w:br/>
              <w:t> </w:t>
              <w:br/>
              <w:br/>
              <w:t>Ebe     : Hamam önüne vardın mı ?</w:t>
              <w:br/>
              <w:br/>
              <w:t>Çocuk : Vardım.</w:t>
              <w:br/>
              <w:br/>
              <w:t> </w:t>
              <w:br/>
              <w:br/>
              <w:t>Ebe      : Benim devemi gördün mü ?</w:t>
              <w:br/>
              <w:br/>
              <w:t>Çocuk  : Gördüm.</w:t>
              <w:br/>
              <w:br/>
              <w:t> </w:t>
              <w:br/>
              <w:br/>
              <w:t>Ebe      : Çullu muydu, çulsuz muydu ?</w:t>
              <w:br/>
              <w:br/>
              <w:t>Çocuk  : Çulluydu.</w:t>
              <w:br/>
              <w:br/>
              <w:t>Ebe      : Benim devem çulsuzdu, bilemedin .</w:t>
              <w:br/>
              <w:br/>
              <w:t>Ebe     : Yolda tavuk gördün mü ?</w:t>
              <w:br/>
              <w:br/>
              <w:t>Çocuk : Gördüm.</w:t>
              <w:br/>
              <w:br/>
              <w:t> </w:t>
              <w:br/>
              <w:br/>
              <w:t>Ebe     : Ak mıydı, kara mıydı ?</w:t>
              <w:br/>
              <w:br/>
              <w:t>Çocuk : Karaydı.</w:t>
              <w:br/>
              <w:br/>
              <w:t>Ebe     : Benim tavuğum ak idi, bilemedin .</w:t>
              <w:br/>
              <w:br/>
              <w:t> </w:t>
              <w:br/>
              <w:br/>
              <w:t>Ebe     : Develerim e tuzlu su mu içirdin, tuzsuz su mu ?</w:t>
              <w:br/>
              <w:br/>
              <w:t>Çocuk : Tuzlu su içirdim.</w:t>
              <w:br/>
              <w:br/>
              <w:t>Ebe     : Vah vah benim develerim in ciğerleri ni yakmışsın ha !</w:t>
            </w:r>
            <w:r>
              <w:rPr>
                <w:rFonts w:eastAsia="Arial Unicode MS" w:cs="Arial Unicode MS" w:ascii="Arial Unicode MS" w:hAnsi="Arial Unicode MS"/>
                <w:color w:val="000000"/>
              </w:rPr>
              <w:t>�</w:t>
            </w:r>
            <w:r>
              <w:rPr>
                <w:rFonts w:cs="Verdana" w:ascii="Verdana" w:hAnsi="Verdana"/>
                <w:color w:val="000000"/>
              </w:rPr>
              <w:t xml:space="preserve"> ve çocuğu kovalamay a başlar, çocuk kaçar. Yakalanan çocuk ebe olur. Yakalayam azsa ebeliği devam eder. Oyun böylece sürdürülü r.</w:t>
              <w:br/>
              <w:br/>
              <w:t> 20-   Dudaktan Anlama</w:t>
              <w:br/>
              <w:br/>
              <w:t>Öğretmen, bilinmesi kolay olan sözcükler den birini ( anne, baba, kardeş, arkadaş, adları gibi ) seçer, dudak hareketle riyle (hiç ses çıkarmada n) söyler. Çocuklar da, söylenen sözcüğün ne olduğunu öğretmeni n dudak devinimle rinden bulmaya çalışırla r. Bilen çocuk öğretmen olur. Oyun böylece sürer.</w:t>
              <w:br/>
              <w:br/>
              <w:t> 21-   Karşıtını Bul</w:t>
              <w:br/>
              <w:br/>
              <w:t>Öğretmen, "ben size bir sözcük söyleyece ğim, siz de o sözcüğün taşıdığı anlamın karşıtı anlam taşıyan bir sözcük bulup söyleyece ksiniz" der. Örneğin ; büyük-küçük, şişman-zayıf, beyaz-siyah, uzun-kısa, kalın-ince vb. öğretmen söyler, çocuklar yanıtlar.</w:t>
              <w:br/>
              <w:br/>
              <w:t> 22-   Yattı Kalktı Oyunu</w:t>
              <w:br/>
              <w:br/>
              <w:t>Her çocuğa bir ad konur. Bu ad bildikler i sebze, meyve yada çiçek adı olabilir. Çocuklar kendi adlarını da isterlers e seçebilir ler. Oyunun oynanışı şöyle olur: Örneğin adı "lahana" olan çocuk önce arkadaşla rından hangisini n adını söyleyece ğini düşünür ve onun adını söyleyere k oyuna başlar.</w:t>
              <w:br/>
              <w:br/>
              <w:t>"-Lahana, yattı kalktı biber." Derken yatar kalkar. Hemen ardından adı biber olan çocuk aynı sözleri bir başka arkadaşın ın adını söyleyere k yineler.</w:t>
              <w:br/>
              <w:br/>
              <w:t>"-Biber, yattı kalktı domates"  Oyun böylece devam eder. Şaşıran çocuk yanmış olur, oyun dışı kalır.</w:t>
              <w:br/>
              <w:br/>
              <w:t>23-   Bum Oyunu</w:t>
              <w:br/>
              <w:br/>
              <w:t>Çocuklar halka biçiminde otururlar . Öğretmen "çocuklar, şimdi Bum oyunu oynayacağ ız. Aliden başlayara k her çocuk bir sayı söyleyece k" der. Örnek verir. Ali bir diyecek, Ayşe iki, Murat üç, Elif dört, Erol beş diyecek; altıncı sırada oturan Aysun da "Bum" diyecek. Aysun'dan sonra yine birden başlanaca k, altıncı çocuk "bum" diyecek gibi bir açıklama yapar ve oyun istenildi ği kadar sürdürülü r.</w:t>
              <w:br/>
              <w:br/>
              <w:t>Çocukları n öğrendikl eri her sayıdan sonra "bum" denilerek bu oyun oynanabil eceği gibi, daha büyük sınıflard a sayıların katlarına gelince de "bum" denilerek oynanabil ir. Örneğin ; bir-iki-BUM-dört-beş-BUM-yedi-sekiz-BUM-on-onbir-BUM gibi. Çocuklar BUM sözcüğünü topluca da söyleyebi lir.</w:t>
              <w:br/>
              <w:br/>
              <w:t> 24-   Ayna Oyunu</w:t>
              <w:br/>
              <w:br/>
              <w:t>Bir çocuk "ayna" olur. Başka bir çocuk da karşısına geçer, ayna olan çocuğun yaptığı devinimle ri öykünerek aynısını yapar. Güldürücü devinimle r çocukları n daha çok hoşuna gider. Nasıl devinimle r yapılacağ ı konusunda çocuk özgür bırakılma lıdır. İstenirse, bir çocuk ayna olduğunda, tüm çocuklar karşısına geçip onun devinimle rini öykünmeyl e yaparlar.</w:t>
              <w:br/>
              <w:br/>
              <w:t> 25-   Zıp Zıldır Oyunu</w:t>
              <w:br/>
              <w:br/>
              <w:t>Çocuklar yerlerind e otururlar ken öğretmen veya ebe oyunu yönetir. "Zıldır" denildiği nde çocuklar başlarını öne eğerler, "Zıp" denildiği nde yukarı kaldırırl ar. Yöneten, çocukları şaşırtmak için bir sözcüğü birkaç kez yenileyeb ilir. Şaşıran çocuk oyundan çıkar.</w:t>
              <w:br/>
              <w:br/>
              <w:t> 26-   Gülme Oyunu</w:t>
              <w:br/>
              <w:br/>
              <w:t>Çocuklar halka olurlar, bir ebe seçilir. Ebe eline bir top alır, topu havaya atar. Top yere düşünceye kadar bütün çocuklar gülerler. Top yere düşünce bütün çocuklar susarlar. Top havadayke n gülmeyen, yada top yere düşünce susmayan çocuk, oyun dışı kalır.</w:t>
              <w:br/>
              <w:br/>
              <w:t>Bu oyunda topu yukarı atacak çocuk bulunamaz sa, ebenin görevini öğretmen üstlenir.</w:t>
              <w:br/>
              <w:br/>
              <w:t> 27-   Külah Giyme oyunu</w:t>
              <w:br/>
              <w:br/>
              <w:t>Bir ebe seçilir. Öteki çocuklar kendileri ne birer eş seçerler. Eşler el ele tutuşurla r.</w:t>
              <w:br/>
              <w:br/>
              <w:t>Ebe orta yerde durur, başında bir külah vardır. Ebe bir çocuğa sorar:</w:t>
              <w:br/>
              <w:br/>
              <w:t>-          Bu külahı kim giyer ?</w:t>
              <w:br/>
              <w:br/>
              <w:t>Bu soruyu sorulan çocuğun eşi yanıtlar:</w:t>
              <w:br/>
              <w:br/>
              <w:t>-          Giyse, giyse Ayşe giyer, der.</w:t>
              <w:br/>
              <w:br/>
              <w:t>Bu kez Ayşe'nin eşi yanıt verir :</w:t>
              <w:br/>
              <w:br/>
              <w:t>-          Benim Ayşe'm giymez, Ahmet giyer, der.</w:t>
              <w:br/>
              <w:br/>
              <w:t>Bu kez de Ahmet'in eşi yanıtlar. Oyun böylece sürer.</w:t>
              <w:br/>
              <w:br/>
              <w:t>Çabuk yanıt vermeyen, yada şaşıran çocuk ve eşi oyundan çıkarlar. En sona kalan çift alkışlanı r.</w:t>
              <w:br/>
              <w:br/>
              <w:t> 28-   Kaç Kabak Oyunu</w:t>
              <w:br/>
              <w:br/>
              <w:t>Bu oyun, çocuklar kaça kadar saymayı biliyorla rsa o kadar sayıda çocukla oynanır. Her çocuğa bir sayı verilir. Aralarınd a bir ebe seçilir.</w:t>
              <w:br/>
              <w:br/>
              <w:t>Ebe sorar ;</w:t>
              <w:br/>
              <w:br/>
              <w:t>-          Olsun, olsun, olsun</w:t>
            </w:r>
            <w:r>
              <w:rPr>
                <w:rFonts w:eastAsia="Arial Unicode MS" w:cs="Arial Unicode MS" w:ascii="Arial Unicode MS" w:hAnsi="Arial Unicode MS"/>
                <w:color w:val="000000"/>
              </w:rPr>
              <w:t>�</w:t>
            </w:r>
            <w:r>
              <w:rPr>
                <w:rFonts w:cs="Verdana" w:ascii="Verdana" w:hAnsi="Verdana"/>
                <w:color w:val="000000"/>
              </w:rPr>
              <w:t>. Kim olsun ? Beş kabak olsun</w:t>
            </w:r>
            <w:r>
              <w:rPr>
                <w:rFonts w:eastAsia="Arial Unicode MS" w:cs="Arial Unicode MS" w:ascii="Arial Unicode MS" w:hAnsi="Arial Unicode MS"/>
                <w:color w:val="000000"/>
              </w:rPr>
              <w:t>�</w:t>
            </w:r>
            <w:r>
              <w:rPr>
                <w:rFonts w:cs="Verdana" w:ascii="Verdana" w:hAnsi="Verdana"/>
                <w:color w:val="000000"/>
              </w:rPr>
              <w:br/>
              <w:br/>
              <w:t>Sözü beş numaralı kabak alır:</w:t>
              <w:br/>
              <w:br/>
              <w:t>-          Neden beş kabak olsun ?</w:t>
              <w:br/>
              <w:br/>
              <w:t>Ebe : Ya kaç kabak olsun ?</w:t>
              <w:br/>
              <w:br/>
              <w:t>Beş numaralı çocuk : Olsun, olsun, olsun da sekiz ( yada istediği bir sayıyı söyler ) kabak olsun.</w:t>
              <w:br/>
              <w:br/>
              <w:t>Sözü bu kez de sekiz numaralı çocuk alır :</w:t>
              <w:br/>
              <w:br/>
              <w:t>-          Neden sekiz kabak olsun ?</w:t>
              <w:br/>
              <w:br/>
              <w:t>vb. oyun böylece sürer. Oyun sırasında şaşıran yada geciken çocuk oyun dışı kalır.</w:t>
              <w:br/>
              <w:br/>
              <w:t> 29-   Kartal ve Güvercinl er</w:t>
              <w:br/>
              <w:br/>
              <w:t>Bir ebe seçilir, bu kartal olur. Öteki çocuklar iki kümeye ayrılırla r; bunlar da güvercin olur. Oyun alanına iki yuvarlak çizilir. Bunlar arasında 4-6 metre mesafe bulunur. Bu yuvarlakl ar güvercin yuvası olur. İki küme güvercind en bir küme bir yuvada, öteki küme de öteki yuvada durur. Kartal ortada bekler.</w:t>
              <w:br/>
              <w:br/>
              <w:t>      Oyun kartalın işaretiyl e başlar. Güvercinl er yuvadan yuvaya geçerek yer değiştiri rler. ( bu geçiş, güvercin uçuşuna öykünüler ek yapılır.) Güvercinl er yer değiştiri rlerken kartal da onları kapmaya çalışır. Kartalın elini dokunduğu çocuk kartala yakalanmı ş olur, oyundan çıkar. Oyun yeni bir ebe seçilerek yinelenir . Kartallar dan hangisi daha çok güvercin yakalamış sa, o birinci olur; alkışlanı r.</w:t>
              <w:br/>
              <w:br/>
              <w:t> 30-   Aslan ve Maymunlar</w:t>
              <w:br/>
              <w:br/>
              <w:t>Bir ebe seçilir, bu aslan olur. Öteki çocuklar iki kümeye ayrılırla r, bunlar da maymun olurlar. Oyun alanına birbirind en uzak iki daire çizilir, bunlar da maymun yuvası olurlar. Çocuklar iki kümeye ayrılırla r. Bir küme bir yuvada, öteki küme de öbür yuvada durur. Ortada da aslan ini olur, aslan orada uyur.</w:t>
              <w:br/>
              <w:br/>
              <w:t>      Oyun başlayınc a maymunlar bir yuvadan öbür yuvaya giderken, aslanın yanına gelirler ve uyuyan aslanı elleyerek onu uyandırma ya çalışırla r. Aslan uyanınca kendisine elleyen maymunlar dan birini kovalar, yakalamay a çalışır. Maymun da kaçıp yuvalarda n birine girmeye çalışır. Aslanın bir kez yakalama hakkı vardır. Hiç maymun yakalayam azsa, yeniden aslan olur. Bir maymun yakalarsa, bu kez, yakalanan çocuk aslan olur. Birden çok maymun yakalanır sa, aralarınd a sayışma yaparlar, bir aslan seçerler. Oyun yinelenir . Oyun böylece sürer. Oyunun birden çok oynanışla rında, her aslanın tuttuğu maymunlar sayılır. Aslanlar arasında en çok maymun tutmuş olan hangisi ise, o aslan "ormanlar kralı" seçilir, alkışlanı r.</w:t>
              <w:br/>
              <w:br/>
              <w:t> 31-   Kümes Oyunu</w:t>
              <w:br/>
              <w:br/>
              <w:t>Çocukları n sayısı kadar yuvarlak çizilir. Bunlar kümes olur. Her yuvarlak, bir çocuğun iki ayağını alacak genişlikt e olur. Öğretmen, her çocuğa bir kümes hayvanı adı verir. Tavuk, kaz, ördek, hindi, vb. Çocuk sayısı çok olduğu için her hayvandan 5-6 çocuk olabilir.</w:t>
              <w:br/>
              <w:br/>
              <w:t>Oyun başlayınc a, her kümes hayvanı kendi kümesinde durur. Öğretmen, onlara adlarını söyleyere k sesleninc e, kümesleri nden çıkarlar, ya serbestçe gezinirle r, yada öğretmeni izleyerek gezinirle r. Bu sırada da öykünme yaparlar. (tavuk gibi, ördek gibi yürürler.)</w:t>
              <w:br/>
              <w:br/>
              <w:t>Örneğin : Öğretmen, "tavuklar" diye sesleninc e, tavuklar çıkar, gezinirle r. "Ördekler" diye sesleninc e, ördekler çıkar gezinirle r, vb. Gezintini n bir yerinde öğretmen ; "kurt geliyor kaçın" diye bağırır. Çocuklar kaçışırla r, kümeslere girerler. Her çocuk bir kümese girecekti r. Kimsenin belirli bir kümesi olmaz. Herkes en yakın kümese girer. Bir kümese iki çocuk giremez.</w:t>
              <w:br/>
              <w:br/>
              <w:t>Çocukları n kurttan kaçtığı sırada, öğretmen de bir kümese girer, bir çocuk açıkta kalır. Açıkta kalan çocuk, oyun yinelenir ken, öğretmeni n yerine geçer, oyunu yönetir. Sonra o bir kümese girer, bir çocuk açıkta kalır, bu kez de o çocuk oyunu yönetir. Oyun böylece sürer.</w:t>
              <w:br/>
              <w:br/>
              <w:t> 32-   Ne Yapalım ?</w:t>
              <w:br/>
              <w:br/>
              <w:t>Sayışmayl a bir ebe seçilir. Çocuklar halka olup, el ele tutuşup dönerlerk en aşağıdaki sözleri söylerler, ebe ortada durmaktad ır.</w:t>
              <w:br/>
              <w:br/>
              <w:t>                  Ne yapalım, ne yapalım</w:t>
              <w:br/>
              <w:br/>
              <w:t>Siz söyleyin biz yapalım</w:t>
              <w:br/>
              <w:br/>
              <w:t>Haydi şöyle oynayalım</w:t>
            </w:r>
            <w:r>
              <w:rPr>
                <w:rFonts w:eastAsia="Arial Unicode MS" w:cs="Arial Unicode MS" w:ascii="Arial Unicode MS" w:hAnsi="Arial Unicode MS"/>
                <w:color w:val="000000"/>
              </w:rPr>
              <w:t>�</w:t>
            </w:r>
            <w:r>
              <w:rPr>
                <w:rFonts w:cs="Verdana" w:ascii="Verdana" w:hAnsi="Verdana"/>
                <w:color w:val="000000"/>
              </w:rPr>
              <w:br/>
              <w:br/>
              <w:t>Ebe yapsın, biz yapalım</w:t>
            </w:r>
            <w:r>
              <w:rPr>
                <w:rFonts w:eastAsia="Arial Unicode MS" w:cs="Arial Unicode MS" w:ascii="Arial Unicode MS" w:hAnsi="Arial Unicode MS"/>
                <w:color w:val="000000"/>
              </w:rPr>
              <w:t>�</w:t>
            </w:r>
            <w:r>
              <w:rPr>
                <w:rFonts w:cs="Verdana" w:ascii="Verdana" w:hAnsi="Verdana"/>
                <w:color w:val="000000"/>
              </w:rPr>
              <w:t xml:space="preserve"> derler.</w:t>
              <w:br/>
              <w:br/>
              <w:t>Ebe bir hayvan öykünmesi yapar. ( kedi, köpek, tavşan vb.) Halkadaki çocuklar da durup, aynı öykünmeyi yaparlar. Oyun bitince, ebe halkaya katılır, kendi yerine bir ebe seçer. Oyun baştan yinelenir .</w:t>
              <w:br/>
              <w:br/>
              <w:t> 33-   Kıskanç Tavuklar</w:t>
              <w:br/>
              <w:br/>
              <w:t>Oyuncular iki kümeye ayrılır, karşılıkl ı dururlar. Her küme 7-8 kişiyi geçmemeli dir. Bunlar birbirini n belinden sıkıca kavrarlar . Kümelerin önünde bulunanla ra "anaç tavuk", arkadakil ere de "civcivler" denir. Oyunda amaç, önde bulunan anaç tavuklar, kümenin arkasında duran civcivler ini kaptırmay acak, fakat karşı kümenin arkasında ki civcivi yakalamay a çalışacak tır. Bu sırada bellerind en birbirini tutan çocuklar koparlars a, o küme oyunu kaybetmiş sayılacak tır.</w:t>
              <w:br/>
              <w:br/>
              <w:t> 34-   Mısır Patlatma</w:t>
              <w:br/>
              <w:br/>
              <w:t>Çocuklar halka olur, çömelirle r. Öğretmen ortada şu konuşmayı yapar :</w:t>
              <w:br/>
              <w:br/>
              <w:t>-          Çocuklar, sizinle mısır patlataca ğız. Hepinizin ellerinde birer elek var. İçindeki mısırları önce ateşte ısıtalım, der.</w:t>
              <w:br/>
              <w:br/>
              <w:t>Çocuklar ateşte mısır patlatıyo rmuş gibi, kollarını sağa sola sallamaya başlarlar . Bu sırada öğretmen :</w:t>
              <w:br/>
              <w:br/>
              <w:t>-      Patt.. deyince, bütün çocuklar yerinden sıçrar ve yine eski durumunu alır. Öğretmeni n mısır patlatmas ına çocuklar da böylece katılmış olur. Ancak öğretmen "patt" demeden, hiç bir oyuncu mısırını patlatmaz . Böyle yapan olursa, komik cezalarla oyun daha zevkli hale getirileb ilir.</w:t>
              <w:br/>
              <w:br/>
              <w:t> 35-   Eşini Bul Oyunu</w:t>
              <w:br/>
              <w:br/>
              <w:t>Çocuklar, ikişer ikişer eşlendiri lir. Herkes eşini tanıdıkta n sonra, eşler bahçeye dağılırla r. Öğretmen ;</w:t>
              <w:br/>
              <w:br/>
              <w:t>-          Ben işaret verdiğim zaman, kim eşini daha çabuk bulur ve karşıma sıra olursa, onlar oyunu kazanırla r, der.</w:t>
              <w:br/>
              <w:br/>
              <w:t>Öğretmeni n işaretiyl e istenilen yerde sıralanan çiftler, oyunda başarılı sayılırla r.</w:t>
              <w:br/>
              <w:br/>
              <w:t> 36-   Öt Kuşum Öt</w:t>
              <w:br/>
              <w:br/>
              <w:t>Çocuklar arasından bir ebe seçilir. Gözleri bağlanır. Arkadaşla rından birisi sessizce yanına yaklaşır. Öğretmen ;</w:t>
              <w:br/>
              <w:br/>
              <w:t>-          Arkadaşın ı tanıyabil ecek misin ? diye sorar.</w:t>
              <w:br/>
              <w:br/>
              <w:t>Ebe, karşısınd akinin yüzünü, saçlarını eliyle yoklar, tanıyamaz sa ;</w:t>
              <w:br/>
              <w:br/>
              <w:t>-          Öt kuşum öt</w:t>
            </w:r>
            <w:r>
              <w:rPr>
                <w:rFonts w:eastAsia="Arial Unicode MS" w:cs="Arial Unicode MS" w:ascii="Arial Unicode MS" w:hAnsi="Arial Unicode MS"/>
                <w:color w:val="000000"/>
              </w:rPr>
              <w:t>�</w:t>
            </w:r>
            <w:r>
              <w:rPr>
                <w:rFonts w:cs="Verdana" w:ascii="Verdana" w:hAnsi="Verdana"/>
                <w:color w:val="000000"/>
              </w:rPr>
              <w:t xml:space="preserve"> der.</w:t>
              <w:br/>
              <w:br/>
              <w:t>Arkadaşı da, sesini değiştire rek kuş gibi ötme öykünmesi yapar. Ebe yine tanıyamaz sa, başka bir oyuncu çağrılır, ebe ona da "öt kuşum öt" der. Tanırsa, ebelikten kurtulur, tanıyamaz sa, ebeliği sürer. Tanınan çocuk ebe olur. Oyun böylece sürer.</w:t>
              <w:br/>
              <w:br/>
              <w:t> 37-   Horoz Dövüşü</w:t>
              <w:br/>
              <w:br/>
              <w:t>Çocuklar iki kümeye ayrılır. Kümeler karşılıkl ı iki sıra haline getirilir . Çocuklar, ayak burunları üzerinde çömelirle r. İki ellerinin avuçların ı, arkadaşla rının yüzü hizasında açarlar. Oyun başladığı nda, her çocuk, karşısınd aki çocuğun elleri içine kendi avuçlarıy la vurmaya çalışır. Amaç, karşısınd akinin dengesini bozmak, onu yere oturmaya yada ellerini yere değdirmey e zorlamakt ır. Bu oyun sırasında, karşıdaki çocuğun omzuna, göğsüne, dizlerine, başına vurulmaz, yalnız avuç içlerine vurulur. Ayağa kalkmadan sağa sola sıçranabi lir.</w:t>
              <w:br/>
              <w:br/>
              <w:t>      Yere oturup düşen, ellerini yere değdiren, dayanan oyunu yitirmiş sayılır. Yananlar bir kıyıya çekilir. Oyun bitince sayılır, hangi kümede yanmış çocuk çok olursa, o küme oyunu yitirmiş olur.</w:t>
              <w:br/>
              <w:br/>
              <w:t> 38-   Fırıldak Oyunu</w:t>
              <w:br/>
              <w:br/>
              <w:t>Çocuklar sayışarak aralarınd an bir "fırıldak" seçerler. Öteki çocuklar, duvardan 10-15 metre uzaklıkta sıra olup dururlar. Fırıldak yüzünü duvara döner. Fırıldak "bir-iki-üç" diye sayı sayarken, her sayışta iki elinin avuçların ı duvara vurur ve hemen arkasını döner. Fırıldak'ın sayı sayması sırasında öteki çocuklar da durduklar ı yerden yürümeye başlarlar . Amaçları, ebeye görünmede n gelip onun arkasına dokunmakt ır. Oyuncular yürürken fırıldak da saymasını bitirip hemen arkasına dönünce kimi yürürken görürse onun adını söyler. Adı söylenen çocuk yanmış olur. Fırıldak dönünce her çocuk yerinde durur. Duran çocuk yanmaz. Fırıldak, yeniden saymak için arkasını döndüğünd e yine yürüyüş başlar. Yanmadan gelip fırıldağa dokunan fırıldak olur. Oyun böylece sürer.</w:t>
              <w:br/>
              <w:br/>
              <w:t>      Bu oyunda, "bir-iki-üç" diye sayı sayma işlemi yerine, "ön, dö, turva, arkada çorba" biçiminde de söylenebi lir.</w:t>
              <w:br/>
              <w:br/>
              <w:t> 39-   Meyve Sepeti</w:t>
              <w:br/>
              <w:br/>
              <w:t>Çocuklar aralarınd an bir ebe seçerler. Öteki çocukları n tümü halka olur. Her birine birer meyve adı verilir. Bastıklar ı yerin kaybolmam ası için ayakların ın çevresine birer yuvarlak çizilir. Ebe halkanın ortasında durur. Ebenin çizilmiş yeri yoktur, açıktadır ve kendisine bir yer bulmaya çalışacak tır.</w:t>
              <w:br/>
              <w:br/>
              <w:t>      Meyve adı verilen öğrencile re adları sesli olarak bir kaç kez yineletti rilir, iyice öğrenmele ri sağlanır.</w:t>
              <w:br/>
              <w:br/>
              <w:t>      Oyun başlayınc a, ebe iki meyve adı söyler. Adları söylenen çocuklar, yerlerini ebeye kaptırmad an koşarak yer değiştirm eye çalışırla r. Ebe bütün çocukları n yer değiştirm esini isterse "meyve sepetiii" diye bağırır. Bütün çocuklar yer değiştiri rler.</w:t>
              <w:br/>
              <w:br/>
              <w:t>      Ebe iki ad söylediği yada "meyve sepeti" diye bağırdığı zaman, yeri boşalan birinin yerini kapmaya çalışır. Yer kaparsa ebelikten kurtulur, kapamazsa ebeliği sürer. Yerini kaptıran ebe olur. Oyun böylece sürer.</w:t>
              <w:br/>
              <w:br/>
              <w:t> 40-   Sekerek Yer Kapmaca</w:t>
              <w:br/>
              <w:br/>
              <w:t xml:space="preserve">Sayışarak bir ebe seçilir. Çocuklar geniş bir halka oluşturac ak biçimde dururlar. Her çocuğun ayakları çevresine bir halka çizilir. Ebe ortada durur. Halkada bulunan çocuklar, birbirler iyle işaretleş erek yer değiştiri rler. Yer değiştirm ek için gidişler tek ayakla ve seke seke yapılır. Ebe de en ortada, çizilmiş olan kendi yuvarlağı içindedir . İki çocuk yer değiştirm ek için seke seke giderlerk en, ebe de onlardan birinin yerini kapmak için seke seke boş daireye doğru gider. Kimin yeri kapılırsa o ebe olur, ebe kurtulur. Oyun böylece sürer </w:t>
            </w:r>
          </w:p>
          <w:p>
            <w:pPr>
              <w:pStyle w:val="Normal"/>
              <w:spacing w:lineRule="atLeast" w:line="312"/>
              <w:rPr>
                <w:rFonts w:ascii="Verdana" w:hAnsi="Verdana" w:cs="Verdana"/>
                <w:color w:val="000000"/>
                <w:lang w:val="en-US" w:eastAsia="en-US"/>
              </w:rPr>
            </w:pPr>
            <w:r>
              <w:rPr>
                <w:rFonts w:cs="Verdana" w:ascii="Verdana" w:hAnsi="Verdana"/>
                <w:color w:val="000000"/>
                <w:lang w:val="en-US" w:eastAsia="en-US"/>
              </w:rPr>
              <w:drawing>
                <wp:anchor behindDoc="0" distT="0" distB="0" distL="0" distR="0" simplePos="0" locked="0" layoutInCell="1" allowOverlap="1" relativeHeight="41">
                  <wp:simplePos x="0" y="0"/>
                  <wp:positionH relativeFrom="column">
                    <wp:posOffset>-899795</wp:posOffset>
                  </wp:positionH>
                  <wp:positionV relativeFrom="line">
                    <wp:posOffset>8475980</wp:posOffset>
                  </wp:positionV>
                  <wp:extent cx="190500" cy="190500"/>
                  <wp:effectExtent l="0" t="0" r="0" b="0"/>
                  <wp:wrapSquare wrapText="bothSides"/>
                  <wp:docPr id="2" name="modify_button_5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dify_button_5428"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p>
        </w:tc>
      </w:tr>
      <w:tr>
        <w:trPr/>
        <w:tc>
          <w:tcPr>
            <w:tcW w:w="9072" w:type="dxa"/>
            <w:tcBorders/>
            <w:vAlign w:val="bottom"/>
          </w:tcPr>
          <w:tbl>
            <w:tblPr>
              <w:tblW w:w="5000" w:type="pct"/>
              <w:jc w:val="left"/>
              <w:tblInd w:w="0" w:type="dxa"/>
              <w:tblLayout w:type="fixed"/>
              <w:tblCellMar>
                <w:top w:w="15" w:type="dxa"/>
                <w:left w:w="15" w:type="dxa"/>
                <w:bottom w:w="15" w:type="dxa"/>
                <w:right w:w="15" w:type="dxa"/>
              </w:tblCellMar>
            </w:tblPr>
            <w:tblGrid>
              <w:gridCol w:w="4461"/>
              <w:gridCol w:w="4461"/>
            </w:tblGrid>
            <w:tr>
              <w:trPr/>
              <w:tc>
                <w:tcPr>
                  <w:tcW w:w="8922"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461"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46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9072"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rPr>
          <w:rStyle w:val="Postbody1"/>
          <w:rFonts w:ascii="Verdana" w:hAnsi="Verdana" w:cs="Verdana"/>
        </w:rPr>
      </w:pPr>
      <w:r>
        <w:rPr>
          <w:rStyle w:val="Postbody1"/>
          <w:rFonts w:cs="Verdana" w:ascii="Verdana" w:hAnsi="Verdana"/>
        </w:rPr>
        <w:t xml:space="preserve">AĞAÇLARDAKİ SİNCAPLAR </w:t>
      </w:r>
      <w:r>
        <w:rPr>
          <w:rFonts w:cs="Verdana" w:ascii="Verdana" w:hAnsi="Verdana"/>
          <w:sz w:val="20"/>
          <w:szCs w:val="20"/>
        </w:rPr>
        <w:br/>
        <w:br/>
      </w:r>
      <w:r>
        <w:rPr>
          <w:rStyle w:val="Postbody1"/>
          <w:rFonts w:cs="Verdana" w:ascii="Verdana" w:hAnsi="Verdana"/>
        </w:rPr>
        <w:t>Bütün çocuklar 7-8 kişilik gruplara ayrılırlar. Her grup el ele tutarak bir daire yapar. Bir kişi ortada bulunur. Birisi de ebe olarak dışarıdadır. Daireyi oluşturan çocuklar bir ağacı temsil eder. Dairenin ortasındaki öğrenciler sincaplardır. Ebe olan öğrenci de sincaptır. Öğretmenin düdüğü ile sincaplar, kendi dairesinden çıkar ve başka daireye giderler. Bu sırada ebe olan sincap da kendisine bir ağaç bulur. Dışarıda kalan ebe sincap olur. ( Öğretmen bütün çocuklara sincap olma olanağı vermelidir.)</w:t>
      </w:r>
      <w:r>
        <w:rPr>
          <w:rFonts w:cs="Verdana" w:ascii="Verdana" w:hAnsi="Verdana"/>
          <w:sz w:val="20"/>
          <w:szCs w:val="20"/>
        </w:rPr>
        <w:br/>
      </w:r>
      <w:r>
        <w:rPr>
          <w:rStyle w:val="Postbody1"/>
          <w:rFonts w:cs="Verdana" w:ascii="Verdana" w:hAnsi="Verdana"/>
        </w:rPr>
        <w:t>_________________</w:t>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pPr>
      <w:r>
        <w:rPr>
          <w:rStyle w:val="Postbody1"/>
          <w:rFonts w:cs="Verdana" w:ascii="Verdana" w:hAnsi="Verdana"/>
        </w:rPr>
        <w:t xml:space="preserve">L İ D E R İ İ Z L E </w:t>
      </w:r>
      <w:r>
        <w:rPr>
          <w:rFonts w:cs="Verdana" w:ascii="Verdana" w:hAnsi="Verdana"/>
          <w:sz w:val="20"/>
          <w:szCs w:val="20"/>
        </w:rPr>
        <w:br/>
        <w:br/>
      </w:r>
      <w:r>
        <w:rPr>
          <w:rStyle w:val="Postbody1"/>
          <w:rFonts w:cs="Verdana" w:ascii="Verdana" w:hAnsi="Verdana"/>
        </w:rPr>
        <w:t>Bütün çocuklar eşit sayılarda 7-8 gruba ayrılır. Bir grup 7 kişiden fazla olmamalıdır. Her grup derin kolda toplanır. 1 numaradakiler grubun lideridir. Öğretmenin işaretiyle oyun başlar. Lider çeşitli yürüyüş ve hareketler yapar, diğerleri onu takip ederler. 3-5 hareketten sonra öğretmen yine düdük çalar ve lider değişsin der. Bu komutla 1 numaradaki lider en arkaya geçer ve 7 numaralı oyuncu olur. 1.numaradakiler liderdir. ( Yani önde olan lider olur.) Öğretmen her çocuğa bir lider olma şansını tanımalıdır</w:t>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pPr>
      <w:r>
        <w:rPr>
          <w:rStyle w:val="Postbody1"/>
          <w:rFonts w:cs="Verdana" w:ascii="Verdana" w:hAnsi="Verdana"/>
        </w:rPr>
        <w:t xml:space="preserve">M E Y V E S E P E T İ </w:t>
      </w:r>
      <w:r>
        <w:rPr>
          <w:rFonts w:cs="Verdana" w:ascii="Verdana" w:hAnsi="Verdana"/>
          <w:sz w:val="20"/>
          <w:szCs w:val="20"/>
        </w:rPr>
        <w:br/>
        <w:br/>
      </w:r>
      <w:r>
        <w:rPr>
          <w:rStyle w:val="Postbody1"/>
          <w:rFonts w:cs="Verdana" w:ascii="Verdana" w:hAnsi="Verdana"/>
        </w:rPr>
        <w:t>Bir öğrenci sınıfın önünde durur. Diğerleri yerlerinde otururlar ve hepsine 4 çeşit meyve ismi verilir. Öndeki öğrenci " Elmalar " deyince adı elma olanlar ayağa kalkar, yerlerini değiştirir. Bu arada ayaktaki oyuncu kendine bir yer bulmaya çalışır. İkincide başka grup meyve ismini söyler. Bu kez de bu meyveler yer değiştirir. Eğer ebe " Meyve Sepeti " derse her cins meyvenin yerlerini değiştirmesi gerekir.</w:t>
      </w:r>
    </w:p>
    <w:p>
      <w:pPr>
        <w:pStyle w:val="Normal"/>
        <w:rPr>
          <w:rStyle w:val="Postbody1"/>
          <w:rFonts w:ascii="Verdana" w:hAnsi="Verdana" w:cs="Verdana"/>
        </w:rPr>
      </w:pPr>
      <w:r>
        <w:rPr/>
      </w:r>
    </w:p>
    <w:p>
      <w:pPr>
        <w:pStyle w:val="Normal"/>
        <w:rPr>
          <w:rStyle w:val="Postbody1"/>
          <w:rFonts w:ascii="Verdana" w:hAnsi="Verdana" w:cs="Verdana"/>
        </w:rPr>
      </w:pPr>
      <w:r>
        <w:rPr/>
      </w:r>
    </w:p>
    <w:p>
      <w:pPr>
        <w:pStyle w:val="Normal"/>
        <w:rPr/>
      </w:pPr>
      <w:r>
        <w:rPr>
          <w:rStyle w:val="Postbody1"/>
          <w:rFonts w:cs="Verdana" w:ascii="Verdana" w:hAnsi="Verdana"/>
        </w:rPr>
        <w:t xml:space="preserve">İmdat Yarışı </w:t>
      </w:r>
      <w:r>
        <w:rPr>
          <w:rFonts w:cs="Verdana" w:ascii="Verdana" w:hAnsi="Verdana"/>
          <w:sz w:val="20"/>
          <w:szCs w:val="20"/>
        </w:rPr>
        <w:br/>
      </w:r>
      <w:r>
        <w:rPr>
          <w:rStyle w:val="Postbody1"/>
          <w:rFonts w:cs="Verdana" w:ascii="Verdana" w:hAnsi="Verdana"/>
        </w:rPr>
        <w:t xml:space="preserve">Alana uzun ve düz bir çizgi çizilir. Çizginin 8-10 metre karşısında ve çizgiye eşit uzaklıkta, birbirine bitişik iki kale yapılır. </w:t>
      </w:r>
      <w:r>
        <w:rPr>
          <w:rFonts w:cs="Verdana" w:ascii="Verdana" w:hAnsi="Verdana"/>
          <w:sz w:val="20"/>
          <w:szCs w:val="20"/>
        </w:rPr>
        <w:br/>
      </w:r>
      <w:r>
        <w:rPr>
          <w:rStyle w:val="Postbody1"/>
          <w:rFonts w:cs="Verdana" w:ascii="Verdana" w:hAnsi="Verdana"/>
        </w:rPr>
        <w:t xml:space="preserve">Çocuklar iki eşit kümeye ayrılır. Her küme kendine bir ad takar; kendi içinden, sayışarak bir kaptan seçer. </w:t>
      </w:r>
      <w:r>
        <w:rPr>
          <w:rFonts w:cs="Verdana" w:ascii="Verdana" w:hAnsi="Verdana"/>
          <w:sz w:val="20"/>
          <w:szCs w:val="20"/>
        </w:rPr>
        <w:br/>
      </w:r>
      <w:r>
        <w:rPr>
          <w:rStyle w:val="Postbody1"/>
          <w:rFonts w:cs="Verdana" w:ascii="Verdana" w:hAnsi="Verdana"/>
        </w:rPr>
        <w:t xml:space="preserve">Çocukların tümü, çizgiye sağ ayaklarını basarak, koşmaya hazır biçimde ve yan yana dururlar. İki küme arasında bir metre kadar açıklık bırakılır. </w:t>
      </w:r>
      <w:r>
        <w:rPr>
          <w:rFonts w:cs="Verdana" w:ascii="Verdana" w:hAnsi="Verdana"/>
          <w:sz w:val="20"/>
          <w:szCs w:val="20"/>
        </w:rPr>
        <w:br/>
      </w:r>
      <w:r>
        <w:rPr>
          <w:rStyle w:val="Postbody1"/>
          <w:rFonts w:cs="Verdana" w:ascii="Verdana" w:hAnsi="Verdana"/>
        </w:rPr>
        <w:t xml:space="preserve">Her kaptan, kendi kümesinin karşısındaki kale içinde durur. </w:t>
      </w:r>
      <w:r>
        <w:rPr>
          <w:rFonts w:cs="Verdana" w:ascii="Verdana" w:hAnsi="Verdana"/>
          <w:sz w:val="20"/>
          <w:szCs w:val="20"/>
        </w:rPr>
        <w:br/>
      </w:r>
      <w:r>
        <w:rPr>
          <w:rStyle w:val="Postbody1"/>
          <w:rFonts w:cs="Verdana" w:ascii="Verdana" w:hAnsi="Verdana"/>
        </w:rPr>
        <w:t xml:space="preserve">Öğretmenin yada bir çocuğun "başla" komutuyla oyun başlar. Her kaptan koşarak kendi kümesine gider, sıranın başındaki çocuğun elinden tutar; birlikte kaleye doğru koşarlar. Kaleye gelince, kaptan kalede kalır, onunla birlikte gelen çocuk kaptan olur. Yeni kaptan da önceki gibi, geri döner, yine sıranın başındaki bir çocuğun elinden tutar, birlikte koşarak kaleye gelirler. Bu kez yeni gelen çocuk kaptan olur. Oyun, kesintisiz olarak, kümedeki çocukların tümü kaleye getirilinceye kadar böylece sürer. </w:t>
      </w:r>
      <w:r>
        <w:rPr>
          <w:rFonts w:cs="Verdana" w:ascii="Verdana" w:hAnsi="Verdana"/>
          <w:sz w:val="20"/>
          <w:szCs w:val="20"/>
        </w:rPr>
        <w:br/>
      </w:r>
      <w:r>
        <w:rPr>
          <w:rStyle w:val="Postbody1"/>
          <w:rFonts w:cs="Verdana" w:ascii="Verdana" w:hAnsi="Verdana"/>
        </w:rPr>
        <w:t>Hangi küme kaleye önce gelirse, o küme oyunu kazanmış olur. Oyun süresince, kümedeki çocuklar kaptanlarına "imdat, imdat" diye bağrışırlar.</w:t>
      </w:r>
      <w:r>
        <w:rPr>
          <w:rFonts w:cs="Verdana" w:ascii="Verdana" w:hAnsi="Verdana"/>
          <w:sz w:val="20"/>
          <w:szCs w:val="20"/>
        </w:rPr>
        <w:br/>
      </w:r>
      <w:r>
        <w:rPr>
          <w:rStyle w:val="Postbody1"/>
          <w:rFonts w:cs="Verdana" w:ascii="Verdana" w:hAnsi="Verdana"/>
        </w:rPr>
        <w:t>_________________</w:t>
      </w:r>
    </w:p>
    <w:p>
      <w:pPr>
        <w:pStyle w:val="Normal"/>
        <w:rPr>
          <w:rStyle w:val="Postbody1"/>
          <w:rFonts w:ascii="Verdana" w:hAnsi="Verdana" w:cs="Verdana"/>
        </w:rPr>
      </w:pPr>
      <w:r>
        <w:rPr/>
      </w:r>
    </w:p>
    <w:p>
      <w:pPr>
        <w:pStyle w:val="Normal"/>
        <w:rPr/>
      </w:pPr>
      <w:r>
        <w:rPr>
          <w:rStyle w:val="Postbody1"/>
          <w:rFonts w:cs="Verdana" w:ascii="Verdana" w:hAnsi="Verdana"/>
        </w:rPr>
        <w:t xml:space="preserve">Kümes Oyunu </w:t>
      </w:r>
      <w:r>
        <w:rPr>
          <w:rFonts w:cs="Verdana" w:ascii="Verdana" w:hAnsi="Verdana"/>
          <w:sz w:val="20"/>
          <w:szCs w:val="20"/>
        </w:rPr>
        <w:br/>
      </w:r>
      <w:r>
        <w:rPr>
          <w:rStyle w:val="Postbody1"/>
          <w:rFonts w:cs="Verdana" w:ascii="Verdana" w:hAnsi="Verdana"/>
        </w:rPr>
        <w:t xml:space="preserve">Çocukların sayısı kadar yuvarlak çizilir. Bunlar kümes olur. Her yuvarlak, bir çocuğun iki ayağını alacak genişlikte olur. Öğretmen, her çocuğa bir kümes hayvanı adı verir. Tavuk, kaz, ördek, hindi, vb. Çocuk sayısı çok olduğu için her hayvandan 5-6 çocuk olabilir. </w:t>
      </w:r>
      <w:r>
        <w:rPr>
          <w:rFonts w:cs="Verdana" w:ascii="Verdana" w:hAnsi="Verdana"/>
          <w:sz w:val="20"/>
          <w:szCs w:val="20"/>
        </w:rPr>
        <w:br/>
      </w:r>
      <w:r>
        <w:rPr>
          <w:rStyle w:val="Postbody1"/>
          <w:rFonts w:cs="Verdana" w:ascii="Verdana" w:hAnsi="Verdana"/>
        </w:rPr>
        <w:t xml:space="preserve">Oyun başlayınca, her kümes hayvanı kendi kümesinde durur. Öğretmen, onlara adlarını söyleyerek seslenince, kümeslerinden çıkarlar, ya serbestçe gezinirler, yada öğretmeni izleyerek gezinirler. Bu sırada da öykünme yaparlar. (tavuk gibi, ördek gibi yürürler.) </w:t>
      </w:r>
      <w:r>
        <w:rPr>
          <w:rFonts w:cs="Verdana" w:ascii="Verdana" w:hAnsi="Verdana"/>
          <w:sz w:val="20"/>
          <w:szCs w:val="20"/>
        </w:rPr>
        <w:br/>
      </w:r>
      <w:r>
        <w:rPr>
          <w:rStyle w:val="Postbody1"/>
          <w:rFonts w:cs="Verdana" w:ascii="Verdana" w:hAnsi="Verdana"/>
        </w:rPr>
        <w:t xml:space="preserve">Örneğin : Öğretmen, "tavuklar" diye seslenince, tavuklar çıkar, gezinirler. "Ördekler" diye seslenince, ördekler çıkar gezinirler, vb. Gezintinin bir yerinde öğretmen ; "kurt geliyor kaçın" diye bağırır. Çocuklar kaçışırlar, kümeslere girerler. Her çocuk bir kümese girecektir. Kimsenin belirli bir kümesi olmaz. Herkes en yakın kümese girer. Bir kümese iki çocuk giremez. </w:t>
      </w:r>
      <w:r>
        <w:rPr>
          <w:rFonts w:cs="Verdana" w:ascii="Verdana" w:hAnsi="Verdana"/>
          <w:sz w:val="20"/>
          <w:szCs w:val="20"/>
        </w:rPr>
        <w:br/>
      </w:r>
      <w:r>
        <w:rPr>
          <w:rStyle w:val="Postbody1"/>
          <w:rFonts w:cs="Verdana" w:ascii="Verdana" w:hAnsi="Verdana"/>
        </w:rPr>
        <w:t>Çocukların kurttan kaçtığı sırada, öğretmen de bir kümese girer, bir çocuk açıkta kalır. Açıkta kalan çocuk, oyun yinelenirken, öğretmenin yerine geçer, oyunu yönetir. Sonra o bir kümese girer, bir çocuk açıkta kalır, bu kez de o çocuk oyunu yönetir. Oyun böylece sürer.</w:t>
      </w:r>
    </w:p>
    <w:p>
      <w:pPr>
        <w:pStyle w:val="Normal"/>
        <w:rPr>
          <w:rStyle w:val="Postbody1"/>
          <w:rFonts w:ascii="Verdana" w:hAnsi="Verdana" w:cs="Verdana"/>
        </w:rPr>
      </w:pPr>
      <w:r>
        <w:rPr/>
      </w:r>
    </w:p>
    <w:p>
      <w:pPr>
        <w:pStyle w:val="Normal"/>
        <w:rPr/>
      </w:pPr>
      <w:r>
        <w:rPr>
          <w:rStyle w:val="Postbody1"/>
          <w:rFonts w:cs="Verdana" w:ascii="Verdana" w:hAnsi="Verdana"/>
        </w:rPr>
        <w:t xml:space="preserve">GÜNAYDIN ( BENİMLE GELME ) </w:t>
      </w:r>
      <w:r>
        <w:rPr>
          <w:rFonts w:cs="Verdana" w:ascii="Verdana" w:hAnsi="Verdana"/>
          <w:sz w:val="20"/>
          <w:szCs w:val="20"/>
        </w:rPr>
        <w:br/>
        <w:br/>
      </w:r>
      <w:r>
        <w:rPr>
          <w:rStyle w:val="Postbody1"/>
          <w:rFonts w:cs="Verdana" w:ascii="Verdana" w:hAnsi="Verdana"/>
        </w:rPr>
        <w:t>Öğrenciler bir halka üzerinde, yüzleri merkeze dönük olarak durur. Bir ebe halkanın dışındadır. Halkanın etrafında koşarken hafifçe bir arkadaşına dokunarak, "Benimle gelme." der. İki oyuncu ters istikamette koşarlar. Karşılaştıkları zaman birbirlerini eğilerek selamlarlar ve "Günaydın" derler ve boş kalan yeri kapmak için koşularına devam ederler. Boş yeri kapamayan öğrenci ebe olur ve oyunu tekrarlar.</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ostbody1">
    <w:name w:val="postbody1"/>
    <w:basedOn w:val="VarsaylanParagrafYazTipi"/>
    <w:qFormat/>
    <w:rPr>
      <w:sz w:val="20"/>
      <w:szCs w:val="20"/>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27:00Z</dcterms:created>
  <dc:creator>User</dc:creator>
  <dc:description/>
  <cp:keywords/>
  <dc:language>en-US</dc:language>
  <cp:lastModifiedBy>User</cp:lastModifiedBy>
  <cp:lastPrinted>2006-08-29T20:18:00Z</cp:lastPrinted>
  <dcterms:modified xsi:type="dcterms:W3CDTF">2006-08-29T19:19:00Z</dcterms:modified>
  <cp:revision>6</cp:revision>
  <dc:subject/>
  <dc:title>EĞİTSEL OYUNLAR</dc:title>
</cp:coreProperties>
</file>