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OÇ İLKÖĞRETİM OKULU  3-    B SINIFI ARAÇ VE GEREÇ LİST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HAYAT BİLGİSİ:   60   yaprak   çizgili  defter   küçük bo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TÜRKÇE             :    60 yaprak    çizgili   defter   küçük boy  </w:t>
      </w:r>
    </w:p>
    <w:p>
      <w:pPr>
        <w:pStyle w:val="Normal"/>
        <w:rPr/>
      </w:pPr>
      <w:r>
        <w:rPr>
          <w:sz w:val="28"/>
          <w:szCs w:val="28"/>
        </w:rPr>
        <w:t xml:space="preserve">3.MATEMATİK     :    60  yaprak   kareli    defter  küçük bo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ESİM                  :    60 veya 40  yaprak   orta boy  resim def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ÜZİK                :    40 yaprak  küçük boy müzik defteri (geçen yılki defter olabilir.)</w:t>
      </w:r>
    </w:p>
    <w:p>
      <w:pPr>
        <w:pStyle w:val="Normal"/>
        <w:rPr/>
      </w:pPr>
      <w:r>
        <w:rPr>
          <w:sz w:val="28"/>
          <w:szCs w:val="28"/>
        </w:rPr>
        <w:t>6.BEDEN EĞİTİMİ:   Spor kıyafeti,spor ayakkabısı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Sözlük, cetvel, pergel,gönye,12 renk kuru boya, sulu boya, fırça, flüt, kurşun kalem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ilgi, kalemtıraş, kaplık,makas, bant, yapıştırıc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Elinizde olan geçen yıldan kalan araç-gereçlerinizi kullanabilirs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Ç İLKÖĞRETİM OKULU  3-   B  SINIFI ARAÇ VE GEREÇ LİST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HAYAT BİLGİSİ:   60   yaprak   çizgili  defter   küçük bo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TÜRKÇE             :    60 yaprak    çizgili   defter   küçük boy  </w:t>
      </w:r>
    </w:p>
    <w:p>
      <w:pPr>
        <w:pStyle w:val="Normal"/>
        <w:rPr/>
      </w:pPr>
      <w:r>
        <w:rPr>
          <w:sz w:val="28"/>
          <w:szCs w:val="28"/>
        </w:rPr>
        <w:t xml:space="preserve">3.MATEMATİK     :    60  yaprak  </w:t>
      </w:r>
      <w:r>
        <w:rPr>
          <w:sz w:val="28"/>
          <w:szCs w:val="28"/>
          <w:u w:val="single"/>
        </w:rPr>
        <w:t xml:space="preserve"> kareli</w:t>
      </w:r>
      <w:r>
        <w:rPr>
          <w:sz w:val="28"/>
          <w:szCs w:val="28"/>
        </w:rPr>
        <w:t xml:space="preserve">    defter  küçük bo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RESİM                  :    60 veya 40  yaprak   orta boy  resim deft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ÜZİK                :    40 yaprak  küçük boy müzik defteri (geçen yılki defter olabili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BEDEN EĞİTİMİ:   Spor kıyafeti,spor ayakkabısı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Sözlük, cetvel, pergel,gönye,12 renk kuru boya, sulu boya, fırça, flüt, kurşun kalem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ilgi, kalemtıraş, kaplık,makas, bant, yapıştırıc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Elinizde olan geçen yıldan kalan araç-gereçlerinizi kullanabilirsi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5:01:00Z</dcterms:created>
  <dc:creator>User</dc:creator>
  <dc:description/>
  <cp:keywords/>
  <dc:language>en-US</dc:language>
  <cp:lastModifiedBy>User</cp:lastModifiedBy>
  <cp:lastPrinted>2008-09-07T16:39:00Z</cp:lastPrinted>
  <dcterms:modified xsi:type="dcterms:W3CDTF">2008-09-07T15:41:00Z</dcterms:modified>
  <cp:revision>2</cp:revision>
  <dc:subject/>
  <dc:title>KOÇ İLKÖĞRETİM OKULU  3-    B SINIFI ARAÇ VE GEREÇ LİSTESİ</dc:title>
</cp:coreProperties>
</file>