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 SOYA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         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HAYAT BİLGİSİ SIN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yşe başkalarını dinlerken daha iyi öğrenmektedir. Buna göre Ayşe’nin </w:t>
      </w:r>
    </w:p>
    <w:p>
      <w:pPr>
        <w:pStyle w:val="Normal"/>
        <w:ind w:right="-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yi öğrenebilmesi için aşağıdaki davranışlardan hangisini yapması gerek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Öğrendikleri ile ilgili resim yapmas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Derste öğretmenini iyi dinlem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Derslerini yazarak çalışmal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Aşağıdaki ifadelerden hangisi </w:t>
      </w:r>
      <w:r>
        <w:rPr>
          <w:b/>
          <w:sz w:val="20"/>
          <w:szCs w:val="20"/>
          <w:u w:val="single"/>
        </w:rPr>
        <w:t xml:space="preserve">yanlışt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Yolda taşıtlar varken geçmeliy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Karşıdan karşıya geçerken yaya geçidini kullanmalıy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Yolda trafik işaret ve levhalarına uymalıy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şağıdakilerden hangisi bilinçli tüketici davranış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Ucuz meyve sularından alm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Kantindeki meyve sularının fiyatını sormadan almak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Fiyatı uygun kaliteli meyve suyu alm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 Şule resim ve şekillere bakarak daha iyi öğrenebiliyor. Buna göre Şul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asıl ders çalışmalıdır?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. Resim ve şekiller çizerek çalışmalıdı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.Yazı yazarak çalışmalıdır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Öğrendiklerini arkadaşlarına anlatmalı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Hangi seçenekte tutumlu bir kişi anlatılmakta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Evden çıkarken tüm lambaları kontrol eder, kapa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Ne olursa olsun karanlıkta otu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Mutlaka erkenden perdeleri kapatır, lambaları aç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Atatürk ile ilgili ifadelerden hangisi doğrudur?</w:t>
      </w:r>
    </w:p>
    <w:p>
      <w:pPr>
        <w:pStyle w:val="Normal"/>
        <w:ind w:right="125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Soyadını matematik öğretmeni ver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Öğrenimini kurmay subay olarak tamaml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Annesinin adı Makbule Hanım, kız kardeşinin a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übeyde Hanım’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23 Nisan Ulusal Egemenlik ve Çocuk Bayramı’nı hangi o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edeni  ile kutluyoru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Cumhuriyetin  ilanı  B. TBMM’nin açılışı C.Atatürk’ün Ankara’ya geliş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8.  Oyun oynamanın amacı aşağıdakilerden hangisi </w:t>
      </w:r>
      <w:r>
        <w:rPr>
          <w:b/>
          <w:sz w:val="20"/>
          <w:szCs w:val="20"/>
          <w:u w:val="single"/>
        </w:rPr>
        <w:t>o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Arkadaşlarımızla güzel vakit geçirmek.  B. Eğlenmek.  C. Kazanm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kulda bir sorunla karşılaştığımızda sırası ile kimden yardım isteri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Okul müdürü - öğretmen – arkada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Arkadaş- öğretmen-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Anne,baba-öğretmen- okul müdür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Oyunun sonunda kim kazanırsa kazansın,önemli olan 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ümlesini doğru tamamlayan seçenek hangisidir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kazanmaktır     B. başarıdır       C. dostluktur   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Aşağıdakilerden hangisi okulun bir amacı </w:t>
      </w:r>
      <w:r>
        <w:rPr>
          <w:b/>
          <w:sz w:val="20"/>
          <w:szCs w:val="20"/>
          <w:u w:val="single"/>
        </w:rPr>
        <w:t>olamaz?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98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Topluma yararlı bireyler yetiştirme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 Çocukların vakitlerini doğru değerlendirmelerini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ağlama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 Çocukların vakitlerini boşa geçirmelerini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ağlama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Aşağıdakilerden hangisi kitapları kaplamanın en 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önemli sebebidir?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Kitapları yıpranmaktan koruma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Kitapların kaybolmasını engelleme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Kitap okuma sevgisini artırmak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aklambaç oyunun nasıl kuralları varsa,okulun da </w:t>
      </w:r>
    </w:p>
    <w:p>
      <w:pPr>
        <w:pStyle w:val="Normal"/>
        <w:ind w:righ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bazı ................................vardır.</w:t>
      </w:r>
    </w:p>
    <w:p>
      <w:pPr>
        <w:pStyle w:val="Normal"/>
        <w:ind w:righ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Düzenli ve disiplinli ................ortamı sağlarlar.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oşlukları dolduran en uygun seçenek hangisidir?</w:t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oyunları - oyun 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kuralları – eğitim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eğitim  - kuralları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Aşağıdakilerden hangisi günlük kişisel bakım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racıdır?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tarak       B. tırnak makası     C.terlik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Bisküvi alırken aşağıdakilerden hangisine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ikkat  </w:t>
      </w:r>
      <w:r>
        <w:rPr>
          <w:b/>
          <w:sz w:val="20"/>
          <w:szCs w:val="20"/>
          <w:u w:val="single"/>
        </w:rPr>
        <w:t>edilmez?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Son kullanma tarihine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TSE damgasına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 Garanti belgesine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Aşağıdaki hasatlıklardan hangisi okula gelmemizi 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engeller?</w:t>
      </w:r>
    </w:p>
    <w:p>
      <w:pPr>
        <w:pStyle w:val="Normal"/>
        <w:numPr>
          <w:ilvl w:val="0"/>
          <w:numId w:val="5"/>
        </w:numPr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suçiçeği  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>şeker hastalığı</w:t>
      </w:r>
    </w:p>
    <w:p>
      <w:pPr>
        <w:pStyle w:val="Normal"/>
        <w:numPr>
          <w:ilvl w:val="0"/>
          <w:numId w:val="3"/>
        </w:numPr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>demir eksikliği</w:t>
      </w:r>
    </w:p>
    <w:p>
      <w:pPr>
        <w:pStyle w:val="Normal"/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Aşağıdakilerden hangisi  bir ilk yardım malzemesi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u w:val="single"/>
        </w:rPr>
        <w:t xml:space="preserve">değildir?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gazlı bez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 kalem,silgi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. oksijenli su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    29 Ekim 1923 tarihinde hangi önemli olay</w:t>
      </w:r>
    </w:p>
    <w:p>
      <w:pPr>
        <w:pStyle w:val="Normal"/>
        <w:ind w:left="36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olmuştur?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.Türkiye Büyük Millet Meclisi açılmıştır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 Kurtuluş Savaşı sona ermiştir.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Cumhuriyet ilan edilmiştir.    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>19. Aşağıdakilerden hangisi alınırken garanti  belgesi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stenmelidir?</w:t>
      </w:r>
    </w:p>
    <w:p>
      <w:pPr>
        <w:pStyle w:val="Normal"/>
        <w:numPr>
          <w:ilvl w:val="0"/>
          <w:numId w:val="6"/>
        </w:numPr>
        <w:ind w:left="66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çikolata   </w:t>
      </w:r>
    </w:p>
    <w:p>
      <w:pPr>
        <w:pStyle w:val="Normal"/>
        <w:numPr>
          <w:ilvl w:val="0"/>
          <w:numId w:val="2"/>
        </w:numPr>
        <w:ind w:left="660" w:right="-180" w:hanging="360"/>
        <w:rPr>
          <w:sz w:val="20"/>
          <w:szCs w:val="20"/>
        </w:rPr>
      </w:pPr>
      <w:r>
        <w:rPr>
          <w:sz w:val="20"/>
          <w:szCs w:val="20"/>
        </w:rPr>
        <w:t>televizyon</w:t>
      </w:r>
    </w:p>
    <w:p>
      <w:pPr>
        <w:pStyle w:val="Normal"/>
        <w:numPr>
          <w:ilvl w:val="0"/>
          <w:numId w:val="2"/>
        </w:numPr>
        <w:ind w:left="660" w:right="-180" w:hanging="360"/>
        <w:rPr>
          <w:sz w:val="20"/>
          <w:szCs w:val="20"/>
        </w:rPr>
      </w:pPr>
      <w:r>
        <w:rPr>
          <w:sz w:val="20"/>
          <w:szCs w:val="20"/>
        </w:rPr>
        <w:t>meyve suyu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er çeşit besinden yeteri kadar yeme içmeye</w:t>
      </w:r>
    </w:p>
    <w:p>
      <w:pPr>
        <w:pStyle w:val="Normal"/>
        <w:ind w:right="-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..........................  ve   ...................... beslenme denir.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oktalı yere hangileri gelmelidir?</w:t>
      </w:r>
    </w:p>
    <w:p>
      <w:pPr>
        <w:pStyle w:val="Normal"/>
        <w:numPr>
          <w:ilvl w:val="0"/>
          <w:numId w:val="7"/>
        </w:numPr>
        <w:ind w:left="600" w:right="-180" w:hanging="360"/>
        <w:rPr>
          <w:sz w:val="20"/>
          <w:szCs w:val="20"/>
        </w:rPr>
      </w:pPr>
      <w:r>
        <w:rPr>
          <w:sz w:val="20"/>
          <w:szCs w:val="20"/>
        </w:rPr>
        <w:t>yetersiz –düzensiz</w:t>
      </w:r>
    </w:p>
    <w:p>
      <w:pPr>
        <w:pStyle w:val="Normal"/>
        <w:numPr>
          <w:ilvl w:val="0"/>
          <w:numId w:val="1"/>
        </w:numPr>
        <w:ind w:left="600" w:right="-180" w:hanging="360"/>
        <w:rPr>
          <w:sz w:val="20"/>
          <w:szCs w:val="20"/>
        </w:rPr>
      </w:pPr>
      <w:r>
        <w:rPr>
          <w:sz w:val="20"/>
          <w:szCs w:val="20"/>
        </w:rPr>
        <w:t>yeterli – düzensiz</w:t>
      </w:r>
    </w:p>
    <w:p>
      <w:pPr>
        <w:pStyle w:val="Normal"/>
        <w:numPr>
          <w:ilvl w:val="0"/>
          <w:numId w:val="1"/>
        </w:numPr>
        <w:ind w:left="600" w:right="-180" w:hanging="360"/>
        <w:rPr>
          <w:sz w:val="20"/>
          <w:szCs w:val="20"/>
        </w:rPr>
      </w:pPr>
      <w:r>
        <w:rPr>
          <w:sz w:val="20"/>
          <w:szCs w:val="20"/>
        </w:rPr>
        <w:t>yeterli – dengeli</w:t>
      </w:r>
    </w:p>
    <w:p>
      <w:pPr>
        <w:pStyle w:val="Normal"/>
        <w:ind w:right="-18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AŞARILAR DİLERİ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17:00Z</dcterms:created>
  <dc:creator>www.ihsandurak.com</dc:creator>
  <dc:description/>
  <cp:keywords/>
  <dc:language>en-US</dc:language>
  <cp:lastModifiedBy>www.ihsandurak.com</cp:lastModifiedBy>
  <cp:lastPrinted>2008-11-24T20:11:00Z</cp:lastPrinted>
  <dcterms:modified xsi:type="dcterms:W3CDTF">2009-01-25T19:47:00Z</dcterms:modified>
  <cp:revision>3</cp:revision>
  <dc:subject/>
  <dc:title>ADI SOYADI:</dc:title>
</cp:coreProperties>
</file>