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BENİM DE SÖZ HAKKIM VAR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Aile bireyleri arasında sevgi ve dayanışma vardır. Herkes aile içinde yaşına ve özelliklerine göre uygun işler yapar. Aile fertleri sorumluluklarını yerine getirdikleri taktirde herkes mutlu olu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Ailede kararlar ortak alınmalı her birey duygu ve düşüncelerini söyleyebilmelidir.Aile fertleri birbirlerinin haklarına saygı göstermelidi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2300605" cy="1741805"/>
            <wp:effectExtent l="0" t="0" r="0" b="0"/>
            <wp:wrapSquare wrapText="bothSides"/>
            <wp:docPr id="1" name="yapahs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pahs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Saadet’in ailesi oturdukları evden taşınmak istiyor. Bu konuda Saadet’in fikrini almalı mıdırlar? Niçin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3185795" cy="2514600"/>
            <wp:effectExtent l="0" t="0" r="0" b="0"/>
            <wp:wrapSquare wrapText="bothSides"/>
            <wp:docPr id="2" name="oda3l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a3l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FF6600"/>
          <w:sz w:val="26"/>
          <w:szCs w:val="26"/>
          <w:lang w:val="en-US" w:eastAsia="en-US"/>
        </w:rPr>
        <w:t>Ailesi Ayşenur’un fikrini almadan , O okuldayken odasını değiştiriyor.Eve bazı eşyalar alıp değişiklikler yapıyor.Ayşenur neler hissetmiş olabilir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Ayşenur’un yerinde siz olsanız neler yaparsınız? Niçin?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/>
      </w:pPr>
      <w:r>
        <w:rPr/>
        <w:t>Aile bireyleriniz ve siz aile içinde ne gibi görevler yapıyorsunuz? Tabloyu doldurunuz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51"/>
        <w:gridCol w:w="1152"/>
        <w:gridCol w:w="1152"/>
        <w:gridCol w:w="1222"/>
        <w:gridCol w:w="1156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Görevler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Kimin Görevi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B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An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……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…………</w:t>
            </w: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…………</w:t>
            </w: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Çiçeklere su verm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Ailenizle en son hangi ortak kararı aldınız? Hangi konuda fikrinizi belirttiniz? Sizin fikrinizi aileniz dikkate aldı mı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2971800" cy="1828800"/>
            <wp:effectExtent l="0" t="0" r="0" b="0"/>
            <wp:wrapSquare wrapText="bothSides"/>
            <wp:docPr id="3" name="cocuk1ta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cuk1tat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Aileniz hafta sonu geziye gitmek istiyor.Fikrinizi söyler misiniz.Niçin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14:00Z</dcterms:modified>
  <cp:revision>29</cp:revision>
  <dc:subject/>
  <dc:title>Teneffüste oyun oynayacaksınız ve 5 kişisiniz</dc:title>
</cp:coreProperties>
</file>