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ragraph">
                  <wp:posOffset>-708660</wp:posOffset>
                </wp:positionV>
                <wp:extent cx="6871970" cy="10017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040" cy="100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3pt;margin-top:-55.8pt;width:541.05pt;height:78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708660</wp:posOffset>
                </wp:positionV>
                <wp:extent cx="2954655" cy="34226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ADI: Ortak ve Farklı Yanlarımı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-55.8pt;width:232.6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ADI: Ortak ve Farklı Yanlarımı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810</wp:posOffset>
                </wp:positionH>
                <wp:positionV relativeFrom="paragraph">
                  <wp:posOffset>-366395</wp:posOffset>
                </wp:positionV>
                <wp:extent cx="6871970" cy="4118610"/>
                <wp:effectExtent l="5080" t="5080" r="5715" b="349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040" cy="41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50" w:leader="none"/>
                              </w:tabs>
                              <w:overflowPunct w:val="false"/>
                              <w:bidi w:val="0"/>
                              <w:ind w:left="2604" w:hanging="242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ER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: HAYAT BİLGİSİ</w:t>
                            </w:r>
                          </w:p>
                          <w:p>
                            <w:pPr>
                              <w:tabs>
                                <w:tab w:val="left" w:pos="2450" w:leader="none"/>
                              </w:tabs>
                              <w:overflowPunct w:val="false"/>
                              <w:bidi w:val="0"/>
                              <w:ind w:left="2604" w:hanging="242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INI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: 3</w:t>
                            </w:r>
                          </w:p>
                          <w:p>
                            <w:pPr>
                              <w:tabs>
                                <w:tab w:val="left" w:pos="2450" w:leader="none"/>
                              </w:tabs>
                              <w:overflowPunct w:val="false"/>
                              <w:bidi w:val="0"/>
                              <w:ind w:left="2604" w:hanging="242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YAKLAŞIK SÜ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: 40’+40’+40’</w:t>
                            </w:r>
                          </w:p>
                          <w:p>
                            <w:pPr>
                              <w:tabs>
                                <w:tab w:val="left" w:pos="2450" w:leader="none"/>
                              </w:tabs>
                              <w:overflowPunct w:val="false"/>
                              <w:bidi w:val="0"/>
                              <w:ind w:left="2604" w:hanging="242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TE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: OKUL HEYECAN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TEMEL BECERİ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 xml:space="preserve"> Ders İçi İlişkilend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>Bilimin Temel Kavramlarını Tanım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 xml:space="preserve">(Değişkenlik / Benzerlik)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>becerisini geliştirmeye yönelikt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>Öz Yöneti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 xml:space="preserve"> (Farklılıklara Saygı Duyma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 xml:space="preserve"> becerisini geliştirmeye yönelikt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>Girişimcili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 xml:space="preserve"> Kişiler arasındaki farklılıkları t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>Kariyer Bilincini Gelişt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000000"/>
                                <w:lang w:val="tr-TR" w:bidi="ar-SA"/>
                              </w:rPr>
                              <w:t xml:space="preserve"> İnsanların tek ve kendine özgü olduğunu fark e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>Özel Eğiti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000000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000000"/>
                                <w:lang w:val="tr-TR" w:bidi="ar-SA"/>
                              </w:rPr>
                              <w:t xml:space="preserve"> Kişilerin yetenek, beceri ve güçlerinin değişik olabileceğinin farkına var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>Rehberlik ve Psikoloji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>Danış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450" w:leader="none"/>
                              </w:tabs>
                              <w:overflowPunct w:val="false"/>
                              <w:bidi w:val="0"/>
                              <w:ind w:left="2604" w:hanging="242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>Her insanın farklı olduğunu, farklı yetenek ve becerilere sahip olduğunu bilir.</w:t>
                            </w:r>
                          </w:p>
                          <w:p>
                            <w:pPr>
                              <w:tabs>
                                <w:tab w:val="left" w:pos="2450" w:leader="none"/>
                              </w:tabs>
                              <w:overflowPunct w:val="false"/>
                              <w:bidi w:val="0"/>
                              <w:ind w:left="2604" w:hanging="242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50" w:leader="none"/>
                              </w:tabs>
                              <w:overflowPunct w:val="false"/>
                              <w:bidi w:val="0"/>
                              <w:ind w:left="2604" w:hanging="242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ZANIML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 xml:space="preserve"> A.3.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 xml:space="preserve"> Öğrenciler arasındaki benzerliklerin ve farklılıkların doğal olduğunu kabul eder.</w:t>
                            </w:r>
                          </w:p>
                          <w:p>
                            <w:pPr>
                              <w:tabs>
                                <w:tab w:val="left" w:pos="2450" w:leader="none"/>
                              </w:tabs>
                              <w:overflowPunct w:val="false"/>
                              <w:bidi w:val="0"/>
                              <w:ind w:left="2604" w:hanging="242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MATERYAL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: Bilgisayar ,Projeksiyon ve Eğitim CD leri , MEB Hayat bilgi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3pt;margin-top:-28.85pt;width:541.05pt;height:324.25pt;mso-wrap-style:square;v-text-anchor:top">
                <v:textbox>
                  <w:txbxContent>
                    <w:p>
                      <w:pPr>
                        <w:tabs>
                          <w:tab w:val="left" w:pos="2450" w:leader="none"/>
                        </w:tabs>
                        <w:overflowPunct w:val="false"/>
                        <w:bidi w:val="0"/>
                        <w:ind w:left="2604" w:hanging="242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ER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: HAYAT BİLGİSİ</w:t>
                      </w:r>
                    </w:p>
                    <w:p>
                      <w:pPr>
                        <w:tabs>
                          <w:tab w:val="left" w:pos="2450" w:leader="none"/>
                        </w:tabs>
                        <w:overflowPunct w:val="false"/>
                        <w:bidi w:val="0"/>
                        <w:ind w:left="2604" w:hanging="242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INIF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: 3</w:t>
                      </w:r>
                    </w:p>
                    <w:p>
                      <w:pPr>
                        <w:tabs>
                          <w:tab w:val="left" w:pos="2450" w:leader="none"/>
                        </w:tabs>
                        <w:overflowPunct w:val="false"/>
                        <w:bidi w:val="0"/>
                        <w:ind w:left="2604" w:hanging="242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YAKLAŞIK SÜ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: 40’+40’+40’</w:t>
                      </w:r>
                    </w:p>
                    <w:p>
                      <w:pPr>
                        <w:tabs>
                          <w:tab w:val="left" w:pos="2450" w:leader="none"/>
                        </w:tabs>
                        <w:overflowPunct w:val="false"/>
                        <w:bidi w:val="0"/>
                        <w:ind w:left="2604" w:hanging="242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TEM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: OKUL HEYECANIM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ind w:firstLine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TEMEL BECERİL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 xml:space="preserve"> Ders İçi İlişkilendirme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>Bilimin Temel Kavramlarını Tanım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 xml:space="preserve">(Değişkenlik / Benzerlik)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>becerisini geliştirmeye yöneliktir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>Öz Yönetim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 xml:space="preserve"> (Farklılıklara Saygı Duyma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 xml:space="preserve"> becerisini geliştirmeye yöneliktir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>Girişimcili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 xml:space="preserve"> Kişiler arasındaki farklılıkları tanır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>Kariyer Bilincini Geliştirme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000000"/>
                          <w:lang w:val="tr-TR" w:bidi="ar-SA"/>
                        </w:rPr>
                        <w:t xml:space="preserve"> İnsanların tek ve kendine özgü olduğunu fark ed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>Özel Eğiti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Arial"/>
                          <w:color w:val="000000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Arial"/>
                          <w:color w:val="000000"/>
                          <w:lang w:val="tr-TR" w:bidi="ar-SA"/>
                        </w:rPr>
                        <w:t xml:space="preserve"> Kişilerin yetenek, beceri ve güçlerinin değişik olabileceğinin farkına varır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>Rehberlik ve Psikoloji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>Danışm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450" w:leader="none"/>
                        </w:tabs>
                        <w:overflowPunct w:val="false"/>
                        <w:bidi w:val="0"/>
                        <w:ind w:left="2604" w:hanging="242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 xml:space="preserve">            1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>Her insanın farklı olduğunu, farklı yetenek ve becerilere sahip olduğunu bilir.</w:t>
                      </w:r>
                    </w:p>
                    <w:p>
                      <w:pPr>
                        <w:tabs>
                          <w:tab w:val="left" w:pos="2450" w:leader="none"/>
                        </w:tabs>
                        <w:overflowPunct w:val="false"/>
                        <w:bidi w:val="0"/>
                        <w:ind w:left="2604" w:hanging="242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450" w:leader="none"/>
                        </w:tabs>
                        <w:overflowPunct w:val="false"/>
                        <w:bidi w:val="0"/>
                        <w:ind w:left="2604" w:hanging="242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ZANIMLA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 xml:space="preserve"> A.3.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 xml:space="preserve"> Öğrenciler arasındaki benzerliklerin ve farklılıkların doğal olduğunu kabul eder.</w:t>
                      </w:r>
                    </w:p>
                    <w:p>
                      <w:pPr>
                        <w:tabs>
                          <w:tab w:val="left" w:pos="2450" w:leader="none"/>
                        </w:tabs>
                        <w:overflowPunct w:val="false"/>
                        <w:bidi w:val="0"/>
                        <w:ind w:left="2604" w:hanging="242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MATERYALL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: Bilgisayar ,Projeksiyon ve Eğitim CD leri , MEB Hayat bilgis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115</wp:posOffset>
                </wp:positionH>
                <wp:positionV relativeFrom="paragraph">
                  <wp:posOffset>-257175</wp:posOffset>
                </wp:positionV>
                <wp:extent cx="1295400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10615" cy="1014730"/>
                                  <wp:effectExtent l="0" t="0" r="0" b="0"/>
                                  <wp:docPr id="5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0" r="13893" b="279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3.25pt;mso-wrap-distance-left:9.05pt;mso-wrap-distance-right:9.05pt;mso-wrap-distance-top:0pt;mso-wrap-distance-bottom:0pt;margin-top:-20.25pt;mso-position-vertical-relative:text;margin-left:3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10615" cy="1014730"/>
                            <wp:effectExtent l="0" t="0" r="0" b="0"/>
                            <wp:docPr id="6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0" r="13893" b="279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71755</wp:posOffset>
                </wp:positionV>
                <wp:extent cx="6871970" cy="5556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040" cy="55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Öğrencilere evde hazırlanıp gelmeleri iç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“Hoca Nasreddin'e sormuşlar, "Her sabah herkes başka başka yönlere gidiyor, neden?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rga ile Kekli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hikâyesini öğrenip gelmeleri ist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1.Etkinlik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           Tahtaya 5 tane farklı öğrenci çıkarıl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u öğrencilerin  birbirlerine benzeyen taraflarını söylett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u öğrencilerin birbirlerine benzemeyen taraflarını söylett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ınıftaki öğrencilere ,”Büyüyünce ne olmak istiyorsun?” sözü ile ilgi alanlarını belirleme ve bunları tahtaya yazdır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li……………….öğretm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Merve…………...pil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uğra……………Futbolc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Esra………………Do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Öğrencilerin meslek seçimlerine göre aşağıdaki soruların sorularak öğrencilerde benzerlik ve farklılık duygularına dikkat çek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Her öğrenci aynı mesleği mi seçmiş? Ned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ütün öğrenciler neden farklı farklı meslekleri seçmiş olabil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Hayat bilgisi ders kitabındaki konu ile ilgili resimlerin incelenmesi ve bu resimlerle ilgili soruların sorularak beyin jimnastiği yapmalarının sağ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ilgisayardan konu ile ilgili sunu ve görüntülerin izlett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3pt;margin-top:5.65pt;width:541.05pt;height:4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Öğrencilere evde hazırlanıp gelmeleri içi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“Hoca Nasreddin'e sormuşlar, "Her sabah herkes başka başka yönlere gidiyor, neden?"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rga ile Kekli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hikâyesini öğrenip gelmeleri istenir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1.Etkinlik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           Tahtaya 5 tane farklı öğrenci çıkarılı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u öğrencilerin  birbirlerine benzeyen taraflarını söylettirm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u öğrencilerin birbirlerine benzemeyen taraflarını söylettirm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ınıftaki öğrencilere ,”Büyüyünce ne olmak istiyorsun?” sözü ile ilgi alanlarını belirleme ve bunları tahtaya yazdırm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li……………….öğretm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Merve…………...pilot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uğra……………Futbolc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Esra………………Doktor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Öğrencilerin meslek seçimlerine göre aşağıdaki soruların sorularak öğrencilerde benzerlik ve farklılık duygularına dikkat çekm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Her öğrenci aynı mesleği mi seçmiş? Neden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ütün öğrenciler neden farklı farklı meslekleri seçmiş olabilir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Hayat bilgisi ders kitabındaki konu ile ilgili resimlerin incelenmesi ve bu resimlerle ilgili soruların sorularak beyin jimnastiği yapmalarının sağlanması</w:t>
                      </w:r>
                    </w:p>
                    <w:p>
                      <w:pPr>
                        <w:overflowPunct w:val="false"/>
                        <w:bidi w:val="0"/>
                        <w:ind w:left="1068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ilgisayardan konu ile ilgili sunu ve görüntülerin izlettirilmes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0010</wp:posOffset>
                </wp:positionH>
                <wp:positionV relativeFrom="paragraph">
                  <wp:posOffset>71755</wp:posOffset>
                </wp:positionV>
                <wp:extent cx="685800" cy="2914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ÜRE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3pt;margin-top:5.65pt;width:53.9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ÜRE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hyperlink r:id="rId13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422910</wp:posOffset>
                  </wp:positionH>
                  <wp:positionV relativeFrom="paragraph">
                    <wp:posOffset>-342900</wp:posOffset>
                  </wp:positionV>
                  <wp:extent cx="6823710" cy="9486900"/>
                  <wp:effectExtent l="5080" t="5080" r="508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23800" cy="9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33.3pt;margin-top:-27pt;width:537.25pt;height:746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422910</wp:posOffset>
                  </wp:positionH>
                  <wp:positionV relativeFrom="paragraph">
                    <wp:posOffset>-342900</wp:posOffset>
                  </wp:positionV>
                  <wp:extent cx="6823710" cy="9486900"/>
                  <wp:effectExtent l="5080" t="5080" r="571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23800" cy="9487080"/>
                          </a:xfrm>
                          <a:custGeom>
                            <a:avLst/>
                            <a:gdLst>
                              <a:gd name="textAreaLeft" fmla="*/ 188640 w 3868560"/>
                              <a:gd name="textAreaRight" fmla="*/ 3679920 w 3868560"/>
                              <a:gd name="textAreaTop" fmla="*/ 188640 h 5378400"/>
                              <a:gd name="textAreaBottom" fmla="*/ 5189760 h 537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29"/>
                                </a:lnTo>
                                <a:arcTo wR="3600" hR="3600" stAng="10800000" swAng="-5400000"/>
                                <a:lnTo>
                                  <a:pt x="18000" y="30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2.Etkinli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Hoca Nasreddin'e sormuşlar, "Her sabah herkes başka başka yönlere gidiyor, neden?" Cevabı dahice: "Herkes aynı yöne gitseydi dünyanın dengesi bozulurdu.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000000"/>
                                  <w:lang w:val="tr-TR" w:bidi="ar-SA"/>
                                </w:rPr>
                                <w:t xml:space="preserve"> INCLUDEPICTURE "http://tbn0.google.com/images?q=tbn:poyMTx1LSu98ZM:http://www.davetci.com/d_hikaye/nh_ddenge_x_07.gif" \* MERGEFORMATINET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000000"/>
                                  <w:lang w:val="tr-T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000000"/>
                                  <w:lang w:val="tr-TR" w:bidi="ar-SA"/>
                                </w:rPr>
                                <w:t xml:space="preserve"> INCLUDEPICTURE "http://tbn0.google.com/images?q=tbn:xjCMYzzPEdRmSM:http://www.zombak.net/index.php%3Foption%3Dcom_ponygallery%26func%3Dwatermark%26id%3D78%26Itemid%3D0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 INCLUDEPICTURE "http://tbn0.google.com/images?q=tbn:TPtXfD-xEnE3RM:http://bp3.blogger.com/_yUB1uKU2JHA/R9LqFIBXaqI/AAAAAAAAAE4/PSgreaCfa0o/s400/Dunya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 kitabındaki öğrencilerin ilgi alanları, yapmaktan hoşlandıkları uğraşlar aynı mıdır? Ned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biatta gördüğünüz çiçekler aynı mı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INCLUDEPICTURE "http://tbn0.google.com/images?q=tbn:OUjvG_0jHCo2WM:http://img.alibaba.com/photo/10894752/Desktop_Size_Realistic_Hand_Painted_Panda_Figurines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3.3pt;margin-top:-27pt;width:537.25pt;height:74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2.Etkinlik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Hoca Nasreddin'e sormuşlar, "Her sabah herkes başka başka yönlere gidiyor, neden?" Cevabı dahice: "Herkes aynı yöne gitseydi dünyanın dengesi bozulurdu.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000000"/>
                            <w:lang w:val="tr-TR" w:bidi="ar-SA"/>
                          </w:rPr>
                          <w:t xml:space="preserve"> INCLUDEPICTURE "http://tbn0.google.com/images?q=tbn:poyMTx1LSu98ZM:http://www.davetci.com/d_hikaye/nh_ddenge_x_07.gif" \* MERGEFORMATINET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000000"/>
                            <w:lang w:val="tr-T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000000"/>
                            <w:lang w:val="tr-TR" w:bidi="ar-SA"/>
                          </w:rPr>
                          <w:t xml:space="preserve"> INCLUDEPICTURE "http://tbn0.google.com/images?q=tbn:xjCMYzzPEdRmSM:http://www.zombak.net/index.php%3Foption%3Dcom_ponygallery%26func%3Dwatermark%26id%3D78%26Itemid%3D0" \* MERGEFORMATINET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  <w:t xml:space="preserve"> INCLUDEPICTURE "http://tbn0.google.com/images?q=tbn:TPtXfD-xEnE3RM:http://bp3.blogger.com/_yUB1uKU2JHA/R9LqFIBXaqI/AAAAAAAAAE4/PSgreaCfa0o/s400/Dunya.jpg" \* MERGEFORMATINET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rs kitabındaki öğrencilerin ilgi alanları, yapmaktan hoşlandıkları uğraşlar aynı mıdır? Neden?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biatta gördüğünüz çiçekler aynı mı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INCLUDEPICTURE "http://tbn0.google.com/images?q=tbn:OUjvG_0jHCo2WM:http://img.alibaba.com/photo/10894752/Desktop_Size_Realistic_Hand_Painted_Panda_Figurines.jpg" \* MERGEFORMATINET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-8255</wp:posOffset>
                </wp:positionV>
                <wp:extent cx="3676650" cy="38963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89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/>
                            </w:pPr>
                            <w:r>
                              <w:rPr/>
                              <w:t>Yandaki resmi inceyiniz.Bu resimdeki öğrencilerdeki benzerlik ve farklı yönleri yazınız.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AF1DD" w:val="clear"/>
                              <w:rPr/>
                            </w:pPr>
                            <w:r>
                              <w:rPr/>
                              <w:t>Benzer yönleri şunlar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EAF1DD" w:val="clear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EAF1DD" w:val="clear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EAF1DD" w:val="clear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EAF1DD" w:val="clear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AF1DD" w:val="clear"/>
                              <w:spacing w:lineRule="auto" w:line="360"/>
                              <w:rPr/>
                            </w:pPr>
                            <w:r>
                              <w:rPr/>
                              <w:t>Farklı yönleri de şunlar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EAF1DD" w:val="clear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EAF1DD" w:val="clear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EAF1DD" w:val="clear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EAF1DD" w:val="clear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06.8pt;mso-wrap-distance-left:9.05pt;mso-wrap-distance-right:9.05pt;mso-wrap-distance-top:0pt;mso-wrap-distance-bottom:0pt;margin-top:-0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hd w:fill="EAF1DD" w:val="clear"/>
                        <w:rPr/>
                      </w:pPr>
                      <w:r>
                        <w:rPr/>
                        <w:t>Yandaki resmi inceyiniz.Bu resimdeki öğrencilerdeki benzerlik ve farklı yönleri yazınız.</w:t>
                      </w:r>
                    </w:p>
                    <w:p>
                      <w:pPr>
                        <w:pStyle w:val="Normal"/>
                        <w:shd w:fill="EAF1DD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AF1DD" w:val="clear"/>
                        <w:rPr/>
                      </w:pPr>
                      <w:r>
                        <w:rPr/>
                        <w:t>Benzer yönleri şunlar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EAF1DD" w:val="clear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EAF1DD" w:val="clear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EAF1DD" w:val="clear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EAF1DD" w:val="clear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shd w:fill="EAF1DD" w:val="clear"/>
                        <w:spacing w:lineRule="auto" w:line="36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AF1DD" w:val="clear"/>
                        <w:spacing w:lineRule="auto" w:line="36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AF1DD" w:val="clear"/>
                        <w:spacing w:lineRule="auto" w:line="360"/>
                        <w:rPr/>
                      </w:pPr>
                      <w:r>
                        <w:rPr/>
                        <w:t>Farklı yönleri de şunlar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EAF1DD" w:val="clear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EAF1DD" w:val="clear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EAF1DD" w:val="clear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EAF1DD" w:val="clear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shd w:fill="EAF1DD" w:val="clear"/>
                        <w:spacing w:lineRule="auto" w:line="36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880</wp:posOffset>
                </wp:positionH>
                <wp:positionV relativeFrom="paragraph">
                  <wp:posOffset>152400</wp:posOffset>
                </wp:positionV>
                <wp:extent cx="5305425" cy="5626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56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Öğrenciler arasındaki benzerlik ve farklılıkların olması doğal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4.4pt;margin-top:12pt;width:417.7pt;height:4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Öğrenciler arasındaki benzerlik ve farklılıkların olması doğal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</w:rPr>
        <w:t>3.Etkinlik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ınıftaki arkadaşlarımdan bazılarının </w:t>
      </w:r>
      <w:r>
        <w:rPr>
          <w:b/>
          <w:u w:val="single"/>
        </w:rPr>
        <w:t>fiziki özelliklerini</w:t>
      </w:r>
      <w:r>
        <w:rPr/>
        <w:t xml:space="preserve"> çok seviyorum. Örneği inceleyip sizde devamını doldurunuz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Hand writing Mutlu" w:ascii="Hand writing Mutlu" w:hAnsi="Hand writing Mutlu"/>
        </w:rPr>
        <w:t>Merve</w:t>
      </w:r>
      <w:r>
        <w:rPr/>
        <w:t>’</w:t>
      </w:r>
      <w:r>
        <w:rPr>
          <w:rFonts w:cs="Hand writing Mutlu" w:ascii="Hand writing Mutlu" w:hAnsi="Hand writing Mutlu"/>
        </w:rPr>
        <w:t xml:space="preserve">nin </w:t>
      </w:r>
      <w:r>
        <w:rPr>
          <w:rFonts w:cs="Hand writing Mutlu" w:ascii="Hand writing Mutlu" w:hAnsi="Hand writing Mutlu"/>
          <w:u w:val="single"/>
        </w:rPr>
        <w:t>boyunun uzun olmasını</w:t>
      </w:r>
      <w:r>
        <w:rPr>
          <w:rFonts w:cs="Hand writing Mutlu" w:ascii="Hand writing Mutlu" w:hAnsi="Hand writing Mutlu"/>
        </w:rPr>
        <w:t xml:space="preserve"> çok seviyorum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ınıftaki arkadaşlarımdan bazılarının </w:t>
      </w:r>
      <w:r>
        <w:rPr>
          <w:b/>
          <w:u w:val="single"/>
        </w:rPr>
        <w:t>kişilik özelliklerini</w:t>
      </w:r>
      <w:r>
        <w:rPr/>
        <w:t xml:space="preserve"> çok seviyorum. Örneği inceleyip sizde devamını doldurunuz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Melek</w:t>
      </w:r>
      <w:r>
        <w:rPr/>
        <w:t>’</w:t>
      </w:r>
      <w:r>
        <w:rPr>
          <w:rFonts w:cs="Hand writing Mutlu" w:ascii="Hand writing Mutlu" w:hAnsi="Hand writing Mutlu"/>
        </w:rPr>
        <w:t xml:space="preserve">in </w:t>
      </w:r>
      <w:r>
        <w:rPr>
          <w:rFonts w:cs="Hand writing Mutlu" w:ascii="Hand writing Mutlu" w:hAnsi="Hand writing Mutlu"/>
          <w:u w:val="single"/>
        </w:rPr>
        <w:t>planlı bir insan olmasını</w:t>
      </w:r>
      <w:r>
        <w:rPr>
          <w:rFonts w:cs="Hand writing Mutlu" w:ascii="Hand writing Mutlu" w:hAnsi="Hand writing Mutlu"/>
        </w:rPr>
        <w:t xml:space="preserve"> çok beğeniyorum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</w:rPr>
        <w:t>4.Etkinlik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EN ÇOK SEVDİKLERİ</w:t>
      </w:r>
      <w:r>
        <w:rPr>
          <w:b/>
          <w:u w:val="single"/>
        </w:rPr>
        <w:t>M</w:t>
      </w:r>
      <w:r>
        <w:rPr>
          <w:b/>
        </w:rPr>
        <w:t xml:space="preserve">  -  EN ÇOK SEVDİKLERİ</w:t>
      </w:r>
      <w:r>
        <w:rPr>
          <w:b/>
          <w:u w:val="single"/>
        </w:rPr>
        <w:t>N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n çok sevdiğiniz 4 yemeğin adlarını yazınız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</w:t>
      </w:r>
      <w:r>
        <w:rPr/>
        <w:t>.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Arkadaşınızın En çok sevdiğiniz 4 meyvenin isimlerini yazınız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…</w:t>
      </w:r>
      <w:r>
        <w:rPr/>
        <w:t>.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Oynamaktan en çok hoşlandığınız oyunlardan 3 tanesinin adını yazınız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9"/>
        </w:numPr>
        <w:rPr/>
      </w:pPr>
      <w:r>
        <w:rPr/>
        <w:t>……………………</w:t>
      </w:r>
    </w:p>
    <w:p>
      <w:pPr>
        <w:pStyle w:val="Normal"/>
        <w:numPr>
          <w:ilvl w:val="2"/>
          <w:numId w:val="9"/>
        </w:numPr>
        <w:rPr/>
      </w:pPr>
      <w:r>
        <w:rPr/>
        <w:t>……………………</w:t>
      </w:r>
    </w:p>
    <w:p>
      <w:pPr>
        <w:pStyle w:val="Normal"/>
        <w:numPr>
          <w:ilvl w:val="2"/>
          <w:numId w:val="9"/>
        </w:numPr>
        <w:rPr/>
      </w:pPr>
      <w:r>
        <w:rPr/>
        <w:t>……………………</w:t>
      </w:r>
    </w:p>
    <w:p>
      <w:pPr>
        <w:pStyle w:val="Normal"/>
        <w:ind w:left="702" w:hanging="0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Arkadaşınızın Oynamaktan en çok hoşlandığı oyunlardan 3 tanesinin adını yazınız.</w:t>
      </w:r>
    </w:p>
    <w:p>
      <w:pPr>
        <w:pStyle w:val="Normal"/>
        <w:numPr>
          <w:ilvl w:val="2"/>
          <w:numId w:val="9"/>
        </w:numPr>
        <w:rPr/>
      </w:pPr>
      <w:r>
        <w:rPr/>
        <w:t>……………………</w:t>
      </w:r>
    </w:p>
    <w:p>
      <w:pPr>
        <w:pStyle w:val="Normal"/>
        <w:numPr>
          <w:ilvl w:val="2"/>
          <w:numId w:val="9"/>
        </w:numPr>
        <w:rPr/>
      </w:pPr>
      <w:r>
        <w:rPr/>
        <w:t>……………………</w:t>
      </w:r>
    </w:p>
    <w:p>
      <w:pPr>
        <w:pStyle w:val="Normal"/>
        <w:numPr>
          <w:ilvl w:val="2"/>
          <w:numId w:val="9"/>
        </w:numPr>
        <w:rPr/>
      </w:pPr>
      <w:r>
        <w:rPr/>
        <w:t>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C000" w:val="clea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523875" cy="663575"/>
            <wp:effectExtent l="0" t="0" r="0" b="0"/>
            <wp:docPr id="13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Hand writing Mutlu" w:hAnsi="Hand writing Mutlu"/>
          <w:b/>
          <w:color w:val="17365D"/>
          <w:sz w:val="40"/>
          <w:szCs w:val="40"/>
        </w:rPr>
        <w:t>Her çocuğun ilgi alanı farklıdır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Öğrenciler arasında  benzerlik ve farklılıklar  olmasının çok normal olduğunun ,herkesin aynı olmasının hayatı çok daha sıkıcı hale getireceği söylen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er öğrencinin farklı bir alanda başarılı olabileciği ifade edilir.Bunlara örnekler vermeleri istenir.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izden farklı olan fiziksel ve kişisel farklılıkların alay konusu yapılmaması gerektiği hatırlat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Çalışma kitabındaki etkinlikler yaptırılı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3895</wp:posOffset>
                </wp:positionH>
                <wp:positionV relativeFrom="paragraph">
                  <wp:posOffset>95885</wp:posOffset>
                </wp:positionV>
                <wp:extent cx="16764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EĞERLENDİR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85pt;margin-top:7.55pt;width:1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EĞERLENDİR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925</wp:posOffset>
                </wp:positionH>
                <wp:positionV relativeFrom="paragraph">
                  <wp:posOffset>146050</wp:posOffset>
                </wp:positionV>
                <wp:extent cx="1386840" cy="482600"/>
                <wp:effectExtent l="14605" t="5080" r="1524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82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rk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.75pt;margin-top:11.5pt;width:109.15pt;height:3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ark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9420</wp:posOffset>
                </wp:positionH>
                <wp:positionV relativeFrom="paragraph">
                  <wp:posOffset>146050</wp:posOffset>
                </wp:positionV>
                <wp:extent cx="2329815" cy="510540"/>
                <wp:effectExtent l="22860" t="5080" r="222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510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enzer ve farkl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6pt;margin-top:11.5pt;width:183.4pt;height:4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enzer ve farkl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şağıdaki boşlukları uygun olan kelime ile doldurunuz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İnsanların…………………………………… yönlerinin  olması bir zenginlik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Her insan ………………….şeylerden hoşlana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80010</wp:posOffset>
                </wp:positionV>
                <wp:extent cx="6199505" cy="7334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şağıda bazı görüşler verilmiştir. Bu görüşlerden katıldığınıza evet, katıl-madığınıza da hayır seçeneğini işaretley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pt;margin-top:6.3pt;width:488.1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şağıda bazı görüşler verilmiştir. Bu görüşlerden katıldığınıza evet, katıl-madığınıza da hayır seçeneğini işaretleyin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88"/>
        <w:gridCol w:w="996"/>
      </w:tblGrid>
      <w:tr>
        <w:trPr>
          <w:trHeight w:val="40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Her öğrenci aynı yemeği çok sev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HafifBavuru"/>
                <w:color w:val="17365D"/>
              </w:rPr>
              <w:t>Ev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HafifBavuru"/>
                <w:color w:val="17365D"/>
              </w:rPr>
              <w:t>Hayır</w:t>
            </w:r>
          </w:p>
        </w:tc>
      </w:tr>
      <w:tr>
        <w:trPr>
          <w:trHeight w:val="4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alibri;Century Gothic" w:ascii="Calibri;Century Gothic" w:hAnsi="Calibri;Century Gothic"/>
              </w:rPr>
              <w:t>Yaşamda benzer ve farklı yönlerin olması çok doğaldı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rkadaşlarımın hepsinin ağırlığı aynıdı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iziksel görünüşlerimiz de farklılıklar vardı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ınıfımızdaki arkadaşlarımın yapmaktan hoşlandıkları farklı farklı olabili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shd w:fill="C00000" w:val="clear"/>
        </w:rPr>
        <w:t>Yukarıdaki düşüncelere hayır diyen öğrenciler için gerekli tekrarı yapılmalıdır.</w:t>
      </w:r>
    </w:p>
    <w:p>
      <w:pPr>
        <w:pStyle w:val="Normal"/>
        <w:tabs>
          <w:tab w:val="clear" w:pos="708"/>
          <w:tab w:val="left" w:pos="612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İHSAN DURAK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sz w:val="22"/>
          <w:szCs w:val="22"/>
        </w:rPr>
        <w:tab/>
        <w:t xml:space="preserve">   KOÇ İ.Ö.O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sz w:val="22"/>
          <w:szCs w:val="22"/>
        </w:rPr>
        <w:tab/>
        <w:t>3/B Sınıfı Öğretmeni</w:t>
      </w:r>
    </w:p>
    <w:sectPr>
      <w:footerReference w:type="default" r:id="rId16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Calibri">
    <w:altName w:val="Century Gothic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342"/>
        </w:tabs>
        <w:ind w:left="342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42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702"/>
        </w:tabs>
        <w:ind w:left="702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/>
        <w:rFonts w:ascii="Arial" w:hAnsi="Arial" w:cs="Arial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10marifet.org/imaj/incili%2520kiz/sre-3.jpg&amp;imgrefurl=http://www.10marifet.org/yazi/bir-demet-yasemen&amp;h=400&amp;w=367&amp;sz=52&amp;hl=tr&amp;start=7&amp;usg=__6av3-f7Yy8BqoDmYtY9gxE4JoO4=&amp;tbnid=LyZemSB5yviaPM:&amp;tbnh=124&amp;tbnw=114&amp;prev=/images%3Fq%3Dbir%2Bdemet%2B%25C3%25A7i%25C3%25A7ek%26gbv%3D2%26hl%3Dt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tr/imgres?imgurl=http://www.10marifet.org/imaj/incili%2520kiz/sre-3.jpg&amp;imgrefurl=http://www.10marifet.org/yazi/bir-demet-yasemen&amp;h=400&amp;w=367&amp;sz=52&amp;hl=tr&amp;start=7&amp;usg=__6av3-f7Yy8BqoDmYtY9gxE4JoO4=&amp;tbnid=LyZemSB5yviaPM:&amp;tbnh=124&amp;tbnw=114&amp;prev=/images%3Fq%3Dbir%2Bdemet%2B%25C3%25A7i%25C3%25A7ek%26gbv%3D2%26hl%3Dtr" TargetMode="External"/><Relationship Id="rId6" Type="http://schemas.openxmlformats.org/officeDocument/2006/relationships/hyperlink" Target="http://images.google.com.tr/imgres?imgurl=http://www.davetci.com/d_hikaye/nh_ddenge_x_07.gif&amp;imgrefurl=http://www.davetci.com/d_hikaye/coc_hikaye_nh_dd.htm&amp;h=264&amp;w=250&amp;sz=4&amp;hl=tr&amp;start=4&amp;um=1&amp;usg=__74RZz8DWcBmsc8I-Um51-wx5Fq4=&amp;tbnid=poyMTx1LSu98ZM:&amp;tbnh=112&amp;tbnw=106&amp;prev=/images%3Fq%3Dnasrettin%2Bhocan%25C4%25B1n%2B%2Bd%25C3%25BCnyan%25C4%25B1n%2Bdengesi%2Bbozulurdu%2Bf%25C4%25B1kra%2Bresimleri%26um%3D1%26hl%3Dtr%26sa%3DG" TargetMode="External"/><Relationship Id="rId7" Type="http://schemas.openxmlformats.org/officeDocument/2006/relationships/hyperlink" Target="http://www.zombak.net/index.php?option=com_ponygallery&amp;func=watermark&amp;id=78&amp;Itemid=0" TargetMode="External"/><Relationship Id="rId8" Type="http://schemas.openxmlformats.org/officeDocument/2006/relationships/hyperlink" Target="http://bp3.blogger.com/_yUB1uKU2JHA/R9LqFIBXaqI/AAAAAAAAAE4/PSgreaCfa0o/s400/Dunya.jpg" TargetMode="External"/><Relationship Id="rId9" Type="http://schemas.openxmlformats.org/officeDocument/2006/relationships/hyperlink" Target="http://images.google.com.tr/imgres?imgurl=http://img.alibaba.com/photo/10894752/Desktop_Size_Realistic_Hand_Painted_Panda_Figurines.jpg&amp;imgrefurl=http://www.alibaba.com/catalog/10894752/Desktop_Size_Realistic_Hand_Painted_Panda_Figurines.html&amp;h=483&amp;w=410&amp;sz=19&amp;hl=tr&amp;start=1&amp;um=1&amp;usg=__l2gVqVtlKfNXfAxULDR-0xcZ0tw=&amp;tbnid=OUjvG_0jHCo2WM:&amp;tbnh=129&amp;tbnw=110&amp;prev=/images%3Fq%3Dpanda%26um%3D1%26hl%3Dtr%26sa%3DN" TargetMode="External"/><Relationship Id="rId10" Type="http://schemas.openxmlformats.org/officeDocument/2006/relationships/hyperlink" Target="http://images.google.com.tr/imgres?imgurl=http://www.davetci.com/d_hikaye/nh_ddenge_x_07.gif&amp;imgrefurl=http://www.davetci.com/d_hikaye/coc_hikaye_nh_dd.htm&amp;h=264&amp;w=250&amp;sz=4&amp;hl=tr&amp;start=4&amp;um=1&amp;usg=__74RZz8DWcBmsc8I-Um51-wx5Fq4=&amp;tbnid=poyMTx1LSu98ZM:&amp;tbnh=112&amp;tbnw=106&amp;prev=/images%3Fq%3Dnasrettin%2Bhocan%25C4%25B1n%2B%2Bd%25C3%25BCnyan%25C4%25B1n%2Bdengesi%2Bbozulurdu%2Bf%25C4%25B1kra%2Bresimleri%26um%3D1%26hl%3Dtr%26sa%3DG" TargetMode="External"/><Relationship Id="rId11" Type="http://schemas.openxmlformats.org/officeDocument/2006/relationships/hyperlink" Target="http://www.zombak.net/index.php?option=com_ponygallery&amp;func=watermark&amp;id=78&amp;Itemid=0" TargetMode="External"/><Relationship Id="rId12" Type="http://schemas.openxmlformats.org/officeDocument/2006/relationships/hyperlink" Target="http://bp3.blogger.com/_yUB1uKU2JHA/R9LqFIBXaqI/AAAAAAAAAE4/PSgreaCfa0o/s400/Dunya.jpg" TargetMode="External"/><Relationship Id="rId13" Type="http://schemas.openxmlformats.org/officeDocument/2006/relationships/hyperlink" Target="http://images.google.com.tr/imgres?imgurl=http://img.alibaba.com/photo/10894752/Desktop_Size_Realistic_Hand_Painted_Panda_Figurines.jpg&amp;imgrefurl=http://www.alibaba.com/catalog/10894752/Desktop_Size_Realistic_Hand_Painted_Panda_Figurines.html&amp;h=483&amp;w=410&amp;sz=19&amp;hl=tr&amp;start=1&amp;um=1&amp;usg=__l2gVqVtlKfNXfAxULDR-0xcZ0tw=&amp;tbnid=OUjvG_0jHCo2WM:&amp;tbnh=129&amp;tbnw=110&amp;prev=/images%3Fq%3Dpanda%26um%3D1%26hl%3Dtr%26sa%3DN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images.google.com.tr/imgres?imgurl=http://bp1.blogger.com/_ovrcCOKxAzI/R3PHCsMuqnI/AAAAAAAAAdA/Ox6KxSFn3QQ/s320/zeka%2B1.jpg&amp;imgrefurl=http://ginacom.blogspot.com/2007/12/zeka-kp-robot.html&amp;h=306&amp;w=300&amp;sz=16&amp;hl=tr&amp;start=63&amp;usg=__OyfGYuXR11cH-59XloV7U4orAfY=&amp;tbnid=WzVg4tsVzQEswM:&amp;tbnh=117&amp;tbnw=115&amp;prev=/images%3Fq%3Dzeka%26start%3D60%26gbv%3D2%26ndsp%3D20%26hl%3Dtr%26sa%3DN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2:25:00Z</dcterms:created>
  <dc:creator>user</dc:creator>
  <dc:description/>
  <cp:keywords/>
  <dc:language>en-US</dc:language>
  <cp:lastModifiedBy>User</cp:lastModifiedBy>
  <dcterms:modified xsi:type="dcterms:W3CDTF">2008-09-03T23:10:00Z</dcterms:modified>
  <cp:revision>6</cp:revision>
  <dc:subject/>
  <dc:title/>
</cp:coreProperties>
</file>