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</w:rPr>
        <w:t xml:space="preserve">Hayat Bilgisi Ev Çalışması              </w:t>
      </w:r>
    </w:p>
    <w:p>
      <w:pPr>
        <w:pStyle w:val="Normal"/>
        <w:rPr>
          <w:rFonts w:ascii="Kayra Aydin;Trebuchet MS" w:hAnsi="Kayra Aydin;Trebuchet MS" w:cs="Kayra Aydin;Trebuchet MS"/>
          <w:b/>
          <w:b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0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Aşağıdaki soruları seçeceğiniz bir aile büyüğüne ( anne,baba,nine ,dede gibi) yönelterek cevapları bitişik eğik yazı ile yazınız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Adı ve soyadı</w:t>
        <w:tab/>
        <w:t>:………………………………………………………………………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Ne zaman doğdunuz?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Nerede doğdunuz?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Çocukluğunuz nerede geçti?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Çocukken en çok hangi oyunları severdiniz? ...............................................  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Çocukken en çok ne yapmaktan hoşlanırdınız? ...............................................  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Çocukken en sevdiğiniz oyuncağınız neydi? ................................................  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Çocukken başarılı bir öğrenci miydiniz? .........................................................  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Hangi okullarda eğitim aldınız? ......................................................................  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Bir çocukluk anınızı anlatır mısınız? ..................................................................  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Tekrar çocuk olmak ister misiniz? Niçin?............................................... 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Aile büyüğünüzle yaptığınız röportajda en çok ilginizi ne çekti?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Aile büyüklerinizin çocukluğu ile sizinkinin arasında ne gibi farklılıklar vardır?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  <w:lang w:val="en-US" w:eastAsia="en-US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01930</wp:posOffset>
            </wp:positionV>
            <wp:extent cx="3810000" cy="2514600"/>
            <wp:effectExtent l="0" t="0" r="0" b="0"/>
            <wp:wrapSquare wrapText="bothSides"/>
            <wp:docPr id="1" name="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1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eastAsia="Kayra Aydin;Trebuchet MS" w:cs="Kayra Aydin;Trebuchet MS" w:ascii="Kayra Aydin;Trebuchet MS" w:hAnsi="Kayra Aydin;Trebuchet MS"/>
          <w:color w:val="000000"/>
          <w:sz w:val="26"/>
          <w:szCs w:val="26"/>
        </w:rPr>
        <w:t xml:space="preserve"> </w:t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Nine yada dede olsaydın dış görünümün nasıl olurdu?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Nine yada dede olsaydın torunlarınla aran nasıl olurdu?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Nine yada dede olmanın güzel yanları nelerdir?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Kayra Aydin;Trebuchet MS" w:hAnsi="Kayra Aydin;Trebuchet MS" w:cs="Kayra Aydin;Trebuchet MS"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Stil"/>
        <w:spacing w:lineRule="exact" w:line="432"/>
        <w:ind w:left="6292" w:firstLine="748"/>
        <w:jc w:val="center"/>
        <w:rPr>
          <w:rFonts w:ascii="Kayra Aydin;Trebuchet MS" w:hAnsi="Kayra Aydin;Trebuchet MS" w:cs="Kayra Aydin;Trebuchet MS"/>
          <w:b/>
          <w:b/>
          <w:bCs/>
          <w:color w:val="000000"/>
          <w:sz w:val="18"/>
          <w:szCs w:val="18"/>
        </w:rPr>
      </w:pPr>
      <w:r>
        <w:rPr>
          <w:rFonts w:cs="Kayra Aydin;Trebuchet MS" w:ascii="Kayra Aydin;Trebuchet MS" w:hAnsi="Kayra Aydin;Trebuchet MS"/>
          <w:b/>
          <w:bCs/>
          <w:color w:val="000000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25:00Z</dcterms:modified>
  <cp:revision>18</cp:revision>
  <dc:subject/>
  <dc:title>Teneffüste oyun oynayacaksınız ve 5 kişisiniz</dc:title>
</cp:coreProperties>
</file>