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KOÇ İLKÖĞRETİM OKULU 3/B SINIFI ÇALIŞMA SORULAR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DI-SOYADI:</w:t>
        <w:tab/>
        <w:tab/>
        <w:tab/>
        <w:tab/>
        <w:tab/>
        <w:tab/>
        <w:tab/>
        <w:t xml:space="preserve">                                          DOĞRU: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</w:rPr>
        <w:t>PUANI  :</w:t>
      </w:r>
    </w:p>
    <w:p>
      <w:pPr>
        <w:pStyle w:val="Normal"/>
        <w:rPr>
          <w:sz w:val="20"/>
        </w:rPr>
      </w:pPr>
      <w:r>
        <w:rPr>
          <w:sz w:val="20"/>
        </w:rPr>
        <w:t>1-HALKIN KENDİ KENDİNİ YÖNETMESİ HANGİ YÖNETİM BİÇİMLERİNDE MÜMKÜNDÜ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) Padişahlık                   b) Mutlakiyet                          c)  Cumhuriyet                                        d)  Krallı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-CUMHURİYET HANGİ TARİHTE İLAN EDİLMİŞTİ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)    29 Ekim 1923            b)   23 Nisan 1920             c)   19 Mayıs 1919                   d)   10 Kasım 1938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3-CUMHURİYET YÖNETİMİNDE CUMHURBAŞKANINI KİMLER SEÇER?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)   Halk                                 b)     Milletvekilleri            c) Başbakan                                  d)   Bakanl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-ŞİMDİKİ CUMHURBAŞKANIMIZ AŞAGIDAKİLERDEN HANGİSİDİR?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a) Süleyman DEMİREL       b) Abdullah GÜL          c) Turgut ÖZAL                    d) Ahmet Necdet SEZER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-KURTULUŞ SAVAŞI NE ZAMAN BAŞLAMIŞTI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a) Atatürk’ün Samsuna çıkmasıyla     b)   Sivas toplantısından sonra     c)   Düşmanlar yurda girince      d)   hiçbiri 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6-ATATÜRK AŞAGIDAKİ ŞEHİRLERDEN HANGİSİNDE BİR KONGRE YAPMAMIŞTI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Amasya                                        b) Nevşehir                                   c)  Sivas                              d) Erzur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-BİRİNCİ DÜNYA SAVAŞINDAN SONRA İMZALADIĞIMIZ ,DÜŞMANLARIN YURDUMUZA GİRMESİNİ KABUL ETTİĞİMİZ ANTLAŞMA HANGİSİDİ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Ankara Antlaşması          b)  Lozan Antlaşması        c) Mondros Ateşkes Antlaşması         d) Montrö Antlaşmas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-ATATÜRK NE ZAMAN VE NEREDE DOĞMUŞTUR ?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a) 1938 -Selanik                   b)  1919 -Selanik             c)   1923-Selanik                      d)  1881- Selanik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-AŞAĞIDAKİLERDEN HANGİSİ ATATÜRK”ÜN YAPTIĞI YENİLİKLERDEN BİRİ DEĞİLDİR.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) Ölçülerde yenilikler         b)  Soyadı Kanunu         c)   Kadınlara seçme ve seçilme hakkı         d) Halifeliğin kabul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- AŞAĞIDAKİLERDEN HANGİSİ ATATÜRK”ÜN OKUDUĞU OKULLARDAN BİRİ DEĞİLDİ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Selanik Lisesi                b) Şemsi Efendi mektebi        c) Mahalle Mektebi        d) Harp Akadem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-CUMHURBAŞKANI AŞAGIDAKİLERDEN HANGİSİNİ TEMSİL EDER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Milletvekillerini               b)  Devleti                        c)  Hükümeti                      d)  Meclis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-KURTULUŞ SAVAŞINDAN ÖNCE BAŞKENTİMİZ AŞAĞIDAKİ İLLERDEN HANGİSİYDİ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Erzurum                          b)  Samsun                             c) İstanbul                                     d)  Ank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3-CUMHURBAŞKANLARI KAÇ YILDA BİR SEÇİLİRLER?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  4                           b)    5                           c)      6                                            d)      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-ATATÜRK TARAFINDAN KADINLARA SEÇME VE SEÇİLME HAKKI HANGİ YENİLİKLE VERİLMİŞTİR.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) Soyadı Kanunuyla    b) Yeni harflerin kabulüyle       c)  Medeni Kanun ile        d)  Hiçbi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-ATATÜRK”E    “ GAZİ”     ÜNVANI NE ZAMAN VERİLMİŞTİR.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Kurtuluş Savaşı esnasında   b) ) Soyadı Kanunuyla         c) Matematik öğretmeni tarafından      d) Hiçbiri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6-SOYADI KANUNUN KABULÜYLE MUSTAFA KEMAL”E “ATATÜRK”SOYADINI KİM VERMİŞTİR?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Cumhurbaşkanı          b)  Türk Milleti            c)   T.B.M.M..                      d)  Kendisi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-ATATÜRK’ÜN MEZARI ŞİMDİ HANGİ İLİMİZDE VE NEREDEDİR  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İstanbul-Anıtkabir’de       b) Ankara-Anıtkabir’de      c) Ankara-Dolmabahçe Sarayında           d)     Hiçbiri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-KURTULUŞ SAVAŞINDA   “İZMİR”  HANGİ DÜŞMANLARIMIZ TARAFINDAN İŞGAL EDİLMİŞTİR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a)  Yunanlılar                 b)  İngilizler                 c)  İtalyanlar                              d)  Fransızlar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-KURTULUŞ SAVAŞI  SIRASINDA  “FRANSIZLAR” NERELERİ İŞGAL ETMİŞLERDİ 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)    Antalya ve çevresi          b) İzmir ve  çevresi            c) İstanbul ve çevresi                   d)    Adana ve çevresi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-KURTULUŞ SAVAŞI NE ZAMAN SONA ERMİŞTİR  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) İngilizler çekilince     b)Yunanlılar denize dökülünce        c) Ankara Antlaşmasıyla      d)Mondros Antlaşmasıy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20:23:00Z</dcterms:created>
  <dc:creator>abc</dc:creator>
  <dc:description/>
  <cp:keywords/>
  <dc:language>en-US</dc:language>
  <cp:lastModifiedBy>User</cp:lastModifiedBy>
  <cp:lastPrinted>2007-11-26T19:05:00Z</cp:lastPrinted>
  <dcterms:modified xsi:type="dcterms:W3CDTF">2008-09-01T14:56:00Z</dcterms:modified>
  <cp:revision>14</cp:revision>
  <dc:subject/>
  <dc:title>BÜYÜKYENİCE İLKÖĞRETİM OKULU 3-A SINIFI HAYAT BİLGİSİ 1</dc:title>
</cp:coreProperties>
</file>