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IFI              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S                :HAYAT BİLGİSİ</w:t>
      </w:r>
    </w:p>
    <w:p>
      <w:pPr>
        <w:pStyle w:val="Normal"/>
        <w:rPr/>
      </w:pPr>
      <w:r>
        <w:rPr>
          <w:sz w:val="28"/>
          <w:szCs w:val="28"/>
        </w:rPr>
        <w:t>ETKİNLİK       : KELEBEK MEVSİMLERİ VE AYLARI ÖĞRETİYOR</w:t>
      </w:r>
    </w:p>
    <w:p>
      <w:pPr>
        <w:pStyle w:val="Normal"/>
        <w:rPr/>
      </w:pPr>
      <w:r>
        <w:rPr>
          <w:sz w:val="28"/>
          <w:szCs w:val="28"/>
        </w:rPr>
        <w:t>KAZANIM       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Cs/>
        </w:rPr>
        <w:t>Mevsimlere özgü zaman dilimlerinde gözlenen değişim ve sürekliliği algılar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ZIRLAYAN: İHSAN DURAK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20445</wp:posOffset>
                </wp:positionV>
                <wp:extent cx="3201670" cy="2400935"/>
                <wp:effectExtent l="19050" t="19685" r="173609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2400840"/>
                        </a:xfrm>
                        <a:prstGeom prst="cloudCallout">
                          <a:avLst>
                            <a:gd name="adj1" fmla="val 100356"/>
                            <a:gd name="adj2" fmla="val -3204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VGİLİ ARKADAŞLA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İRLİK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CEVAPLAYAL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4pt;margin-top:80.35pt;width:252.05pt;height:18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VGİLİ ARKADAŞLA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İRLİK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CEVAPLAYALIM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I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OKULU            : YENİŞEHİR KOÇ İLKÖĞRETİM OKU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676400" cy="181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3380</wp:posOffset>
                </wp:positionH>
                <wp:positionV relativeFrom="paragraph">
                  <wp:posOffset>1284605</wp:posOffset>
                </wp:positionV>
                <wp:extent cx="28575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İR YILDA KAÇ MEVSİM VAR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VSİMLERİ YAZINIZ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5pt;height:156pt;mso-wrap-distance-left:9.05pt;mso-wrap-distance-right:9.05pt;mso-wrap-distance-top:0pt;mso-wrap-distance-bottom:0pt;margin-top:101.1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İR YILDA KAÇ MEVSİM VARDI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VSİMLERİ YAZINIZ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5620</wp:posOffset>
                </wp:positionH>
                <wp:positionV relativeFrom="paragraph">
                  <wp:posOffset>1284605</wp:posOffset>
                </wp:positionV>
                <wp:extent cx="2895600" cy="198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İR YIL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AÇ HA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AR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…………………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8pt;height:156pt;mso-wrap-distance-left:9.05pt;mso-wrap-distance-right:9.05pt;mso-wrap-distance-top:0pt;mso-wrap-distance-bottom:0pt;margin-top:101.15pt;mso-position-vertical-relative:text;margin-left:2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İR YIL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AÇ HAF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AR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…………………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1335405</wp:posOffset>
                </wp:positionV>
                <wp:extent cx="457200" cy="342900"/>
                <wp:effectExtent l="28575" t="93980" r="35560" b="952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1.6pt;margin-top:105.15pt;width:35.95pt;height:26.95pt;mso-wrap-style:none;v-text-anchor:middle" type="_x0000_t13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9120</wp:posOffset>
                </wp:positionH>
                <wp:positionV relativeFrom="paragraph">
                  <wp:posOffset>2821305</wp:posOffset>
                </wp:positionV>
                <wp:extent cx="381000" cy="685800"/>
                <wp:effectExtent l="74295" t="28575" r="7556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downArrow">
                          <a:avLst>
                            <a:gd name="adj1" fmla="val 50000"/>
                            <a:gd name="adj2" fmla="val 4501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5.6pt;margin-top:222.15pt;width:29.95pt;height:53.95pt;mso-wrap-style:none;v-text-anchor:middle" type="_x0000_t67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9580</wp:posOffset>
                </wp:positionH>
                <wp:positionV relativeFrom="paragraph">
                  <wp:posOffset>611505</wp:posOffset>
                </wp:positionV>
                <wp:extent cx="2819400" cy="1905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05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İR YILDA KAÇ T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Y VAR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2pt;height:150pt;mso-wrap-distance-left:9.05pt;mso-wrap-distance-right:9.05pt;mso-wrap-distance-top:0pt;mso-wrap-distance-bottom:0pt;margin-top:48.15pt;mso-position-vertical-relative:text;margin-left:-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İR YILDA KAÇ T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AY VARDI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9920</wp:posOffset>
                </wp:positionH>
                <wp:positionV relativeFrom="paragraph">
                  <wp:posOffset>573405</wp:posOffset>
                </wp:positionV>
                <wp:extent cx="2895600" cy="1981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81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LARIN İSİMLERİNİ YAZIN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8pt;height:156pt;mso-wrap-distance-left:9.05pt;mso-wrap-distance-right:9.05pt;mso-wrap-distance-top:0pt;mso-wrap-distance-bottom:0pt;margin-top:45.1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YLARIN İSİMLERİNİ YAZIN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7680</wp:posOffset>
                </wp:positionH>
                <wp:positionV relativeFrom="paragraph">
                  <wp:posOffset>3659505</wp:posOffset>
                </wp:positionV>
                <wp:extent cx="2971800" cy="2552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52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İR HAFT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Ç GÜN VARDI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FTANIN GÜNLERİNİ YAZIN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4pt;height:201pt;mso-wrap-distance-left:9.05pt;mso-wrap-distance-right:9.05pt;mso-wrap-distance-top:0pt;mso-wrap-distance-bottom:0pt;margin-top:288.1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İR HAFT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Ç GÜN VARDI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FTANIN GÜNLERİNİ YAZIN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3659505</wp:posOffset>
                </wp:positionV>
                <wp:extent cx="2895600" cy="2552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552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Devam ediniz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8pt;height:201pt;mso-wrap-distance-left:9.05pt;mso-wrap-distance-right:9.05pt;mso-wrap-distance-top:0pt;mso-wrap-distance-bottom:0pt;margin-top:288.15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</w:rPr>
                        <w:t>(Devam ediniz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……………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8:09:00Z</dcterms:created>
  <dc:creator>User</dc:creator>
  <dc:description/>
  <cp:keywords/>
  <dc:language>en-US</dc:language>
  <cp:lastModifiedBy>User</cp:lastModifiedBy>
  <cp:lastPrinted>2008-09-03T19:25:00Z</cp:lastPrinted>
  <dcterms:modified xsi:type="dcterms:W3CDTF">2008-09-03T18:26:00Z</dcterms:modified>
  <cp:revision>3</cp:revision>
  <dc:subject/>
  <dc:title>SINIFI               : 3</dc:title>
</cp:coreProperties>
</file>