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 xml:space="preserve">Matematik Ev Çalışması              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07060</wp:posOffset>
            </wp:positionV>
            <wp:extent cx="106807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sz w:val="28"/>
          <w:szCs w:val="28"/>
        </w:rPr>
        <w:t>1-2-3-4-5-6-7-8- ve 9 rakamlarını birer defa kullanarak öyle yerleştirelim ki yukarıdan aşağıya, soldan sağa ve köşeden köşeye toplayınca sonuçları 15 olsun.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7315</wp:posOffset>
            </wp:positionV>
            <wp:extent cx="10668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1830</wp:posOffset>
                </wp:positionH>
                <wp:positionV relativeFrom="page">
                  <wp:posOffset>2843530</wp:posOffset>
                </wp:positionV>
                <wp:extent cx="1918335" cy="143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7"/>
                              <w:gridCol w:w="1007"/>
                              <w:gridCol w:w="100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Kayra Aydin;Trebuchet MS" w:hAnsi="Kayra Aydin;Trebuchet MS" w:cs="Kayra Aydin;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;Trebuchet MS" w:ascii="Kayra Aydin;Trebuchet MS" w:hAnsi="Kayra Aydin;Trebuchet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yra Aydin;Trebuchet MS" w:hAnsi="Kayra Aydin;Trebuchet MS" w:cs="Arial TU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TUR" w:ascii="Kayra Aydin;Trebuchet MS" w:hAnsi="Kayra Aydin;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12.75pt;mso-wrap-distance-left:7.05pt;mso-wrap-distance-right:7.05pt;mso-wrap-distance-top:0pt;mso-wrap-distance-bottom:0pt;margin-top:223.9pt;mso-position-vertical-relative:page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3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7"/>
                        <w:gridCol w:w="1007"/>
                        <w:gridCol w:w="100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Kayra Aydin;Trebuchet MS" w:hAnsi="Kayra Aydin;Trebuchet MS" w:cs="Kayra Aydin;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Trebuchet MS" w:ascii="Kayra Aydin;Trebuchet MS" w:hAnsi="Kayra Aydin;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yra Aydin;Trebuchet MS" w:hAnsi="Kayra Aydin;Trebuchet MS" w:cs="Arial T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TUR" w:ascii="Kayra Aydin;Trebuchet MS" w:hAnsi="Kayra Aydin;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sz w:val="28"/>
          <w:szCs w:val="28"/>
        </w:rPr>
        <w:t>1-2-3-4-5-6-7-8- ve 9 rakamlarını öyle yerleştirelim ki yeşil kutuları birbirinden çıkarınca ortadaki 5 sayısına ulaşalım.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4292600" cy="394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1545</wp:posOffset>
            </wp:positionH>
            <wp:positionV relativeFrom="paragraph">
              <wp:posOffset>48260</wp:posOffset>
            </wp:positionV>
            <wp:extent cx="1225550" cy="1393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0:00Z</dcterms:created>
  <dc:creator>emo</dc:creator>
  <dc:description/>
  <cp:keywords/>
  <dc:language>en-US</dc:language>
  <cp:lastModifiedBy>User</cp:lastModifiedBy>
  <cp:lastPrinted>2007-11-20T11:03:00Z</cp:lastPrinted>
  <dcterms:modified xsi:type="dcterms:W3CDTF">2008-09-21T15:39:00Z</dcterms:modified>
  <cp:revision>6</cp:revision>
  <dc:subject/>
  <dc:title>Teneffüste oyun oynayacaksınız ve 5 kişisiniz</dc:title>
</cp:coreProperties>
</file>