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9.wmf" ContentType="image/x-wmf"/>
  <Override PartName="/word/media/image12.png" ContentType="image/png"/>
  <Override PartName="/word/media/image11.wmf" ContentType="image/x-wmf"/>
  <Override PartName="/word/media/image7.png" ContentType="image/png"/>
  <Override PartName="/word/media/image10.wmf" ContentType="image/x-wmf"/>
  <Override PartName="/word/media/image6.png" ContentType="image/png"/>
  <Override PartName="/word/media/image14.wmf" ContentType="image/x-wmf"/>
  <Override PartName="/word/media/image22.png" ContentType="image/png"/>
  <Override PartName="/word/media/image4.wmf" ContentType="image/x-wmf"/>
  <Override PartName="/word/media/image21.png" ContentType="image/png"/>
  <Override PartName="/word/media/image19.wmf" ContentType="image/x-wmf"/>
  <Override PartName="/word/media/image1.wmf" ContentType="image/x-wmf"/>
  <Override PartName="/word/media/image2.wmf" ContentType="image/x-wmf"/>
  <Override PartName="/word/media/image20.png" ContentType="image/png"/>
  <Override PartName="/word/media/image18.png" ContentType="image/png"/>
  <Override PartName="/word/media/image3.wmf" ContentType="image/x-wmf"/>
  <Override PartName="/word/media/image15.jpeg" ContentType="image/jpeg"/>
  <Override PartName="/word/media/image17.png" ContentType="image/png"/>
  <Override PartName="/word/media/image16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ayra Aydin;Trebuchet MS" w:hAnsi="Kayra Aydin;Trebuchet MS" w:cs="Kayra Aydin;Trebuchet MS"/>
          <w:b/>
          <w:b/>
          <w:color w:val="FF6600"/>
          <w:sz w:val="28"/>
          <w:szCs w:val="28"/>
        </w:rPr>
      </w:pPr>
      <w:r>
        <w:rPr>
          <w:rFonts w:cs="Kayra Aydin;Trebuchet MS" w:ascii="Kayra Aydin;Trebuchet MS" w:hAnsi="Kayra Aydin;Trebuchet MS"/>
          <w:b/>
          <w:color w:val="FF6600"/>
          <w:sz w:val="28"/>
          <w:szCs w:val="28"/>
        </w:rPr>
        <w:t xml:space="preserve">Hayat Bilgisi Ev Çalışması              </w:t>
      </w:r>
    </w:p>
    <w:p>
      <w:pPr>
        <w:pStyle w:val="Normal"/>
        <w:jc w:val="center"/>
        <w:rPr>
          <w:rFonts w:ascii="Kayra Aydin;Trebuchet MS" w:hAnsi="Kayra Aydin;Trebuchet MS" w:cs="Kayra Aydin;Trebuchet MS"/>
          <w:b/>
          <w:b/>
          <w:color w:val="FF6600"/>
          <w:sz w:val="28"/>
          <w:szCs w:val="28"/>
          <w:lang w:val="en-US" w:eastAsia="en-US"/>
        </w:rPr>
      </w:pPr>
      <w:r>
        <w:rPr>
          <w:rFonts w:cs="Kayra Aydin;Trebuchet MS" w:ascii="Kayra Aydin;Trebuchet MS" w:hAnsi="Kayra Aydin;Trebuchet MS"/>
          <w:b/>
          <w:color w:val="FF66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14300</wp:posOffset>
            </wp:positionH>
            <wp:positionV relativeFrom="paragraph">
              <wp:posOffset>189230</wp:posOffset>
            </wp:positionV>
            <wp:extent cx="833755" cy="1185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Kayra Aydin;Trebuchet MS" w:hAnsi="Kayra Aydin;Trebuchet MS" w:cs="Kayra Aydin;Trebuchet MS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652645</wp:posOffset>
            </wp:positionH>
            <wp:positionV relativeFrom="paragraph">
              <wp:posOffset>35560</wp:posOffset>
            </wp:positionV>
            <wp:extent cx="419100" cy="11836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20" r="-5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yra Aydin;Trebuchet MS" w:ascii="Kayra Aydin;Trebuchet MS" w:hAnsi="Kayra Aydin;Trebuchet MS"/>
        </w:rPr>
        <w:t>Yaya ve taşıtların uyması gereken kurallar vardır. Bu kurallar insanların can ve mal güvenliğini korumak ve düzeni sağlamak için konulmuştur. Bu sebeple trafik kurallarına uymak gerekmektedir.</w:t>
      </w:r>
    </w:p>
    <w:p>
      <w:pPr>
        <w:pStyle w:val="Normal"/>
        <w:ind w:firstLine="708"/>
        <w:rPr/>
      </w:pPr>
      <w:r>
        <w:rPr>
          <w:rFonts w:cs="Kayra Aydin;Trebuchet MS" w:ascii="Kayra Aydin;Trebuchet MS" w:hAnsi="Kayra Aydin;Trebuchet MS"/>
        </w:rPr>
        <w:t>Arif uymamız gereken trafik kurallarından bazılarını arkadaşlarına anlatmak istiyor. Fakat kafası karışmış .Arif’e takıldığı yerleri aşağıdaki kutudan bulması için yardımcı olalım mı?</w:t>
      </w:r>
    </w:p>
    <w:p>
      <w:pPr>
        <w:pStyle w:val="Normal"/>
        <w:ind w:firstLine="708"/>
        <w:rPr/>
      </w:pPr>
      <w:r>
        <w:rPr>
          <w:rFonts w:cs="Kayra Aydin;Trebuchet MS" w:ascii="Kayra Aydin;Trebuchet MS" w:hAnsi="Kayra Aydin;Trebuchet MS"/>
        </w:rPr>
        <w:t>1- ……………………………… olmayan yerlerde yolun solundan yürümeliyiz.</w:t>
      </w:r>
    </w:p>
    <w:p>
      <w:pPr>
        <w:pStyle w:val="Normal"/>
        <w:ind w:firstLine="708"/>
        <w:rPr/>
      </w:pPr>
      <w:r>
        <w:rPr>
          <w:rFonts w:cs="Kayra Aydin;Trebuchet MS" w:ascii="Kayra Aydin;Trebuchet MS" w:hAnsi="Kayra Aydin;Trebuchet MS"/>
        </w:rPr>
        <w:t>2- Yaya kaldırımının  ………………     yürümeliyiz</w:t>
      </w:r>
    </w:p>
    <w:p>
      <w:pPr>
        <w:pStyle w:val="Normal"/>
        <w:ind w:firstLine="708"/>
        <w:rPr/>
      </w:pPr>
      <w:r>
        <w:rPr>
          <w:rFonts w:cs="Kayra Aydin;Trebuchet MS" w:ascii="Kayra Aydin;Trebuchet MS" w:hAnsi="Kayra Aydin;Trebuchet MS"/>
        </w:rPr>
        <w:t>3- Karşıdan karşıya geçerken …………………………………. kullanmalıyız.</w:t>
      </w:r>
    </w:p>
    <w:p>
      <w:pPr>
        <w:pStyle w:val="Normal"/>
        <w:ind w:firstLine="708"/>
        <w:rPr/>
      </w:pPr>
      <w:r>
        <w:rPr>
          <w:rFonts w:cs="Kayra Aydin;Trebuchet MS" w:ascii="Kayra Aydin;Trebuchet MS" w:hAnsi="Kayra Aydin;Trebuchet MS"/>
        </w:rPr>
        <w:t>4- Alt ve üst …………….   kullanmayı alışkanlık haline getirmeliyiz.</w:t>
      </w:r>
    </w:p>
    <w:p>
      <w:pPr>
        <w:pStyle w:val="Normal"/>
        <w:ind w:firstLine="708"/>
        <w:rPr/>
      </w:pPr>
      <w:r>
        <w:rPr>
          <w:rFonts w:cs="Kayra Aydin;Trebuchet MS" w:ascii="Kayra Aydin;Trebuchet MS" w:hAnsi="Kayra Aydin;Trebuchet MS"/>
        </w:rPr>
        <w:t>5- Trafik ……….. ve trafik polislerinin işaretlerine uymalıyız.</w:t>
      </w:r>
    </w:p>
    <w:p>
      <w:pPr>
        <w:pStyle w:val="Normal"/>
        <w:ind w:firstLine="708"/>
        <w:rPr>
          <w:rFonts w:ascii="Kayra Aydin;Trebuchet MS" w:hAnsi="Kayra Aydin;Trebuchet MS" w:cs="Kayra Aydin;Trebuchet MS"/>
          <w:lang w:val="en-US" w:eastAsia="en-US"/>
        </w:rPr>
      </w:pPr>
      <w:r>
        <w:rPr>
          <w:rFonts w:cs="Kayra Aydin;Trebuchet MS" w:ascii="Kayra Aydin;Trebuchet MS" w:hAnsi="Kayra Aydin;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470</wp:posOffset>
                </wp:positionH>
                <wp:positionV relativeFrom="paragraph">
                  <wp:posOffset>117475</wp:posOffset>
                </wp:positionV>
                <wp:extent cx="5645150" cy="387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3873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Kayra Aydin;Trebuchet MS" w:ascii="Kayra Aydin;Trebuchet MS" w:hAnsi="Kayra Aydin;Trebuchet MS"/>
                              </w:rPr>
                              <w:t>Yaya kaldırımı   -   ışıkları  -  yaya geçitlerini -  geçitleri    -   sağınd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44.5pt;height:30.5pt;mso-wrap-distance-left:9.05pt;mso-wrap-distance-right:9.05pt;mso-wrap-distance-top:0pt;mso-wrap-distance-bottom:0pt;margin-top:9.25pt;mso-position-vertical-relative:text;margin-left:1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Kayra Aydin;Trebuchet MS" w:ascii="Kayra Aydin;Trebuchet MS" w:hAnsi="Kayra Aydin;Trebuchet MS"/>
                        </w:rPr>
                        <w:t>Yaya kaldırımı   -   ışıkları  -  yaya geçitlerini -  geçitleri    -   sağınd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Kayra Aydin;Trebuchet MS" w:hAnsi="Kayra Aydin;Trebuchet MS" w:cs="Kayra Aydin;Trebuchet MS"/>
        </w:rPr>
      </w:pPr>
      <w:r>
        <w:rPr>
          <w:rFonts w:cs="Kayra Aydin;Trebuchet MS" w:ascii="Kayra Aydin;Trebuchet MS" w:hAnsi="Kayra Aydin;Trebuchet MS"/>
        </w:rPr>
      </w:r>
    </w:p>
    <w:p>
      <w:pPr>
        <w:pStyle w:val="Normal"/>
        <w:jc w:val="center"/>
        <w:rPr>
          <w:rFonts w:ascii="Kayra Aydin;Trebuchet MS" w:hAnsi="Kayra Aydin;Trebuchet MS" w:cs="Kayra Aydin;Trebuchet MS"/>
          <w:color w:val="FF6600"/>
          <w:sz w:val="28"/>
          <w:szCs w:val="28"/>
          <w:lang w:val="en-US" w:eastAsia="en-US"/>
        </w:rPr>
      </w:pPr>
      <w:r>
        <w:rPr>
          <w:rFonts w:cs="Kayra Aydin;Trebuchet MS" w:ascii="Kayra Aydin;Trebuchet MS" w:hAnsi="Kayra Aydin;Trebuchet MS"/>
          <w:color w:val="FF66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686300</wp:posOffset>
            </wp:positionH>
            <wp:positionV relativeFrom="paragraph">
              <wp:posOffset>137795</wp:posOffset>
            </wp:positionV>
            <wp:extent cx="1371600" cy="114554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Kayra Aydin;Trebuchet MS" w:hAnsi="Kayra Aydin;Trebuchet MS" w:cs="Kayra Aydin;Trebuchet MS"/>
        </w:rPr>
      </w:pPr>
      <w:r>
        <w:rPr>
          <w:rFonts w:cs="Kayra Aydin;Trebuchet MS" w:ascii="Kayra Aydin;Trebuchet MS" w:hAnsi="Kayra Aydin;Trebuchet MS"/>
        </w:rPr>
        <w:t>Beyza karşıdan karşıya geçmek isteyen kardeşi Kaan’a  dikkat etmesi gereken kuralları anlatmak istiyor.Bir tanesini söylüyor fakat diğerleri aklına gelmiyor.Yardım eder misiniz?</w:t>
      </w:r>
    </w:p>
    <w:p>
      <w:pPr>
        <w:pStyle w:val="Normal"/>
        <w:ind w:firstLine="708"/>
        <w:rPr>
          <w:rFonts w:ascii="Kayra Aydin;Trebuchet MS" w:hAnsi="Kayra Aydin;Trebuchet MS" w:cs="Kayra Aydin;Trebuchet MS"/>
        </w:rPr>
      </w:pPr>
      <w:r>
        <w:rPr>
          <w:rFonts w:cs="Kayra Aydin;Trebuchet MS" w:ascii="Kayra Aydin;Trebuchet MS" w:hAnsi="Kayra Aydin;Trebuchet MS"/>
        </w:rPr>
        <w:t>1-Trafik ışıkları varsa yayalara yeşil yandığı zaman geçmeliyiz.</w:t>
      </w:r>
    </w:p>
    <w:p>
      <w:pPr>
        <w:pStyle w:val="Normal"/>
        <w:ind w:firstLine="708"/>
        <w:rPr>
          <w:rFonts w:ascii="Kayra Aydin;Trebuchet MS" w:hAnsi="Kayra Aydin;Trebuchet MS" w:cs="Kayra Aydin;Trebuchet MS"/>
        </w:rPr>
      </w:pPr>
      <w:r>
        <w:rPr>
          <w:rFonts w:cs="Kayra Aydin;Trebuchet MS" w:ascii="Kayra Aydin;Trebuchet MS" w:hAnsi="Kayra Aydin;Trebuchet MS"/>
        </w:rPr>
        <w:t>2-………………………………………………………………………………………………</w:t>
      </w:r>
    </w:p>
    <w:p>
      <w:pPr>
        <w:pStyle w:val="Normal"/>
        <w:ind w:firstLine="708"/>
        <w:rPr/>
      </w:pPr>
      <w:r>
        <w:rPr>
          <w:rFonts w:cs="Kayra Aydin;Trebuchet MS" w:ascii="Kayra Aydin;Trebuchet MS" w:hAnsi="Kayra Aydin;Trebuchet MS"/>
        </w:rPr>
        <w:t>3-………………………………………………………………………………………………</w:t>
      </w:r>
    </w:p>
    <w:p>
      <w:pPr>
        <w:pStyle w:val="Normal"/>
        <w:ind w:firstLine="708"/>
        <w:rPr>
          <w:rFonts w:ascii="Kayra Aydin;Trebuchet MS" w:hAnsi="Kayra Aydin;Trebuchet MS" w:cs="Kayra Aydin;Trebuchet MS"/>
        </w:rPr>
      </w:pPr>
      <w:r>
        <w:rPr>
          <w:rFonts w:cs="Kayra Aydin;Trebuchet MS" w:ascii="Kayra Aydin;Trebuchet MS" w:hAnsi="Kayra Aydin;Trebuchet MS"/>
        </w:rPr>
        <w:t>4-………………………………………………………………………………………………</w:t>
      </w:r>
    </w:p>
    <w:p>
      <w:pPr>
        <w:pStyle w:val="Normal"/>
        <w:ind w:firstLine="708"/>
        <w:rPr>
          <w:rFonts w:ascii="Kayra Aydin;Trebuchet MS" w:hAnsi="Kayra Aydin;Trebuchet MS" w:cs="Kayra Aydin;Trebuchet MS"/>
        </w:rPr>
      </w:pPr>
      <w:r>
        <w:rPr>
          <w:rFonts w:cs="Kayra Aydin;Trebuchet MS" w:ascii="Kayra Aydin;Trebuchet MS" w:hAnsi="Kayra Aydin;Trebuchet MS"/>
        </w:rPr>
        <w:t>5-………………………………………………………………………………………………</w:t>
      </w:r>
    </w:p>
    <w:p>
      <w:pPr>
        <w:pStyle w:val="Normal"/>
        <w:ind w:firstLine="708"/>
        <w:rPr>
          <w:rFonts w:ascii="Kayra Aydin;Trebuchet MS" w:hAnsi="Kayra Aydin;Trebuchet MS" w:cs="Kayra Aydin;Trebuchet MS"/>
        </w:rPr>
      </w:pPr>
      <w:r>
        <w:rPr>
          <w:rFonts w:cs="Kayra Aydin;Trebuchet MS" w:ascii="Kayra Aydin;Trebuchet MS" w:hAnsi="Kayra Aydin;Trebuchet MS"/>
        </w:rPr>
        <w:t>6-………………………………………………………………………………………………</w:t>
      </w:r>
    </w:p>
    <w:p>
      <w:pPr>
        <w:pStyle w:val="Normal"/>
        <w:ind w:firstLine="708"/>
        <w:rPr>
          <w:rFonts w:ascii="Kayra Aydin;Trebuchet MS" w:hAnsi="Kayra Aydin;Trebuchet MS" w:cs="Kayra Aydin;Trebuchet MS"/>
        </w:rPr>
      </w:pPr>
      <w:r>
        <w:rPr>
          <w:rFonts w:cs="Kayra Aydin;Trebuchet MS" w:ascii="Kayra Aydin;Trebuchet MS" w:hAnsi="Kayra Aydin;Trebuchet MS"/>
        </w:rPr>
      </w:r>
    </w:p>
    <w:p>
      <w:pPr>
        <w:pStyle w:val="Normal"/>
        <w:ind w:firstLine="708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Kayra Aydin;Trebuchet MS" w:ascii="Kayra Aydin;Trebuchet MS" w:hAnsi="Kayra Aydin;Trebuchet MS"/>
        </w:rPr>
        <w:t>Trafik ışıklarının anlamını bilmeyen resimdeki çocuğa bu konuda yardımcı olur musunuz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708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firstLine="708"/>
        <w:rPr>
          <w:rFonts w:ascii="Kayra Aydin;Trebuchet MS" w:hAnsi="Kayra Aydin;Trebuchet MS" w:cs="Kayra Aydin;Trebuchet MS"/>
          <w:color w:val="000000"/>
          <w:w w:val="100"/>
          <w:sz w:val="0"/>
          <w:szCs w:val="0"/>
          <w:shd w:fill="000000" w:val="clear"/>
          <w:lang w:val="en-US" w:eastAsia="en-US" w:bidi="en-US"/>
        </w:rPr>
      </w:pPr>
      <w:r>
        <w:rPr>
          <w:rFonts w:cs="Kayra Aydin;Trebuchet MS" w:ascii="Kayra Aydin;Trebuchet MS" w:hAnsi="Kayra Aydin;Trebuchet MS"/>
          <w:color w:val="000000"/>
          <w:w w:val="100"/>
          <w:sz w:val="0"/>
          <w:szCs w:val="0"/>
          <w:shd w:fill="000000" w:val="clear"/>
          <w:lang w:val="en-US" w:eastAsia="en-US" w:bidi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71500</wp:posOffset>
            </wp:positionH>
            <wp:positionV relativeFrom="paragraph">
              <wp:posOffset>77470</wp:posOffset>
            </wp:positionV>
            <wp:extent cx="1254760" cy="12573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800100</wp:posOffset>
            </wp:positionH>
            <wp:positionV relativeFrom="paragraph">
              <wp:posOffset>77470</wp:posOffset>
            </wp:positionV>
            <wp:extent cx="657225" cy="18288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20" r="-5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Kayra Aydin;Trebuchet MS" w:ascii="Kayra Aydin;Trebuchet MS" w:hAnsi="Kayra Aydin;Trebuchet MS"/>
        </w:rPr>
        <w:t>…………………………………………………………………………</w:t>
      </w:r>
      <w:r>
        <w:rPr>
          <w:rFonts w:cs="Kayra Aydin;Trebuchet MS" w:ascii="Kayra Aydin;Trebuchet MS" w:hAnsi="Kayra Aydin;Trebuchet MS"/>
        </w:rPr>
        <w:t>..</w:t>
      </w:r>
    </w:p>
    <w:p>
      <w:pPr>
        <w:pStyle w:val="Normal"/>
        <w:rPr>
          <w:rFonts w:ascii="Kayra Aydin;Trebuchet MS" w:hAnsi="Kayra Aydin;Trebuchet MS" w:cs="Kayra Aydin;Trebuchet MS"/>
        </w:rPr>
      </w:pPr>
      <w:r>
        <w:rPr>
          <w:rFonts w:cs="Kayra Aydin;Trebuchet MS" w:ascii="Kayra Aydin;Trebuchet MS" w:hAnsi="Kayra Aydin;Trebuchet MS"/>
        </w:rPr>
      </w:r>
    </w:p>
    <w:p>
      <w:pPr>
        <w:pStyle w:val="Normal"/>
        <w:rPr>
          <w:rFonts w:ascii="Kayra Aydin;Trebuchet MS" w:hAnsi="Kayra Aydin;Trebuchet MS" w:cs="Kayra Aydin;Trebuchet MS"/>
        </w:rPr>
      </w:pPr>
      <w:r>
        <w:rPr>
          <w:rFonts w:cs="Kayra Aydin;Trebuchet MS" w:ascii="Kayra Aydin;Trebuchet MS" w:hAnsi="Kayra Aydin;Trebuchet MS"/>
        </w:rPr>
      </w:r>
    </w:p>
    <w:p>
      <w:pPr>
        <w:pStyle w:val="Normal"/>
        <w:rPr>
          <w:rFonts w:ascii="Kayra Aydin;Trebuchet MS" w:hAnsi="Kayra Aydin;Trebuchet MS" w:cs="Kayra Aydin;Trebuchet MS"/>
        </w:rPr>
      </w:pPr>
      <w:r>
        <w:rPr>
          <w:rFonts w:cs="Kayra Aydin;Trebuchet MS" w:ascii="Kayra Aydin;Trebuchet MS" w:hAnsi="Kayra Aydin;Trebuchet MS"/>
        </w:rPr>
        <w:t>……………………………………………………………………………</w:t>
      </w:r>
      <w:r>
        <w:rPr>
          <w:rFonts w:cs="Kayra Aydin;Trebuchet MS" w:ascii="Kayra Aydin;Trebuchet MS" w:hAnsi="Kayra Aydin;Trebuchet MS"/>
        </w:rPr>
        <w:t>..</w:t>
      </w:r>
    </w:p>
    <w:p>
      <w:pPr>
        <w:pStyle w:val="Normal"/>
        <w:rPr>
          <w:rFonts w:ascii="Kayra Aydin;Trebuchet MS" w:hAnsi="Kayra Aydin;Trebuchet MS" w:cs="Kayra Aydin;Trebuchet MS"/>
        </w:rPr>
      </w:pPr>
      <w:r>
        <w:rPr>
          <w:rFonts w:cs="Kayra Aydin;Trebuchet MS" w:ascii="Kayra Aydin;Trebuchet MS" w:hAnsi="Kayra Aydin;Trebuchet MS"/>
        </w:rPr>
      </w:r>
    </w:p>
    <w:p>
      <w:pPr>
        <w:pStyle w:val="Normal"/>
        <w:rPr>
          <w:rFonts w:ascii="Kayra Aydin;Trebuchet MS" w:hAnsi="Kayra Aydin;Trebuchet MS" w:cs="Kayra Aydin;Trebuchet MS"/>
        </w:rPr>
      </w:pPr>
      <w:r>
        <w:rPr>
          <w:rFonts w:cs="Kayra Aydin;Trebuchet MS" w:ascii="Kayra Aydin;Trebuchet MS" w:hAnsi="Kayra Aydin;Trebuchet MS"/>
        </w:rPr>
      </w:r>
    </w:p>
    <w:p>
      <w:pPr>
        <w:pStyle w:val="Normal"/>
        <w:rPr>
          <w:rFonts w:ascii="Kayra Aydin;Trebuchet MS" w:hAnsi="Kayra Aydin;Trebuchet MS" w:cs="Kayra Aydin;Trebuchet MS"/>
        </w:rPr>
      </w:pPr>
      <w:r>
        <w:rPr>
          <w:rFonts w:cs="Kayra Aydin;Trebuchet MS" w:ascii="Kayra Aydin;Trebuchet MS" w:hAnsi="Kayra Aydin;Trebuchet MS"/>
        </w:rPr>
        <w:t>………………………………………………………………………………</w:t>
      </w:r>
      <w:r>
        <w:rPr>
          <w:rFonts w:cs="Kayra Aydin;Trebuchet MS" w:ascii="Kayra Aydin;Trebuchet MS" w:hAnsi="Kayra Aydin;Trebuchet MS"/>
        </w:rPr>
        <w:t>.</w:t>
      </w:r>
    </w:p>
    <w:p>
      <w:pPr>
        <w:pStyle w:val="Normal"/>
        <w:ind w:firstLine="708"/>
        <w:rPr>
          <w:rFonts w:ascii="Kayra Aydin;Trebuchet MS" w:hAnsi="Kayra Aydin;Trebuchet MS" w:cs="Kayra Aydin;Trebuchet MS"/>
        </w:rPr>
      </w:pPr>
      <w:r>
        <w:rPr>
          <w:rFonts w:cs="Kayra Aydin;Trebuchet MS" w:ascii="Kayra Aydin;Trebuchet MS" w:hAnsi="Kayra Aydin;Trebuchet MS"/>
        </w:rPr>
        <w:t>Aşağıdaki trafik işaretlerinin ait olduğu harfleri  tablodaki yerlerine yerleştirerek şifremizi bulalım.</w:t>
      </w:r>
    </w:p>
    <w:p>
      <w:pPr>
        <w:pStyle w:val="Normal"/>
        <w:rPr>
          <w:rFonts w:ascii="Kayra Aydin;Trebuchet MS" w:hAnsi="Kayra Aydin;Trebuchet MS" w:cs="Kayra Aydin;Trebuchet MS"/>
        </w:rPr>
      </w:pPr>
      <w:r>
        <w:rPr>
          <w:rFonts w:cs="Kayra Aydin;Trebuchet MS" w:ascii="Kayra Aydin;Trebuchet MS" w:hAnsi="Kayra Aydin;Trebuchet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117"/>
        <w:rPr/>
      </w:pPr>
      <w:r>
        <w:rPr/>
        <w:t xml:space="preserve">           </w:t>
      </w:r>
      <w:r>
        <w:rPr/>
        <w:drawing>
          <wp:inline distT="0" distB="0" distL="0" distR="0">
            <wp:extent cx="804545" cy="782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956310" cy="913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90" r="-7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756285" cy="7562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1770</wp:posOffset>
                </wp:positionH>
                <wp:positionV relativeFrom="paragraph">
                  <wp:posOffset>45085</wp:posOffset>
                </wp:positionV>
                <wp:extent cx="2546985" cy="478218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478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4"/>
                              <w:gridCol w:w="917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astane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Yolda  çalışma  var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isiklet geçebilir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ark yeri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aşıt  giremez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şıklı işaret cihazı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ur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ark etmek yasaktır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zami  hız  sınırlaması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isiklet  giremez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ikkat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Yaya  geçidi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tlı araba yolu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irajlı yol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kul  geçidi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ayvan Çıkabilir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ren yolu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376.55pt;mso-wrap-distance-left:7.05pt;mso-wrap-distance-right:7.05pt;mso-wrap-distance-top:0pt;mso-wrap-distance-bottom:0pt;margin-top:3.55pt;mso-position-vertical-relative:text;margin-left:15.1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4"/>
                        <w:gridCol w:w="917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astane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Yolda  çalışma  var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isiklet geçebilir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ark yeri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aşıt  giremez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şıklı işaret cihazı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ur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ark etmek yasaktır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zami  hız  sınırlaması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isiklet  giremez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kkat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Yaya  geçidi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tlı araba yolu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irajlı yol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kul  geçidi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ayvan Çıkabilir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ren yolu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117"/>
        <w:rPr>
          <w:rFonts w:ascii="Kayra Aydin;Trebuchet MS" w:hAnsi="Kayra Aydin;Trebuchet MS" w:cs="Kayra Aydin;Trebuchet MS"/>
          <w:b/>
          <w:b/>
          <w:sz w:val="28"/>
          <w:szCs w:val="28"/>
        </w:rPr>
      </w:pPr>
      <w:r>
        <w:rPr/>
        <w:t xml:space="preserve">     </w:t>
      </w:r>
      <w:r>
        <w:rPr/>
        <w:tab/>
      </w:r>
      <w:r>
        <w:rPr>
          <w:rFonts w:cs="Kayra Aydin;Trebuchet MS" w:ascii="Kayra Aydin;Trebuchet MS" w:hAnsi="Kayra Aydin;Trebuchet MS"/>
          <w:b/>
          <w:sz w:val="28"/>
          <w:szCs w:val="28"/>
        </w:rPr>
        <w:t>R                      Y</w:t>
        <w:tab/>
        <w:tab/>
        <w:tab/>
        <w:t>R</w:t>
      </w:r>
    </w:p>
    <w:p>
      <w:pPr>
        <w:pStyle w:val="Normal"/>
        <w:ind w:left="708" w:firstLine="117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708" w:firstLine="117"/>
        <w:rPr/>
      </w:pPr>
      <w:r>
        <w:rPr/>
        <w:t xml:space="preserve">         </w:t>
      </w:r>
      <w:r>
        <w:rPr/>
        <w:drawing>
          <wp:inline distT="0" distB="0" distL="0" distR="0">
            <wp:extent cx="765810" cy="7658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ab/>
        <w:t xml:space="preserve">  </w:t>
      </w:r>
      <w:r>
        <w:rPr/>
        <w:drawing>
          <wp:inline distT="0" distB="0" distL="0" distR="0">
            <wp:extent cx="795020" cy="7950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  <w:tab/>
        <w:t xml:space="preserve"> </w:t>
      </w:r>
      <w:r>
        <w:rPr/>
        <w:drawing>
          <wp:inline distT="0" distB="0" distL="0" distR="0">
            <wp:extent cx="890270" cy="7905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117"/>
        <w:rPr>
          <w:rFonts w:ascii="Kayra Aydin;Trebuchet MS" w:hAnsi="Kayra Aydin;Trebuchet MS" w:cs="Kayra Aydin;Trebuchet MS"/>
          <w:b/>
          <w:b/>
          <w:sz w:val="28"/>
          <w:szCs w:val="28"/>
        </w:rPr>
      </w:pPr>
      <w:r>
        <w:rPr/>
        <w:tab/>
        <w:t xml:space="preserve">    </w:t>
      </w:r>
      <w:r>
        <w:rPr>
          <w:rFonts w:cs="Kayra Aydin;Trebuchet MS" w:ascii="Kayra Aydin;Trebuchet MS" w:hAnsi="Kayra Aydin;Trebuchet MS"/>
          <w:b/>
          <w:sz w:val="28"/>
          <w:szCs w:val="28"/>
        </w:rPr>
        <w:t>Y</w:t>
        <w:tab/>
        <w:tab/>
        <w:tab/>
        <w:t>U</w:t>
        <w:tab/>
        <w:tab/>
        <w:tab/>
        <w:t>O</w:t>
      </w:r>
    </w:p>
    <w:p>
      <w:pPr>
        <w:pStyle w:val="Normal"/>
        <w:ind w:left="708" w:firstLine="117"/>
        <w:rPr>
          <w:rFonts w:ascii="Kayra Aydin;Trebuchet MS" w:hAnsi="Kayra Aydin;Trebuchet MS" w:cs="Kayra Aydin;Trebuchet MS"/>
          <w:b/>
          <w:b/>
          <w:sz w:val="28"/>
          <w:szCs w:val="28"/>
        </w:rPr>
      </w:pPr>
      <w:r>
        <w:rPr>
          <w:rFonts w:cs="Kayra Aydin;Trebuchet MS" w:ascii="Kayra Aydin;Trebuchet MS" w:hAnsi="Kayra Aydin;Trebuchet MS"/>
          <w:b/>
          <w:sz w:val="28"/>
          <w:szCs w:val="28"/>
        </w:rPr>
      </w:r>
    </w:p>
    <w:p>
      <w:pPr>
        <w:pStyle w:val="Normal"/>
        <w:ind w:left="708" w:firstLine="117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drawing>
          <wp:inline distT="0" distB="0" distL="0" distR="0">
            <wp:extent cx="918210" cy="8324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6" t="-90" r="-7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836295" cy="8902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919480" cy="91948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Kayra Aydin;Trebuchet MS" w:hAnsi="Kayra Aydin;Trebuchet MS" w:cs="Kayra Aydin;Trebuchet MS"/>
          <w:b/>
          <w:b/>
          <w:sz w:val="28"/>
          <w:szCs w:val="28"/>
        </w:rPr>
      </w:pPr>
      <w:r>
        <w:rPr/>
        <w:tab/>
        <w:tab/>
      </w:r>
      <w:r>
        <w:rPr>
          <w:rFonts w:cs="Kayra Aydin;Trebuchet MS" w:ascii="Kayra Aydin;Trebuchet MS" w:hAnsi="Kayra Aydin;Trebuchet MS"/>
          <w:b/>
          <w:sz w:val="28"/>
          <w:szCs w:val="28"/>
        </w:rPr>
        <w:t>L</w:t>
        <w:tab/>
        <w:tab/>
        <w:t xml:space="preserve">   K</w:t>
        <w:tab/>
        <w:tab/>
        <w:tab/>
        <w:t>A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956945" cy="80391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440" t="4106" r="23051" b="22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880110" cy="74993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b/>
        </w:rPr>
        <w:t xml:space="preserve">    </w:t>
      </w:r>
      <w:r>
        <w:rPr/>
        <w:drawing>
          <wp:inline distT="0" distB="0" distL="0" distR="0">
            <wp:extent cx="956945" cy="81788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Kayra Aydin;Trebuchet MS" w:hAnsi="Kayra Aydin;Trebuchet MS" w:cs="Kayra Aydin;Trebuchet MS"/>
          <w:b/>
          <w:b/>
          <w:sz w:val="28"/>
          <w:szCs w:val="28"/>
        </w:rPr>
      </w:pPr>
      <w:r>
        <w:rPr/>
        <w:tab/>
        <w:tab/>
        <w:tab/>
        <w:tab/>
        <w:tab/>
        <w:tab/>
      </w:r>
      <w:r>
        <w:rPr>
          <w:rFonts w:cs="Kayra Aydin;Trebuchet MS" w:ascii="Kayra Aydin;Trebuchet MS" w:hAnsi="Kayra Aydin;Trebuchet MS"/>
          <w:b/>
          <w:sz w:val="28"/>
          <w:szCs w:val="28"/>
        </w:rPr>
        <w:t>A</w:t>
        <w:tab/>
        <w:tab/>
        <w:tab/>
        <w:t>A</w:t>
        <w:tab/>
        <w:tab/>
        <w:t xml:space="preserve">  U</w:t>
      </w:r>
    </w:p>
    <w:p>
      <w:pPr>
        <w:pStyle w:val="Normal"/>
        <w:rPr>
          <w:rFonts w:ascii="Kayra Aydin;Trebuchet MS" w:hAnsi="Kayra Aydin;Trebuchet MS" w:cs="Kayra Aydin;Trebuchet MS"/>
          <w:b/>
          <w:b/>
          <w:sz w:val="28"/>
          <w:szCs w:val="28"/>
        </w:rPr>
      </w:pPr>
      <w:r>
        <w:rPr>
          <w:rFonts w:cs="Kayra Aydin;Trebuchet MS" w:ascii="Kayra Aydin;Trebuchet MS" w:hAnsi="Kayra Aydin;Trebuchet MS"/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956310" cy="89281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6" t="-90" r="-7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919480" cy="77406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804545" cy="76390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956945" cy="88519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009650" cy="89281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3748" t="-15" r="17250" b="58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Kayra Aydin;Trebuchet MS" w:hAnsi="Kayra Aydin;Trebuchet MS" w:cs="Kayra Aydin;Trebuchet MS"/>
          <w:b/>
          <w:b/>
          <w:sz w:val="28"/>
          <w:szCs w:val="28"/>
        </w:rPr>
      </w:pPr>
      <w:r>
        <w:rPr/>
        <w:tab/>
        <w:t xml:space="preserve">    </w:t>
      </w:r>
      <w:r>
        <w:rPr>
          <w:rFonts w:cs="Kayra Aydin;Trebuchet MS" w:ascii="Kayra Aydin;Trebuchet MS" w:hAnsi="Kayra Aydin;Trebuchet MS"/>
          <w:b/>
          <w:sz w:val="28"/>
          <w:szCs w:val="28"/>
        </w:rPr>
        <w:t>U</w:t>
        <w:tab/>
        <w:tab/>
        <w:t xml:space="preserve">        U</w:t>
        <w:tab/>
        <w:tab/>
        <w:t xml:space="preserve">     R              L            M</w:t>
      </w:r>
    </w:p>
    <w:p>
      <w:pPr>
        <w:pStyle w:val="Normal"/>
        <w:rPr>
          <w:rFonts w:ascii="Kayra Aydin;Trebuchet MS" w:hAnsi="Kayra Aydin;Trebuchet MS" w:cs="Kayra Aydin;Trebuchet MS"/>
          <w:b/>
          <w:b/>
          <w:sz w:val="28"/>
          <w:szCs w:val="28"/>
        </w:rPr>
      </w:pPr>
      <w:r>
        <w:rPr>
          <w:rFonts w:cs="Kayra Aydin;Trebuchet MS" w:ascii="Kayra Aydin;Trebuchet MS" w:hAnsi="Kayra Aydin;Trebuchet MS"/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right"/>
        <w:rPr/>
      </w:pPr>
      <w:r>
        <w:rPr/>
        <w:t xml:space="preserve">    </w:t>
      </w:r>
    </w:p>
    <w:sectPr>
      <w:headerReference w:type="default" r:id="rId2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Kayra Aydin">
    <w:altName w:val="Trebuchet MS"/>
    <w:charset w:val="a2"/>
    <w:family w:val="swiss"/>
    <w:pitch w:val="variable"/>
  </w:font>
  <w:font w:name="Comic Sans MS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OKUYOR , ANLIYOR  VE YORUMLUYORU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eader" Target="head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9:07:00Z</dcterms:created>
  <dc:creator>emo</dc:creator>
  <dc:description/>
  <cp:keywords/>
  <dc:language>en-US</dc:language>
  <cp:lastModifiedBy>User</cp:lastModifiedBy>
  <dcterms:modified xsi:type="dcterms:W3CDTF">2008-09-21T15:41:00Z</dcterms:modified>
  <cp:revision>13</cp:revision>
  <dc:subject/>
  <dc:title>Teneffüste oyun oynayacaksınız ve 5 kişisiniz</dc:title>
</cp:coreProperties>
</file>