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Türkçe Dersi Problem Çözme Etkinliğ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durumlarda ne yaparsın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47320</wp:posOffset>
            </wp:positionV>
            <wp:extent cx="752475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Evde sadece 1 tane muz var.Kardeşinizle muzu paylaşmak istemiyorsunuz.Muzu kimin yiyeceğine nasıl karar verirsiniz.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7645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rkadaşlarınızla oyun oynarken takım kaptanı seçmek için hangi yöntemleri kullanırsın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47625</wp:posOffset>
            </wp:positionV>
            <wp:extent cx="1238250" cy="1504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nnenizin size bir sürpriz hediyesi var.Ama evde bir yere saklamış.Annenizin sakladığı hediyeyi bulmak için nerelere bakarsınız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Paylaşmak,arkadaşlık ve bencillik anahtar kelimelerinin geçtiği kısa bir öykü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 İhsan Durak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zman Öğret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4.gi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3:00Z</dcterms:created>
  <dc:creator>emo</dc:creator>
  <dc:description/>
  <cp:keywords/>
  <dc:language>en-US</dc:language>
  <cp:lastModifiedBy>User</cp:lastModifiedBy>
  <cp:lastPrinted>2008-09-16T23:28:00Z</cp:lastPrinted>
  <dcterms:modified xsi:type="dcterms:W3CDTF">2008-09-16T22:29:00Z</dcterms:modified>
  <cp:revision>6</cp:revision>
  <dc:subject/>
  <dc:title>26 Eylül 2007 Türkçe Dersi Problem Çözme Etkinliği</dc:title>
</cp:coreProperties>
</file>