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yra Aydin;Trebuchet MS" w:hAnsi="Kayra Aydin;Trebuchet MS" w:cs="Kayra Aydin;Trebuchet MS"/>
          <w:b/>
          <w:b/>
          <w:color w:val="FF6600"/>
          <w:sz w:val="28"/>
          <w:szCs w:val="28"/>
        </w:rPr>
      </w:pPr>
      <w:r>
        <w:rPr>
          <w:rFonts w:cs="Kayra Aydin;Trebuchet MS" w:ascii="Kayra Aydin;Trebuchet MS" w:hAnsi="Kayra Aydin;Trebuchet MS"/>
          <w:b/>
          <w:color w:val="FF6600"/>
          <w:sz w:val="28"/>
          <w:szCs w:val="28"/>
        </w:rPr>
        <w:t xml:space="preserve">Hayat Bilgisi Ev Çalışması              </w:t>
      </w:r>
    </w:p>
    <w:p>
      <w:pPr>
        <w:pStyle w:val="Stil"/>
        <w:spacing w:lineRule="exact" w:line="432"/>
        <w:ind w:left="125" w:firstLine="748"/>
        <w:jc w:val="center"/>
        <w:rPr>
          <w:rFonts w:ascii="Kayra Aydin;Trebuchet MS" w:hAnsi="Kayra Aydin;Trebuchet MS" w:cs="Kayra Aydin;Trebuchet MS"/>
          <w:b/>
          <w:b/>
          <w:bCs/>
          <w:color w:val="FF6600"/>
          <w:sz w:val="28"/>
          <w:szCs w:val="28"/>
        </w:rPr>
      </w:pPr>
      <w:r>
        <w:rPr>
          <w:rFonts w:cs="Kayra Aydin;Trebuchet MS" w:ascii="Kayra Aydin;Trebuchet MS" w:hAnsi="Kayra Aydin;Trebuchet MS"/>
          <w:b/>
          <w:bCs/>
          <w:color w:val="FF6600"/>
          <w:sz w:val="28"/>
          <w:szCs w:val="28"/>
        </w:rPr>
      </w:r>
    </w:p>
    <w:p>
      <w:pPr>
        <w:pStyle w:val="Normal"/>
        <w:rPr/>
      </w:pPr>
      <w:r>
        <w:rPr>
          <w:rFonts w:cs="Kayra Aydin;Trebuchet MS" w:ascii="Kayra Aydin;Trebuchet MS" w:hAnsi="Kayra Aydin;Trebuchet MS"/>
          <w:sz w:val="28"/>
          <w:szCs w:val="28"/>
        </w:rPr>
        <w:t>Aşağıda bazı okul kuralları verilmiştir. Boş bırakılan yerlere hatırladığınız kurallardan 5 tane daha yazınız.</w:t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6035</wp:posOffset>
            </wp:positionV>
            <wp:extent cx="1295400" cy="176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yra Aydin;Trebuchet MS" w:ascii="Kayra Aydin;Trebuchet MS" w:hAnsi="Kayra Aydin;Trebuchet MS"/>
          <w:sz w:val="28"/>
          <w:szCs w:val="28"/>
        </w:rPr>
        <w:t xml:space="preserve">Okula zamanında gitmek </w:t>
      </w:r>
    </w:p>
    <w:p>
      <w:pPr>
        <w:pStyle w:val="Normal"/>
        <w:ind w:firstLine="708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  <w:t xml:space="preserve">Koridorda koşmamak </w:t>
      </w:r>
    </w:p>
    <w:p>
      <w:pPr>
        <w:pStyle w:val="Normal"/>
        <w:ind w:firstLine="708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  <w:t xml:space="preserve">Okul içinde bağırmamak </w:t>
      </w:r>
    </w:p>
    <w:p>
      <w:pPr>
        <w:pStyle w:val="Normal"/>
        <w:ind w:firstLine="708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  <w:t xml:space="preserve">Okul çalışanlarına karşı saygılı olmak </w:t>
      </w:r>
    </w:p>
    <w:p>
      <w:pPr>
        <w:pStyle w:val="Normal"/>
        <w:ind w:firstLine="708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  <w:t>…………………………………………………………</w:t>
      </w:r>
      <w:r>
        <w:rPr>
          <w:rFonts w:cs="Kayra Aydin;Trebuchet MS" w:ascii="Kayra Aydin;Trebuchet MS" w:hAnsi="Kayra Aydin;Trebuchet MS"/>
          <w:sz w:val="28"/>
          <w:szCs w:val="28"/>
        </w:rPr>
        <w:t>..</w:t>
      </w:r>
    </w:p>
    <w:p>
      <w:pPr>
        <w:pStyle w:val="Normal"/>
        <w:ind w:firstLine="708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  <w:t>…………………………………………………………</w:t>
      </w:r>
      <w:r>
        <w:rPr>
          <w:rFonts w:cs="Kayra Aydin;Trebuchet MS" w:ascii="Kayra Aydin;Trebuchet MS" w:hAnsi="Kayra Aydin;Trebuchet MS"/>
          <w:sz w:val="28"/>
          <w:szCs w:val="28"/>
        </w:rPr>
        <w:t>..</w:t>
      </w:r>
    </w:p>
    <w:p>
      <w:pPr>
        <w:pStyle w:val="Normal"/>
        <w:ind w:firstLine="708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  <w:t>…………………………………………………………</w:t>
      </w:r>
      <w:r>
        <w:rPr>
          <w:rFonts w:cs="Kayra Aydin;Trebuchet MS" w:ascii="Kayra Aydin;Trebuchet MS" w:hAnsi="Kayra Aydin;Trebuchet MS"/>
          <w:sz w:val="28"/>
          <w:szCs w:val="28"/>
        </w:rPr>
        <w:t>..</w:t>
      </w:r>
    </w:p>
    <w:p>
      <w:pPr>
        <w:pStyle w:val="Normal"/>
        <w:ind w:left="2124" w:firstLine="708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  <w:t>…………………………………………………………</w:t>
      </w:r>
      <w:r>
        <w:rPr>
          <w:rFonts w:cs="Kayra Aydin;Trebuchet MS" w:ascii="Kayra Aydin;Trebuchet MS" w:hAnsi="Kayra Aydin;Trebuchet MS"/>
          <w:sz w:val="28"/>
          <w:szCs w:val="28"/>
        </w:rPr>
        <w:t>..</w:t>
      </w:r>
    </w:p>
    <w:p>
      <w:pPr>
        <w:pStyle w:val="Normal"/>
        <w:ind w:left="2124" w:firstLine="708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  <w:t>…………………………………………………………</w:t>
      </w:r>
      <w:r>
        <w:rPr>
          <w:rFonts w:cs="Kayra Aydin;Trebuchet MS" w:ascii="Kayra Aydin;Trebuchet MS" w:hAnsi="Kayra Aydin;Trebuchet MS"/>
          <w:sz w:val="28"/>
          <w:szCs w:val="28"/>
        </w:rPr>
        <w:t>..</w:t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rPr/>
      </w:pPr>
      <w:r>
        <w:rPr>
          <w:rFonts w:cs="Kayra Aydin;Trebuchet MS" w:ascii="Kayra Aydin;Trebuchet MS" w:hAnsi="Kayra Aydin;Trebuchet MS"/>
          <w:sz w:val="28"/>
          <w:szCs w:val="28"/>
        </w:rPr>
        <w:t xml:space="preserve">Siz bir okul kuralı koyacak olsanız hangi kuralı koyardınız? Bu kural ile hangi sorunu çözmüş olurdunuz? </w:t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  <w:t>………………………………………………………………………………………</w:t>
      </w:r>
      <w:r>
        <w:rPr>
          <w:rFonts w:cs="Kayra Aydin;Trebuchet MS" w:ascii="Kayra Aydin;Trebuchet MS" w:hAnsi="Kayra Aydin;Trebuchet MS"/>
          <w:sz w:val="28"/>
          <w:szCs w:val="28"/>
        </w:rPr>
        <w:t>..</w:t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  <w:t>………………………………………………………………………………………</w:t>
      </w:r>
      <w:r>
        <w:rPr>
          <w:rFonts w:cs="Kayra Aydin;Trebuchet MS" w:ascii="Kayra Aydin;Trebuchet MS" w:hAnsi="Kayra Aydin;Trebuchet MS"/>
          <w:sz w:val="28"/>
          <w:szCs w:val="28"/>
        </w:rPr>
        <w:t>..</w:t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502285</wp:posOffset>
            </wp:positionV>
            <wp:extent cx="1600200" cy="1828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yra Aydin;Trebuchet MS" w:ascii="Kayra Aydin;Trebuchet MS" w:hAnsi="Kayra Aydin;Trebuchet MS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rFonts w:ascii="Kayra Aydin;Trebuchet MS" w:hAnsi="Kayra Aydin;Trebuchet MS" w:cs="Kayra Aydin;Trebuchet MS"/>
          <w:color w:val="008000"/>
          <w:sz w:val="28"/>
          <w:szCs w:val="28"/>
        </w:rPr>
      </w:pPr>
      <w:r>
        <w:rPr>
          <w:rFonts w:cs="Kayra Aydin;Trebuchet MS" w:ascii="Kayra Aydin;Trebuchet MS" w:hAnsi="Kayra Aydin;Trebuchet MS"/>
          <w:color w:val="008000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color w:val="008000"/>
          <w:sz w:val="28"/>
          <w:szCs w:val="28"/>
        </w:rPr>
      </w:pPr>
      <w:r>
        <w:rPr>
          <w:rFonts w:cs="Kayra Aydin;Trebuchet MS" w:ascii="Kayra Aydin;Trebuchet MS" w:hAnsi="Kayra Aydin;Trebuchet MS"/>
          <w:color w:val="008000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color w:val="008000"/>
          <w:sz w:val="28"/>
          <w:szCs w:val="28"/>
        </w:rPr>
      </w:pPr>
      <w:r>
        <w:rPr>
          <w:rFonts w:cs="Kayra Aydin;Trebuchet MS" w:ascii="Kayra Aydin;Trebuchet MS" w:hAnsi="Kayra Aydin;Trebuchet MS"/>
          <w:color w:val="008000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color w:val="008000"/>
          <w:sz w:val="28"/>
          <w:szCs w:val="28"/>
        </w:rPr>
      </w:pPr>
      <w:r>
        <w:rPr>
          <w:rFonts w:cs="Kayra Aydin;Trebuchet MS" w:ascii="Kayra Aydin;Trebuchet MS" w:hAnsi="Kayra Aydin;Trebuchet MS"/>
          <w:color w:val="008000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color w:val="008000"/>
          <w:sz w:val="28"/>
          <w:szCs w:val="28"/>
        </w:rPr>
      </w:pPr>
      <w:r>
        <w:rPr>
          <w:rFonts w:cs="Kayra Aydin;Trebuchet MS" w:ascii="Kayra Aydin;Trebuchet MS" w:hAnsi="Kayra Aydin;Trebuchet MS"/>
          <w:color w:val="008000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color w:val="008000"/>
          <w:sz w:val="28"/>
          <w:szCs w:val="28"/>
        </w:rPr>
      </w:pPr>
      <w:r>
        <w:rPr>
          <w:rFonts w:cs="Kayra Aydin;Trebuchet MS" w:ascii="Kayra Aydin;Trebuchet MS" w:hAnsi="Kayra Aydin;Trebuchet MS"/>
          <w:color w:val="008000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color w:val="008000"/>
          <w:sz w:val="28"/>
          <w:szCs w:val="28"/>
        </w:rPr>
      </w:pPr>
      <w:r>
        <w:rPr>
          <w:rFonts w:cs="Kayra Aydin;Trebuchet MS" w:ascii="Kayra Aydin;Trebuchet MS" w:hAnsi="Kayra Aydin;Trebuchet MS"/>
          <w:color w:val="008000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color w:val="008000"/>
          <w:sz w:val="28"/>
          <w:szCs w:val="28"/>
        </w:rPr>
      </w:pPr>
      <w:r>
        <w:rPr>
          <w:rFonts w:cs="Kayra Aydin;Trebuchet MS" w:ascii="Kayra Aydin;Trebuchet MS" w:hAnsi="Kayra Aydin;Trebuchet MS"/>
          <w:color w:val="008000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color w:val="008000"/>
          <w:sz w:val="28"/>
          <w:szCs w:val="28"/>
        </w:rPr>
      </w:pPr>
      <w:r>
        <w:rPr>
          <w:rFonts w:cs="Kayra Aydin;Trebuchet MS" w:ascii="Kayra Aydin;Trebuchet MS" w:hAnsi="Kayra Aydin;Trebuchet MS"/>
          <w:color w:val="008000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color w:val="008000"/>
          <w:sz w:val="28"/>
          <w:szCs w:val="28"/>
        </w:rPr>
      </w:pPr>
      <w:r>
        <w:rPr>
          <w:rFonts w:cs="Kayra Aydin;Trebuchet MS" w:ascii="Kayra Aydin;Trebuchet MS" w:hAnsi="Kayra Aydin;Trebuchet MS"/>
          <w:color w:val="008000"/>
          <w:sz w:val="28"/>
          <w:szCs w:val="28"/>
        </w:rPr>
      </w:r>
    </w:p>
    <w:p>
      <w:pPr>
        <w:pStyle w:val="Normal"/>
        <w:jc w:val="center"/>
        <w:rPr>
          <w:rFonts w:ascii="Kayra Aydin;Trebuchet MS" w:hAnsi="Kayra Aydin;Trebuchet MS" w:cs="Kayra Aydin;Trebuchet MS"/>
          <w:color w:val="008000"/>
          <w:sz w:val="28"/>
          <w:szCs w:val="28"/>
        </w:rPr>
      </w:pPr>
      <w:r>
        <w:rPr>
          <w:rFonts w:cs="Kayra Aydin;Trebuchet MS" w:ascii="Kayra Aydin;Trebuchet MS" w:hAnsi="Kayra Aydin;Trebuchet MS"/>
          <w:color w:val="008000"/>
          <w:sz w:val="28"/>
          <w:szCs w:val="28"/>
        </w:rPr>
        <w:t>ÇOĞUL VE TEKİL</w:t>
      </w:r>
    </w:p>
    <w:p>
      <w:pPr>
        <w:pStyle w:val="Stil"/>
        <w:spacing w:lineRule="exact" w:line="403"/>
        <w:ind w:left="475" w:right="763" w:firstLine="456"/>
        <w:rPr/>
      </w:pPr>
      <w:r>
        <w:rPr>
          <w:rFonts w:cs="Kayra Aydin;Trebuchet MS" w:ascii="Kayra Aydin;Trebuchet MS" w:hAnsi="Kayra Aydin;Trebuchet MS"/>
          <w:sz w:val="25"/>
          <w:szCs w:val="25"/>
          <w:lang w:bidi="he-IL"/>
        </w:rPr>
        <w:t xml:space="preserve">Asağıdaki siirde geçen tekil adları turuncuya, çoğul adları yeşile boyayınız. </w:t>
      </w:r>
    </w:p>
    <w:p>
      <w:pPr>
        <w:pStyle w:val="Stil"/>
        <w:spacing w:lineRule="exact" w:line="331" w:before="278" w:after="0"/>
        <w:ind w:right="1340" w:hanging="0"/>
        <w:rPr>
          <w:rFonts w:ascii="Kayra Aydin;Trebuchet MS" w:hAnsi="Kayra Aydin;Trebuchet MS" w:cs="Kayra Aydin;Trebuchet MS"/>
          <w:b/>
          <w:b/>
          <w:bCs/>
          <w:w w:val="87"/>
          <w:sz w:val="30"/>
          <w:szCs w:val="30"/>
          <w:lang w:bidi="he-IL"/>
        </w:rPr>
      </w:pPr>
      <w:r>
        <w:rPr>
          <w:rFonts w:cs="Kayra Aydin;Trebuchet MS" w:ascii="Kayra Aydin;Trebuchet MS" w:hAnsi="Kayra Aydin;Trebuchet MS"/>
          <w:b/>
          <w:bCs/>
          <w:w w:val="87"/>
          <w:sz w:val="30"/>
          <w:szCs w:val="30"/>
          <w:lang w:bidi="he-IL"/>
        </w:rPr>
        <w:t>                               </w:t>
      </w:r>
    </w:p>
    <w:p>
      <w:pPr>
        <w:pStyle w:val="Stil"/>
        <w:spacing w:lineRule="exact" w:line="331" w:before="278" w:after="0"/>
        <w:ind w:right="1340" w:hanging="0"/>
        <w:rPr>
          <w:rFonts w:ascii="Kayra Aydin;Trebuchet MS" w:hAnsi="Kayra Aydin;Trebuchet MS" w:cs="Kayra Aydin;Trebuchet MS"/>
          <w:b/>
          <w:b/>
          <w:bCs/>
          <w:w w:val="87"/>
          <w:sz w:val="30"/>
          <w:szCs w:val="30"/>
          <w:lang w:bidi="he-IL"/>
        </w:rPr>
      </w:pPr>
      <w:r>
        <w:rPr>
          <w:rFonts w:cs="Kayra Aydin;Trebuchet MS" w:ascii="Kayra Aydin;Trebuchet MS" w:hAnsi="Kayra Aydin;Trebuchet MS"/>
          <w:b/>
          <w:bCs/>
          <w:w w:val="87"/>
          <w:sz w:val="30"/>
          <w:szCs w:val="30"/>
          <w:lang w:bidi="he-IL"/>
        </w:rPr>
      </w:r>
    </w:p>
    <w:p>
      <w:pPr>
        <w:pStyle w:val="Stil"/>
        <w:spacing w:lineRule="exact" w:line="331" w:before="278" w:after="0"/>
        <w:ind w:right="1340" w:hanging="0"/>
        <w:rPr>
          <w:rFonts w:ascii="Kayra Aydin;Trebuchet MS" w:hAnsi="Kayra Aydin;Trebuchet MS" w:cs="Kayra Aydin;Trebuchet MS"/>
          <w:b/>
          <w:b/>
          <w:bCs/>
          <w:w w:val="87"/>
          <w:sz w:val="30"/>
          <w:szCs w:val="30"/>
          <w:lang w:bidi="he-IL"/>
        </w:rPr>
      </w:pPr>
      <w:r>
        <w:rPr>
          <w:rFonts w:cs="Kayra Aydin;Trebuchet MS" w:ascii="Kayra Aydin;Trebuchet MS" w:hAnsi="Kayra Aydin;Trebuchet MS"/>
          <w:b/>
          <w:bCs/>
          <w:w w:val="87"/>
          <w:sz w:val="30"/>
          <w:szCs w:val="30"/>
          <w:lang w:bidi="he-IL"/>
        </w:rPr>
      </w:r>
    </w:p>
    <w:p>
      <w:pPr>
        <w:pStyle w:val="Stil"/>
        <w:spacing w:lineRule="exact" w:line="331" w:before="278" w:after="0"/>
        <w:ind w:right="1340" w:hanging="0"/>
        <w:rPr/>
      </w:pPr>
      <w:r>
        <w:rPr>
          <w:rFonts w:eastAsia="Kayra Aydin;Trebuchet MS" w:cs="Kayra Aydin;Trebuchet MS" w:ascii="Kayra Aydin;Trebuchet MS" w:hAnsi="Kayra Aydin;Trebuchet MS"/>
          <w:b/>
          <w:bCs/>
          <w:w w:val="87"/>
          <w:sz w:val="30"/>
          <w:szCs w:val="30"/>
          <w:lang w:bidi="he-IL"/>
        </w:rPr>
        <w:t xml:space="preserve">                                  </w:t>
      </w:r>
      <w:r>
        <w:rPr>
          <w:rFonts w:cs="Kayra Aydin;Trebuchet MS" w:ascii="Kayra Aydin;Trebuchet MS" w:hAnsi="Kayra Aydin;Trebuchet MS"/>
          <w:b/>
          <w:bCs/>
          <w:w w:val="87"/>
          <w:sz w:val="30"/>
          <w:szCs w:val="30"/>
          <w:lang w:bidi="he-IL"/>
        </w:rPr>
        <w:t>    </w:t>
      </w:r>
      <w:r>
        <w:rPr>
          <w:rFonts w:cs="Kayra Aydin;Trebuchet MS" w:ascii="Kayra Aydin;Trebuchet MS" w:hAnsi="Kayra Aydin;Trebuchet MS"/>
          <w:b/>
          <w:bCs/>
          <w:w w:val="87"/>
          <w:sz w:val="30"/>
          <w:szCs w:val="30"/>
          <w:lang w:bidi="he-IL"/>
        </w:rPr>
        <w:t>DÜŞ     OYUNU</w:t>
      </w:r>
    </w:p>
    <w:p>
      <w:pPr>
        <w:pStyle w:val="Stil"/>
        <w:spacing w:lineRule="exact" w:line="249"/>
        <w:rPr>
          <w:rFonts w:ascii="Kayra Aydin;Trebuchet MS" w:hAnsi="Kayra Aydin;Trebuchet MS" w:cs="Kayra Aydin;Trebuchet MS"/>
          <w:b/>
          <w:b/>
          <w:bCs/>
          <w:w w:val="87"/>
          <w:sz w:val="30"/>
          <w:szCs w:val="30"/>
          <w:lang w:bidi="he-IL"/>
        </w:rPr>
      </w:pPr>
      <w:r>
        <w:rPr>
          <w:rFonts w:cs="Kayra Aydin;Trebuchet MS" w:ascii="Kayra Aydin;Trebuchet MS" w:hAnsi="Kayra Aydin;Trebuchet MS"/>
          <w:b/>
          <w:bCs/>
          <w:w w:val="87"/>
          <w:sz w:val="30"/>
          <w:szCs w:val="30"/>
          <w:lang w:bidi="he-IL"/>
        </w:rPr>
      </w:r>
    </w:p>
    <w:p>
      <w:pPr>
        <w:pStyle w:val="Stil"/>
        <w:spacing w:lineRule="exact" w:line="1"/>
        <w:rPr>
          <w:rFonts w:ascii="Kayra Aydin;Trebuchet MS" w:hAnsi="Kayra Aydin;Trebuchet MS" w:cs="Kayra Aydin;Trebuchet MS"/>
          <w:sz w:val="2"/>
          <w:szCs w:val="2"/>
          <w:lang w:bidi="he-IL"/>
        </w:rPr>
      </w:pPr>
      <w:r>
        <w:rPr>
          <w:rFonts w:cs="Kayra Aydin;Trebuchet MS" w:ascii="Kayra Aydin;Trebuchet MS" w:hAnsi="Kayra Aydin;Trebuchet MS"/>
          <w:sz w:val="2"/>
          <w:szCs w:val="2"/>
          <w:lang w:bidi="he-IL"/>
        </w:rPr>
      </w:r>
    </w:p>
    <w:p>
      <w:pPr>
        <w:pStyle w:val="Normal"/>
        <w:ind w:left="1416" w:firstLine="708"/>
        <w:rPr>
          <w:rFonts w:ascii="Kayra Aydin;Trebuchet MS" w:hAnsi="Kayra Aydin;Trebuchet MS" w:cs="Kayra Aydin;Trebuchet MS"/>
          <w:lang w:bidi="he-IL"/>
        </w:rPr>
      </w:pPr>
      <w:r>
        <w:rPr>
          <w:rFonts w:cs="Kayra Aydin;Trebuchet MS" w:ascii="Kayra Aydin;Trebuchet MS" w:hAnsi="Kayra Aydin;Trebuchet MS"/>
          <w:lang w:bidi="he-IL"/>
        </w:rPr>
        <w:t>Kulübenin dili olsa söylese,</w:t>
      </w:r>
    </w:p>
    <w:p>
      <w:pPr>
        <w:pStyle w:val="Normal"/>
        <w:ind w:left="1416" w:firstLine="708"/>
        <w:rPr/>
      </w:pPr>
      <w:r>
        <w:rPr>
          <w:rFonts w:cs="Kayra Aydin;Trebuchet MS" w:ascii="Kayra Aydin;Trebuchet MS" w:hAnsi="Kayra Aydin;Trebuchet MS"/>
          <w:lang w:bidi="he-IL"/>
        </w:rPr>
        <w:t>Rüzgarlardan korktuğunu.</w:t>
      </w:r>
    </w:p>
    <w:p>
      <w:pPr>
        <w:pStyle w:val="Normal"/>
        <w:ind w:left="1416" w:firstLine="708"/>
        <w:rPr/>
      </w:pPr>
      <w:r>
        <w:rPr>
          <w:rFonts w:cs="Kayra Aydin;Trebuchet MS" w:ascii="Kayra Aydin;Trebuchet MS" w:hAnsi="Kayra Aydin;Trebuchet MS"/>
          <w:lang w:bidi="he-IL"/>
        </w:rPr>
        <w:t>Konuşsa tüm papatyalar,</w:t>
      </w:r>
    </w:p>
    <w:p>
      <w:pPr>
        <w:pStyle w:val="Normal"/>
        <w:ind w:left="1416" w:firstLine="708"/>
        <w:rPr>
          <w:rFonts w:ascii="Kayra Aydin;Trebuchet MS" w:hAnsi="Kayra Aydin;Trebuchet MS" w:cs="Kayra Aydin;Trebuchet MS"/>
          <w:lang w:bidi="he-IL"/>
        </w:rPr>
      </w:pPr>
      <w:r>
        <w:rPr>
          <w:rFonts w:cs="Kayra Aydin;Trebuchet MS" w:ascii="Kayra Aydin;Trebuchet MS" w:hAnsi="Kayra Aydin;Trebuchet MS"/>
          <w:lang w:bidi="he-IL"/>
        </w:rPr>
        <w:t>Havuzda yüzer ak kuğu.</w:t>
      </w:r>
    </w:p>
    <w:p>
      <w:pPr>
        <w:pStyle w:val="Normal"/>
        <w:ind w:left="3540" w:firstLine="708"/>
        <w:rPr/>
      </w:pPr>
      <w:r>
        <w:rPr>
          <w:rFonts w:cs="Kayra Aydin;Trebuchet MS" w:ascii="Kayra Aydin;Trebuchet MS" w:hAnsi="Kayra Aydin;Trebuchet MS"/>
          <w:lang w:bidi="he-IL"/>
        </w:rPr>
        <w:t>Şakalaşsak gülüşerek,</w:t>
      </w:r>
    </w:p>
    <w:p>
      <w:pPr>
        <w:pStyle w:val="Normal"/>
        <w:ind w:left="3540" w:firstLine="708"/>
        <w:rPr>
          <w:rFonts w:ascii="Kayra Aydin;Trebuchet MS" w:hAnsi="Kayra Aydin;Trebuchet MS" w:cs="Kayra Aydin;Trebuchet MS"/>
          <w:lang w:bidi="he-IL"/>
        </w:rPr>
      </w:pPr>
      <w:r>
        <w:rPr>
          <w:rFonts w:cs="Kayra Aydin;Trebuchet MS" w:ascii="Kayra Aydin;Trebuchet MS" w:hAnsi="Kayra Aydin;Trebuchet MS"/>
          <w:lang w:bidi="he-IL"/>
        </w:rPr>
        <w:t>Küçük bir kum tanesiyle.</w:t>
      </w:r>
    </w:p>
    <w:p>
      <w:pPr>
        <w:pStyle w:val="Normal"/>
        <w:ind w:left="3540" w:firstLine="708"/>
        <w:rPr>
          <w:rFonts w:ascii="Kayra Aydin;Trebuchet MS" w:hAnsi="Kayra Aydin;Trebuchet MS" w:cs="Kayra Aydin;Trebuchet MS"/>
          <w:lang w:bidi="he-IL"/>
        </w:rPr>
      </w:pPr>
      <w:r>
        <w:rPr>
          <w:rFonts w:cs="Kayra Aydin;Trebuchet MS" w:ascii="Kayra Aydin;Trebuchet MS" w:hAnsi="Kayra Aydin;Trebuchet MS"/>
          <w:lang w:bidi="he-IL"/>
        </w:rPr>
        <w:t>Bir vapurla ara sıra,</w:t>
      </w:r>
    </w:p>
    <w:p>
      <w:pPr>
        <w:pStyle w:val="Normal"/>
        <w:ind w:left="3540" w:firstLine="708"/>
        <w:rPr>
          <w:rFonts w:ascii="Kayra Aydin;Trebuchet MS" w:hAnsi="Kayra Aydin;Trebuchet MS" w:cs="Kayra Aydin;Trebuchet MS"/>
          <w:lang w:bidi="he-IL"/>
        </w:rPr>
      </w:pPr>
      <w:r>
        <w:rPr>
          <w:rFonts w:cs="Kayra Aydin;Trebuchet MS" w:ascii="Kayra Aydin;Trebuchet MS" w:hAnsi="Kayra Aydin;Trebuchet MS"/>
          <w:lang w:bidi="he-IL"/>
        </w:rPr>
        <w:t>Yolculuğa çıksak çölde.</w:t>
      </w:r>
    </w:p>
    <w:p>
      <w:pPr>
        <w:pStyle w:val="Normal"/>
        <w:ind w:left="1416" w:firstLine="708"/>
        <w:rPr>
          <w:rFonts w:ascii="Kayra Aydin;Trebuchet MS" w:hAnsi="Kayra Aydin;Trebuchet MS" w:cs="Kayra Aydin;Trebuchet MS"/>
          <w:lang w:bidi="he-IL"/>
        </w:rPr>
      </w:pPr>
      <w:r>
        <w:rPr>
          <w:rFonts w:cs="Kayra Aydin;Trebuchet MS" w:ascii="Kayra Aydin;Trebuchet MS" w:hAnsi="Kayra Aydin;Trebuchet MS"/>
          <w:lang w:bidi="he-IL"/>
        </w:rPr>
        <w:t>Balıklar masal anlatsa,</w:t>
      </w:r>
    </w:p>
    <w:p>
      <w:pPr>
        <w:pStyle w:val="Normal"/>
        <w:ind w:left="1416" w:firstLine="708"/>
        <w:rPr/>
      </w:pPr>
      <w:r>
        <w:rPr>
          <w:rFonts w:cs="Kayra Aydin;Trebuchet MS" w:ascii="Kayra Aydin;Trebuchet MS" w:hAnsi="Kayra Aydin;Trebuchet MS"/>
          <w:lang w:bidi="he-IL"/>
        </w:rPr>
        <w:t>Tarla sürse kırlangıçlar.</w:t>
      </w:r>
    </w:p>
    <w:p>
      <w:pPr>
        <w:pStyle w:val="Normal"/>
        <w:ind w:left="1416" w:firstLine="708"/>
        <w:rPr>
          <w:rFonts w:ascii="Kayra Aydin;Trebuchet MS" w:hAnsi="Kayra Aydin;Trebuchet MS" w:cs="Kayra Aydin;Trebuchet MS"/>
          <w:lang w:bidi="he-IL"/>
        </w:rPr>
      </w:pPr>
      <w:r>
        <w:rPr>
          <w:rFonts w:cs="Kayra Aydin;Trebuchet MS" w:ascii="Kayra Aydin;Trebuchet MS" w:hAnsi="Kayra Aydin;Trebuchet MS"/>
          <w:lang w:bidi="he-IL"/>
        </w:rPr>
        <w:t>Evimize konuk gelip,</w:t>
      </w:r>
    </w:p>
    <w:p>
      <w:pPr>
        <w:pStyle w:val="Normal"/>
        <w:ind w:left="1416" w:firstLine="708"/>
        <w:rPr>
          <w:rFonts w:ascii="Kayra Aydin;Trebuchet MS" w:hAnsi="Kayra Aydin;Trebuchet MS" w:cs="Kayra Aydin;Trebuchet MS"/>
          <w:lang w:bidi="he-IL"/>
        </w:rPr>
      </w:pPr>
      <w:r>
        <w:rPr>
          <w:rFonts w:cs="Kayra Aydin;Trebuchet MS" w:ascii="Kayra Aydin;Trebuchet MS" w:hAnsi="Kayra Aydin;Trebuchet MS"/>
          <w:lang w:bidi="he-IL"/>
        </w:rPr>
        <w:t>Bir çay içse ceylanlar.</w:t>
      </w:r>
    </w:p>
    <w:p>
      <w:pPr>
        <w:pStyle w:val="Normal"/>
        <w:ind w:left="3540" w:firstLine="708"/>
        <w:rPr/>
      </w:pPr>
      <w:r>
        <w:rPr>
          <w:rFonts w:cs="Kayra Aydin;Trebuchet MS" w:ascii="Kayra Aydin;Trebuchet MS" w:hAnsi="Kayra Aydin;Trebuchet MS"/>
          <w:lang w:bidi="he-IL"/>
        </w:rPr>
        <w:t>Ötse dallarda kediler,</w:t>
      </w:r>
    </w:p>
    <w:p>
      <w:pPr>
        <w:pStyle w:val="Normal"/>
        <w:ind w:left="3540" w:firstLine="708"/>
        <w:rPr/>
      </w:pPr>
      <w:r>
        <w:rPr>
          <w:rFonts w:cs="Kayra Aydin;Trebuchet MS" w:ascii="Kayra Aydin;Trebuchet MS" w:hAnsi="Kayra Aydin;Trebuchet MS"/>
          <w:lang w:bidi="he-IL"/>
        </w:rPr>
        <w:t>Serçe kuşu miyavlasa.</w:t>
      </w:r>
    </w:p>
    <w:p>
      <w:pPr>
        <w:pStyle w:val="Normal"/>
        <w:ind w:left="3540" w:firstLine="708"/>
        <w:rPr>
          <w:rFonts w:ascii="Kayra Aydin;Trebuchet MS" w:hAnsi="Kayra Aydin;Trebuchet MS" w:cs="Kayra Aydin;Trebuchet MS"/>
          <w:lang w:bidi="he-IL"/>
        </w:rPr>
      </w:pPr>
      <w:r>
        <w:rPr>
          <w:rFonts w:cs="Kayra Aydin;Trebuchet MS" w:ascii="Kayra Aydin;Trebuchet MS" w:hAnsi="Kayra Aydin;Trebuchet MS"/>
          <w:lang w:bidi="he-IL"/>
        </w:rPr>
        <w:t>Yağmurları biz ıslatsak,</w:t>
      </w:r>
    </w:p>
    <w:p>
      <w:pPr>
        <w:pStyle w:val="Normal"/>
        <w:ind w:left="3540" w:firstLine="708"/>
        <w:rPr>
          <w:rFonts w:ascii="Kayra Aydin;Trebuchet MS" w:hAnsi="Kayra Aydin;Trebuchet MS" w:cs="Kayra Aydin;Trebuchet MS"/>
          <w:lang w:bidi="he-IL"/>
        </w:rPr>
      </w:pPr>
      <w:r>
        <w:rPr>
          <w:rFonts w:cs="Kayra Aydin;Trebuchet MS" w:ascii="Kayra Aydin;Trebuchet MS" w:hAnsi="Kayra Aydin;Trebuchet MS"/>
          <w:lang w:bidi="he-IL"/>
        </w:rPr>
        <w:t>Çiçekler bizi koklasa.</w:t>
      </w:r>
    </w:p>
    <w:p>
      <w:pPr>
        <w:pStyle w:val="Normal"/>
        <w:rPr>
          <w:rFonts w:ascii="Kayra Aydin;Trebuchet MS" w:hAnsi="Kayra Aydin;Trebuchet MS" w:cs="Kayra Aydin;Trebuchet MS"/>
          <w:color w:val="008000"/>
          <w:sz w:val="28"/>
          <w:szCs w:val="28"/>
          <w:lang w:bidi="he-IL"/>
        </w:rPr>
      </w:pPr>
      <w:r>
        <w:rPr>
          <w:rFonts w:cs="Kayra Aydin;Trebuchet MS" w:ascii="Kayra Aydin;Trebuchet MS" w:hAnsi="Kayra Aydin;Trebuchet MS"/>
          <w:color w:val="008000"/>
          <w:sz w:val="28"/>
          <w:szCs w:val="28"/>
          <w:lang w:bidi="he-IL"/>
        </w:rPr>
      </w:r>
    </w:p>
    <w:p>
      <w:pPr>
        <w:pStyle w:val="Normal"/>
        <w:rPr>
          <w:rFonts w:ascii="Kayra Aydin;Trebuchet MS" w:hAnsi="Kayra Aydin;Trebuchet MS" w:cs="Arial"/>
          <w:b/>
          <w:b/>
          <w:bCs/>
          <w:color w:val="FF0000"/>
          <w:w w:val="87"/>
          <w:sz w:val="28"/>
          <w:szCs w:val="28"/>
          <w:lang w:bidi="he-IL"/>
        </w:rPr>
      </w:pPr>
      <w:r>
        <w:rPr>
          <w:rFonts w:cs="Arial" w:ascii="Kayra Aydin;Trebuchet MS" w:hAnsi="Kayra Aydin;Trebuchet MS"/>
          <w:b/>
          <w:bCs/>
          <w:color w:val="FF0000"/>
          <w:w w:val="87"/>
          <w:sz w:val="28"/>
          <w:szCs w:val="28"/>
          <w:lang w:bidi="he-IL"/>
        </w:rPr>
        <w:t>Asağıdaki çoğul adların olduğu yaprakları istediğiniz renge boyayınız.</w:t>
      </w:r>
    </w:p>
    <w:p>
      <w:pPr>
        <w:pStyle w:val="Stil"/>
        <w:rPr>
          <w:rFonts w:ascii="Kayra Aydin;Trebuchet MS" w:hAnsi="Kayra Aydin;Trebuchet MS" w:cs="Arial"/>
          <w:b/>
          <w:b/>
          <w:bCs/>
          <w:color w:val="FF0000"/>
          <w:w w:val="87"/>
          <w:sz w:val="28"/>
          <w:szCs w:val="28"/>
          <w:lang w:bidi="he-IL"/>
        </w:rPr>
      </w:pPr>
      <w:r>
        <w:rPr>
          <w:rFonts w:cs="Arial" w:ascii="Kayra Aydin;Trebuchet MS" w:hAnsi="Kayra Aydin;Trebuchet MS"/>
          <w:b/>
          <w:bCs/>
          <w:color w:val="FF0000"/>
          <w:w w:val="87"/>
          <w:sz w:val="28"/>
          <w:szCs w:val="28"/>
          <w:lang w:bidi="he-IL"/>
        </w:rPr>
      </w:r>
    </w:p>
    <w:p>
      <w:pPr>
        <w:pStyle w:val="Stil"/>
        <w:rPr>
          <w:lang w:bidi="he-IL"/>
        </w:rPr>
      </w:pPr>
      <w:r>
        <w:rPr>
          <w:lang w:bidi="he-IL"/>
        </w:rPr>
      </w:r>
    </w:p>
    <w:p>
      <w:pPr>
        <w:pStyle w:val="Stil"/>
        <w:rPr>
          <w:lang w:bidi="he-IL"/>
        </w:rPr>
      </w:pPr>
      <w:r>
        <w:rPr>
          <w:lang w:bidi="he-IL"/>
        </w:rPr>
      </w:r>
    </w:p>
    <w:p>
      <w:pPr>
        <w:pStyle w:val="Stil"/>
        <w:rPr>
          <w:lang w:bidi="he-IL"/>
        </w:rPr>
      </w:pPr>
      <w:r>
        <w:rPr>
          <w:lang w:bidi="he-IL"/>
        </w:rPr>
      </w:r>
    </w:p>
    <w:p>
      <w:pPr>
        <w:pStyle w:val="Stil"/>
        <w:rPr>
          <w:sz w:val="2"/>
          <w:szCs w:val="2"/>
          <w:lang w:bidi="he-IL"/>
        </w:rPr>
      </w:pPr>
      <w:r>
        <w:rPr>
          <w:rFonts w:eastAsia="Arial"/>
          <w:lang w:bidi="he-IL"/>
        </w:rPr>
        <w:t xml:space="preserve">           </w:t>
      </w:r>
      <w:r>
        <w:rPr>
          <w:lang w:bidi="he-IL"/>
        </w:rPr>
        <w:drawing>
          <wp:inline distT="0" distB="0" distL="0" distR="0">
            <wp:extent cx="1889760" cy="179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bidi="he-IL"/>
        </w:rPr>
        <w:t xml:space="preserve">                            </w:t>
      </w:r>
      <w:r>
        <w:rPr>
          <w:sz w:val="2"/>
          <w:szCs w:val="2"/>
          <w:lang w:bidi="he-IL"/>
        </w:rPr>
        <w:drawing>
          <wp:inline distT="0" distB="0" distL="0" distR="0">
            <wp:extent cx="1870710" cy="180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ayra Aydin;Trebuchet MS" w:hAnsi="Kayra Aydin;Trebuchet MS" w:cs="Kayra Aydin;Trebuchet MS"/>
          <w:color w:val="FF0000"/>
          <w:sz w:val="28"/>
          <w:szCs w:val="28"/>
          <w:lang w:bidi="he-IL"/>
        </w:rPr>
      </w:pPr>
      <w:r>
        <w:rPr>
          <w:rFonts w:cs="Kayra Aydin;Trebuchet MS" w:ascii="Kayra Aydin;Trebuchet MS" w:hAnsi="Kayra Aydin;Trebuchet MS"/>
          <w:color w:val="FF0000"/>
          <w:sz w:val="28"/>
          <w:szCs w:val="28"/>
          <w:lang w:bidi="he-IL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Kayra Aydin">
    <w:altName w:val="Trebuchet MS"/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OKUYOR , ANLIYOR  VE YORUMLUYORU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34:00Z</dcterms:created>
  <dc:creator>emo</dc:creator>
  <dc:description/>
  <cp:keywords/>
  <dc:language>en-US</dc:language>
  <cp:lastModifiedBy>User</cp:lastModifiedBy>
  <dcterms:modified xsi:type="dcterms:W3CDTF">2008-09-21T15:38:00Z</dcterms:modified>
  <cp:revision>5</cp:revision>
  <dc:subject/>
  <dc:title>Teneffüste oyun oynayacaksınız ve 5 kişisiniz</dc:title>
</cp:coreProperties>
</file>