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 xml:space="preserve">Matematik Ev Çalışması 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Soldan sağa her satır ve yukarıdan aşağıya her sütun için  1-2-3-4-5-6-7-8- ve 9 rakamlarını birer kez kullanarak doldurunuz. Ancak her bölümdeki aynı olan rakamların yazıldığı yerler farklı olacak şekilde yerleştiriniz. olan rakamlar Aşağıda 5 rakamı örnek olarak verilmişti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06807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72110</wp:posOffset>
            </wp:positionV>
            <wp:extent cx="1066800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247640</wp:posOffset>
            </wp:positionV>
            <wp:extent cx="1225550" cy="1393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91"/>
        <w:gridCol w:w="1087"/>
        <w:gridCol w:w="202"/>
        <w:gridCol w:w="891"/>
        <w:gridCol w:w="891"/>
        <w:gridCol w:w="891"/>
        <w:gridCol w:w="202"/>
        <w:gridCol w:w="891"/>
        <w:gridCol w:w="891"/>
        <w:gridCol w:w="891"/>
      </w:tblGrid>
      <w:tr>
        <w:trPr>
          <w:trHeight w:val="302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89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891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FF00"/>
              <w:right w:val="single" w:sz="12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FF00FF"/>
              <w:right w:val="single" w:sz="12" w:space="0" w:color="FF00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Arial TUR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5:41:00Z</dcterms:modified>
  <cp:revision>9</cp:revision>
  <dc:subject/>
  <dc:title>Teneffüste oyun oynayacaksınız ve 5 kişisiniz</dc:title>
</cp:coreProperties>
</file>