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                 </w:t>
      </w:r>
      <w:r>
        <w:rPr>
          <w:rFonts w:cs="Verdana" w:ascii="Verdana" w:hAnsi="Verdana"/>
          <w:b/>
          <w:sz w:val="28"/>
          <w:szCs w:val="28"/>
          <w:u w:val="single"/>
        </w:rPr>
        <w:t>Hayat Bilgisi Dersi Ev Etkinliği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u w:val="single"/>
        </w:rPr>
      </w:pPr>
      <w:r>
        <w:rPr>
          <w:rFonts w:cs="Hand writing Mutlu" w:ascii="Hand writing Mutlu" w:hAnsi="Hand writing Mutlu"/>
          <w:b/>
          <w:sz w:val="28"/>
          <w:szCs w:val="28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hikayeyi okuduktan sonra soruları cevapl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510</wp:posOffset>
            </wp:positionV>
            <wp:extent cx="1993900" cy="2184400"/>
            <wp:effectExtent l="0" t="0" r="0" b="0"/>
            <wp:wrapTight wrapText="bothSides">
              <wp:wrapPolygon edited="0">
                <wp:start x="12136" y="0"/>
                <wp:lineTo x="10691" y="64"/>
                <wp:lineTo x="7802" y="980"/>
                <wp:lineTo x="7802" y="1504"/>
                <wp:lineTo x="7079" y="2224"/>
                <wp:lineTo x="6646" y="2813"/>
                <wp:lineTo x="6140" y="3860"/>
                <wp:lineTo x="5779" y="4514"/>
                <wp:lineTo x="5201" y="5168"/>
                <wp:lineTo x="4840" y="5823"/>
                <wp:lineTo x="361" y="7328"/>
                <wp:lineTo x="1589" y="9029"/>
                <wp:lineTo x="1083" y="10338"/>
                <wp:lineTo x="867" y="15049"/>
                <wp:lineTo x="144" y="15835"/>
                <wp:lineTo x="-72" y="16292"/>
                <wp:lineTo x="-72" y="16685"/>
                <wp:lineTo x="2456" y="18059"/>
                <wp:lineTo x="3612" y="19564"/>
                <wp:lineTo x="3684" y="20153"/>
                <wp:lineTo x="4695" y="21003"/>
                <wp:lineTo x="5418" y="21003"/>
                <wp:lineTo x="6140" y="21003"/>
                <wp:lineTo x="13364" y="21003"/>
                <wp:lineTo x="16326" y="20611"/>
                <wp:lineTo x="16182" y="19498"/>
                <wp:lineTo x="15026" y="18059"/>
                <wp:lineTo x="20805" y="16554"/>
                <wp:lineTo x="21455" y="14002"/>
                <wp:lineTo x="21455" y="10927"/>
                <wp:lineTo x="21383" y="10534"/>
                <wp:lineTo x="21455" y="10272"/>
                <wp:lineTo x="21455" y="9683"/>
                <wp:lineTo x="21238" y="9029"/>
                <wp:lineTo x="20660" y="7524"/>
                <wp:lineTo x="20949" y="7132"/>
                <wp:lineTo x="20660" y="6477"/>
                <wp:lineTo x="20227" y="6019"/>
                <wp:lineTo x="19794" y="5168"/>
                <wp:lineTo x="19288" y="4514"/>
                <wp:lineTo x="18638" y="2813"/>
                <wp:lineTo x="18060" y="1831"/>
                <wp:lineTo x="17554" y="1504"/>
                <wp:lineTo x="17626" y="980"/>
                <wp:lineTo x="14303" y="0"/>
                <wp:lineTo x="12570" y="0"/>
                <wp:lineTo x="12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Meloş, okula gider.Arkadaşları resim dersi için boyalarını çıkarırlar.Meloş ise </w:t>
      </w:r>
      <w:r>
        <w:rPr>
          <w:sz w:val="28"/>
          <w:szCs w:val="28"/>
        </w:rPr>
        <w:t>‘’</w:t>
      </w:r>
      <w:r>
        <w:rPr>
          <w:rFonts w:cs="Hand writing Mutlu" w:ascii="Hand writing Mutlu" w:hAnsi="Hand writing Mutlu"/>
          <w:sz w:val="28"/>
          <w:szCs w:val="28"/>
        </w:rPr>
        <w:t xml:space="preserve">Resim dersi olduğunu unutmuşum </w:t>
      </w:r>
      <w:r>
        <w:rPr>
          <w:sz w:val="28"/>
          <w:szCs w:val="28"/>
        </w:rPr>
        <w:t>‘’</w:t>
      </w:r>
      <w:r>
        <w:rPr>
          <w:rFonts w:cs="Hand writing Mutlu" w:ascii="Hand writing Mutlu" w:hAnsi="Hand writing Mutlu"/>
          <w:sz w:val="28"/>
          <w:szCs w:val="28"/>
        </w:rPr>
        <w:t xml:space="preserve"> der. Arkadaşları resimlerini yapar ve boyarlar.Meloş , haftaya sergilenecek olan resimleri  boyasını unuttuğu için tamamlayamamıştır.</w:t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-Meloş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un başına böyle bir şey neden gelmiştir?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-Meloş kendini nasıl hissetmiş olabilir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3-Tekrar bu duruma düşmemesi için O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na ne önerirsiniz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4-Okula gelirken ne gibi hazırlıklar yaparız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5-Okula hazırlıklı gelmezsek nasıl sorunlar yaşarız?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9:00Z</dcterms:created>
  <dc:creator>emo</dc:creator>
  <dc:description/>
  <cp:keywords/>
  <dc:language>en-US</dc:language>
  <cp:lastModifiedBy>User</cp:lastModifiedBy>
  <dcterms:modified xsi:type="dcterms:W3CDTF">2008-09-21T16:00:00Z</dcterms:modified>
  <cp:revision>6</cp:revision>
  <dc:subject/>
  <dc:title>24 Eylül 2007 Hayat Bilgisi Dersi Ev Etkinliği</dc:title>
</cp:coreProperties>
</file>