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>Hayat Bilgisi Ev Çalışması              11 Şubat 2008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  <w:t>Aile içerisinde anlaşmazlıklar ,sorunlar çıkabilir.Bu sorunları çözmeye çalışmak gerekir.Bunun içinde önce sorunun ne olduğunu belirlemeli ardından da çözüm yolları üretip uygulamalıdır.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  <w:t>Evde bütün aile bireylerinin bir takım haklara sahip olduğunu unutmamalı sorunu çözerken saygı sınırlarını aşmayıp kırıcı söz ve hareketlerden kaçınmalıdır.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2875</wp:posOffset>
            </wp:positionV>
            <wp:extent cx="2400300" cy="1800225"/>
            <wp:effectExtent l="0" t="0" r="0" b="0"/>
            <wp:wrapSquare wrapText="bothSides"/>
            <wp:docPr id="1" name="bebekler_ve_bilgisay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bekler_ve_bilgisay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color w:val="FF0000"/>
          <w:sz w:val="26"/>
          <w:szCs w:val="26"/>
        </w:rPr>
        <w:t>Şevval görsel okuma ev etkinliğini bilgisayardan çıkarmış ve büyük bir özenle yapmış. Mutfaktan meyve almaya gittiği sırada kardeşi Şimal ödevi yırtmış. Şevval bu sorunu nasıl çözebilir?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0000"/>
          <w:sz w:val="26"/>
          <w:szCs w:val="26"/>
        </w:rPr>
      </w:pPr>
      <w:r>
        <w:rPr>
          <w:rFonts w:cs="Kayra Aydin;Trebuchet MS" w:ascii="Kayra Aydin;Trebuchet MS" w:hAnsi="Kayra Aydin;Trebuchet MS"/>
          <w:color w:val="FF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0000"/>
          <w:sz w:val="26"/>
          <w:szCs w:val="26"/>
        </w:rPr>
      </w:pPr>
      <w:r>
        <w:rPr>
          <w:rFonts w:cs="Kayra Aydin;Trebuchet MS" w:ascii="Kayra Aydin;Trebuchet MS" w:hAnsi="Kayra Aydin;Trebuchet MS"/>
          <w:color w:val="FF0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44475</wp:posOffset>
            </wp:positionV>
            <wp:extent cx="2438400" cy="2600325"/>
            <wp:effectExtent l="0" t="0" r="0" b="0"/>
            <wp:wrapSquare wrapText="bothSides"/>
            <wp:docPr id="2" name="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Muradiye’nin dedesinin kulakları az işittiği için heberleri izlerken televizyonun sesini çok açıyor. Muradiye ise ders çalışamıyor.Bu sorunu nasıl çözmek gerekir?</w:t>
      </w:r>
    </w:p>
    <w:p>
      <w:pPr>
        <w:pStyle w:val="Normal"/>
        <w:ind w:firstLine="708"/>
        <w:rPr/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FF00FF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00FF"/>
          <w:sz w:val="26"/>
          <w:szCs w:val="2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705100" cy="2857500"/>
            <wp:effectExtent l="0" t="0" r="0" b="0"/>
            <wp:wrapSquare wrapText="bothSides"/>
            <wp:docPr id="3" name="futbol-top-sicrayan-~-sbo1x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tbol-top-sicrayan-~-sbo1x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b/>
          <w:color w:val="FF00FF"/>
          <w:sz w:val="26"/>
          <w:szCs w:val="26"/>
        </w:rPr>
        <w:t>Furkan aile büyükleri evde yokken top oynadı ve annesinin en çok sevdiği vazoyu kırdı. Aile büyükleri o sırada eve geldi. Furkan ne yapmalıdır?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FF00FF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00FF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55575</wp:posOffset>
            </wp:positionV>
            <wp:extent cx="2857500" cy="2028825"/>
            <wp:effectExtent l="0" t="0" r="0" b="0"/>
            <wp:wrapSquare wrapText="bothSides"/>
            <wp:docPr id="4" name="arkad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kad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  <w:t>Yarın ödüllü değerlendirme sınavınız var.En çok sevdiğiniz arkadaşınız telefon açtı ve size gelmek istediğini söyledi . Ne yapmalısınız?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vanish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vanish/>
          <w:color w:val="000000"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11:00Z</dcterms:modified>
  <cp:revision>28</cp:revision>
  <dc:subject/>
  <dc:title>Teneffüste oyun oynayacaksınız ve 5 kişisiniz</dc:title>
</cp:coreProperties>
</file>