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B SINIFI HAYATBİLGİSİ SORULARI(23NİSAN)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şağıdaki devletlerden hangisi l. Dünya Savaşı'na katılmıştır?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A. ingiltere        B. Amerika        C. Japonya        D. Çin</w:t>
        <w:br/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Birinci Dünya Savaşı bittikten kaç yıl sonra cumhuriyet ilan edilmişt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n üç          B. on             C. altı             D. beş</w:t>
        <w:br/>
        <w:t>3 Aşağıdaki antlaşmalardan hangisi Birinci Dünya Savaşı'nın sonunda imzalanmıştı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ozan Barış Antlaşması            B. Mondros Ateşkes Antlaşması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udanya Ateşkes Antlaşması       D. Ankara Antlaşması</w:t>
        <w:br/>
        <w:t>4. Aşağıdakilerden hangisi Birinci Dünya Savaşı'nın sonuçlarından</w:t>
      </w:r>
      <w:r>
        <w:rPr>
          <w:rFonts w:cs="Times New Roman" w:ascii="Times New Roman" w:hAnsi="Times New Roman"/>
          <w:b/>
          <w:bCs/>
        </w:rPr>
        <w:t xml:space="preserve"> değild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ürk milleti bağımsızlığım yitirdi.     B. Ordumuz dağıtıldı.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C. Topraklarımız işgal edildi.           D. Padişah ülkeyi terk etti.</w:t>
        <w:br/>
        <w:t>5. Hangi seçenekte l. Dünya Savaşı sonunda işgal edilen yer ve devletler</w:t>
      </w:r>
      <w:r>
        <w:rPr>
          <w:rFonts w:cs="Times New Roman" w:ascii="Times New Roman" w:hAnsi="Times New Roman"/>
          <w:b/>
          <w:bCs/>
        </w:rPr>
        <w:t xml:space="preserve"> yanlış</w:t>
      </w:r>
      <w:r>
        <w:rPr>
          <w:rFonts w:cs="Times New Roman" w:ascii="Times New Roman" w:hAnsi="Times New Roman"/>
        </w:rPr>
        <w:t xml:space="preserve"> eşleştirilmişt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İngilizler-Maraş    B. Fransızlar-Adana       C. İtalyanlar-Urfa              D. İtalyanlar-Antalya</w:t>
        <w:br/>
        <w:t>6. Osmanlı Hükümeti Mustafa Kemali Samsun'a hangi görevle göndermiştir?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A. 9. Ordu Müfettişi                B. Vali         C. temsilci                           D. kaymakam</w:t>
        <w:br/>
      </w:r>
      <w:r>
        <w:rPr>
          <w:rFonts w:cs="Times New Roman" w:ascii="Times New Roman" w:hAnsi="Times New Roman"/>
          <w:b/>
          <w:bCs/>
        </w:rPr>
        <w:t>7.</w:t>
      </w:r>
      <w:r>
        <w:rPr>
          <w:rFonts w:cs="Times New Roman" w:ascii="Times New Roman" w:hAnsi="Times New Roman"/>
        </w:rPr>
        <w:t xml:space="preserve"> Aşağıdakilerden hangisi Kurtuluş Savaşı'nın başlangıcı olarak kabul edilir?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A. 16 Mayıs 1919   B. 16 Mayıs 1920   C. 19 Mayıs 1920  D. 19 Mayıs 1919</w:t>
        <w:br/>
      </w:r>
      <w:r>
        <w:rPr>
          <w:rFonts w:cs="Times New Roman" w:ascii="Times New Roman" w:hAnsi="Times New Roman"/>
          <w:b/>
          <w:bCs/>
        </w:rPr>
        <w:t>8.</w:t>
      </w:r>
      <w:r>
        <w:rPr>
          <w:rFonts w:cs="Times New Roman" w:ascii="Times New Roman" w:hAnsi="Times New Roman"/>
        </w:rPr>
        <w:t xml:space="preserve"> Aşağıdakilerden hangisi Mustafa Kemal'in halkın temsilcileriyle toplantı yaptığı iller arasında</w:t>
      </w:r>
      <w:r>
        <w:rPr>
          <w:rFonts w:cs="Times New Roman" w:ascii="Times New Roman" w:hAnsi="Times New Roman"/>
          <w:b/>
          <w:bCs/>
        </w:rPr>
        <w:t xml:space="preserve"> değildir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masya        B. Samsun        C. Erzurum        D. Sivas</w:t>
        <w:br/>
        <w:t>9. Aşağıdakilerden hangisi Mustafa Kemal'in milletin temsilcileriyle yaptığı toplantılarda</w:t>
        <w:br/>
        <w:t>alınan kararlar arasında</w:t>
      </w:r>
      <w:r>
        <w:rPr>
          <w:rFonts w:cs="Times New Roman" w:ascii="Times New Roman" w:hAnsi="Times New Roman"/>
          <w:b/>
          <w:bCs/>
        </w:rPr>
        <w:t xml:space="preserve"> değild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Vatan bütündür, bölünemez,                  B. işgallere karşı konulacaktır.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C. Padişahlık yönetimi devam edecektir.    D. Ankara'da milli meclis açılacaktır.</w:t>
        <w:br/>
      </w: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Türkiye Büyük Millet Meclisi hangi tarihte açılmıştı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23 Nisan 1920   B. 19 Mayıs 1919   C. 29 Ekim 1923    D. 19 Mayıs 1918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</w:rPr>
        <w:t>11. Hangisi Türkiye Büyük Millet Meclisi'nin açılışından sonra alınan kararlardan</w:t>
      </w:r>
      <w:r>
        <w:rPr>
          <w:rFonts w:cs="Times New Roman" w:ascii="Times New Roman" w:hAnsi="Times New Roman"/>
          <w:b/>
          <w:bCs/>
        </w:rPr>
        <w:t xml:space="preserve"> değildir?</w:t>
        <w:br/>
        <w:t>A.</w:t>
      </w:r>
      <w:r>
        <w:rPr>
          <w:rFonts w:cs="Times New Roman" w:ascii="Times New Roman" w:hAnsi="Times New Roman"/>
        </w:rPr>
        <w:t xml:space="preserve"> Devleti yönetme yetkisi milletindir.   B. Düzenli bir ordu kurulacaktır.</w:t>
        <w:br/>
        <w:t>C. Sivas'ta toplantı yapılacaktır.         D. Özgürlüğümüz için savaş başlatılacaktır.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2.</w:t>
      </w:r>
      <w:r>
        <w:rPr>
          <w:rFonts w:cs="Times New Roman" w:ascii="Times New Roman" w:hAnsi="Times New Roman"/>
        </w:rPr>
        <w:t xml:space="preserve"> Aşağıdakilerden hangisi Kurtuluş Savaşı'nda Yunanlılarla yapılan savaşlardan biri değild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. İnönü Savaşı        B. Ankara Savaşı      C. Sakarya Meydan Savaşı       D. 2. İnönü Savaşı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3</w:t>
      </w:r>
      <w:r>
        <w:rPr>
          <w:rFonts w:cs="Times New Roman" w:ascii="Times New Roman" w:hAnsi="Times New Roman"/>
        </w:rPr>
        <w:t xml:space="preserve"> Kurtuluş Savaşı'nın sonunda imzalanan antlaşma aşağıdakilerden hangisidir?</w:t>
        <w:br/>
        <w:t>A. Ankara Antlaşması   B. Mondros Ateşkes Antlaşması    C. Gümrü Antlaşması  D. Lozan Barış Antlaşması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4</w:t>
      </w:r>
      <w:r>
        <w:rPr>
          <w:rFonts w:cs="Times New Roman" w:ascii="Times New Roman" w:hAnsi="Times New Roman"/>
        </w:rPr>
        <w:t xml:space="preserve"> Aşağıdaki olaylardan hangisi diğerlerinden sonra olmuştur?</w:t>
        <w:br/>
        <w:t>A. Lozan Barış Antlaşması      B. Kurtuluş Savaşı    C. TBMM'nin açılışı          D. Erzurum Kongresi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5.</w:t>
      </w:r>
      <w:r>
        <w:rPr>
          <w:rFonts w:cs="Times New Roman" w:ascii="Times New Roman" w:hAnsi="Times New Roman"/>
        </w:rPr>
        <w:t xml:space="preserve"> Hangisi Lozan Barış Antlaşması’ndan sonra gerçekleşmişt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urtuluş Savaşı başladı   B. Cumhuriyet ilan edildi.  C. Atatürk orduya katıldı.  D. Kongreler yapıldı.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6.</w:t>
      </w:r>
      <w:r>
        <w:rPr>
          <w:rFonts w:cs="Times New Roman" w:ascii="Times New Roman" w:hAnsi="Times New Roman"/>
        </w:rPr>
        <w:t xml:space="preserve"> Lozan Barış Antlaşması’nın en önemli özelliği aşağıdakilerden hangisidir?</w:t>
        <w:br/>
        <w:t>A. Yunanlılar yenilgiyi kabul ettiler.          B. Kadınlara haklar verildi.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ünya devletleri Türkiye'yi resmen tanıdı.      D. Milli meclis açıldı.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Mustafa Kemal için hangisi</w:t>
      </w:r>
      <w:r>
        <w:rPr>
          <w:rFonts w:cs="Times New Roman" w:ascii="Times New Roman" w:hAnsi="Times New Roman"/>
          <w:b/>
          <w:bCs/>
        </w:rPr>
        <w:t xml:space="preserve"> söylenemez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Yenilikçidir.      B. Acelecidir.       C. İnsancıldır.       D. Barıştan yanadır.</w:t>
      </w:r>
    </w:p>
    <w:p>
      <w:pPr>
        <w:pStyle w:val="Normal"/>
        <w:spacing w:lineRule="atLeast" w:line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8.</w:t>
      </w:r>
      <w:r>
        <w:rPr>
          <w:rFonts w:cs="Times New Roman" w:ascii="Times New Roman" w:hAnsi="Times New Roman"/>
        </w:rPr>
        <w:t xml:space="preserve"> Hangisi 23 Nisan Ulusal Egemenlik ve Çocuk Bayramı’nda okulumuzda yaptığımız  hazırlıklardan</w:t>
      </w:r>
      <w:r>
        <w:rPr>
          <w:rFonts w:cs="Times New Roman" w:ascii="Times New Roman" w:hAnsi="Times New Roman"/>
          <w:b/>
          <w:bCs/>
        </w:rPr>
        <w:t xml:space="preserve"> değildi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şiir ezberlemek         B. koro çalışmaları       C. rantlar hazırlamak                D. spor karşılaşmaları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19.</w:t>
      </w:r>
      <w:r>
        <w:rPr>
          <w:rFonts w:cs="Times New Roman" w:ascii="Times New Roman" w:hAnsi="Times New Roman"/>
        </w:rPr>
        <w:t xml:space="preserve"> "Ülkemizde egemenlik kayıtsız şartsız......................aittir." cümlesinde boş bırakılan</w:t>
        <w:br/>
        <w:t>yere aşağıdaki sözcüklerden hangisi yazılmalıdır?</w:t>
      </w:r>
    </w:p>
    <w:p>
      <w:pPr>
        <w:pStyle w:val="Normal"/>
        <w:spacing w:lineRule="atLeast" w:line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zenginlere      B. millete          C. çocuklara       D. erkeklere</w:t>
      </w:r>
    </w:p>
    <w:p>
      <w:pPr>
        <w:pStyle w:val="Normal"/>
        <w:spacing w:lineRule="atLeast" w:line="0"/>
        <w:ind w:left="0" w:hanging="0"/>
        <w:rPr/>
      </w:pPr>
      <w:r>
        <w:rPr>
          <w:rFonts w:cs="Times New Roman" w:ascii="Times New Roman" w:hAnsi="Times New Roman"/>
          <w:b/>
          <w:bCs/>
        </w:rPr>
        <w:t>20.</w:t>
      </w:r>
      <w:r>
        <w:rPr>
          <w:rFonts w:cs="Times New Roman" w:ascii="Times New Roman" w:hAnsi="Times New Roman"/>
        </w:rPr>
        <w:t xml:space="preserve"> 23 Nisan'da çeşitli ülkelerden çocukların ülkemize davet edilme nedeni aşağıdakilerden hangisidir?</w:t>
      </w:r>
    </w:p>
    <w:p>
      <w:pPr>
        <w:sectPr>
          <w:type w:val="nextPage"/>
          <w:pgSz w:w="11906" w:h="16820"/>
          <w:pgMar w:left="567" w:right="560" w:gutter="0" w:header="0" w:top="284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tLeast" w:line="0"/>
        <w:rPr/>
      </w:pPr>
      <w:r>
        <w:rPr/>
        <w:t>A. eğlenmelerini sağlamak</w:t>
      </w:r>
      <w:r>
        <w:rPr>
          <w:smallCaps/>
          <w:u w:val="single"/>
        </w:rPr>
        <w:t xml:space="preserve"> </w:t>
      </w:r>
      <w:r>
        <w:rPr/>
        <w:t>B. çocukların eğitimine katkıda bulunmak  D. dünya barışma katkıda bulunmak</w:t>
      </w:r>
    </w:p>
    <w:p>
      <w:pPr>
        <w:pStyle w:val="Normal"/>
        <w:spacing w:lineRule="atLeast" w:line="0"/>
        <w:ind w:left="0" w:hanging="0"/>
        <w:rPr/>
      </w:pPr>
      <w:r>
        <w:rPr/>
      </w:r>
    </w:p>
    <w:p>
      <w:pPr>
        <w:sectPr>
          <w:type w:val="nextPage"/>
          <w:pgSz w:w="11906" w:h="16820"/>
          <w:pgMar w:left="709" w:right="56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60" w:firstLine="340"/>
        <w:rPr>
          <w:rFonts w:ascii="Times New Roman" w:hAnsi="Times New Roman" w:cs="Times New Roman"/>
          <w:b/>
          <w:b/>
          <w:bCs/>
          <w:szCs w:val="10"/>
        </w:rPr>
      </w:pPr>
      <w:r>
        <w:rPr>
          <w:rFonts w:cs="Times New Roman" w:ascii="Times New Roman" w:hAnsi="Times New Roman"/>
          <w:b/>
          <w:bCs/>
          <w:szCs w:val="10"/>
        </w:rPr>
      </w:r>
    </w:p>
    <w:p>
      <w:pPr>
        <w:sectPr>
          <w:type w:val="nextPage"/>
          <w:pgSz w:w="11906" w:h="16820"/>
          <w:pgMar w:left="1260" w:right="1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20"/>
          <w:tab w:val="left" w:pos="6765" w:leader="none"/>
        </w:tabs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20"/>
      <w:pgMar w:left="1242" w:right="1259" w:gutter="0" w:header="0" w:top="42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60" w:firstLine="34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360" w:right="1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16:00Z</dcterms:created>
  <dc:creator>Özcan KAHRAMAN</dc:creator>
  <dc:description/>
  <cp:keywords/>
  <dc:language>en-US</dc:language>
  <cp:lastModifiedBy>User</cp:lastModifiedBy>
  <dcterms:modified xsi:type="dcterms:W3CDTF">2008-09-01T15:00:00Z</dcterms:modified>
  <cp:revision>6</cp:revision>
  <dc:subject/>
  <dc:title>3</dc:title>
</cp:coreProperties>
</file>