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Hayat Bilgisi Ev Çalışması              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  <w:t xml:space="preserve">Aile tolumu oluşturan en küçük topluluktur.Anne baba ve çocuklardan oluşan ailelere </w:t>
      </w:r>
      <w:r>
        <w:rPr>
          <w:rFonts w:cs="Kayra Aydin;Trebuchet MS" w:ascii="Kayra Aydin;Trebuchet MS" w:hAnsi="Kayra Aydin;Trebuchet MS"/>
          <w:b/>
          <w:color w:val="FF0000"/>
          <w:sz w:val="26"/>
          <w:szCs w:val="26"/>
        </w:rPr>
        <w:t>çekirdek aile</w:t>
      </w: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  <w:t xml:space="preserve"> denir.Birey sayısı daha fazla olan ailelere ise (anne,baba,çocuklar,nine,dede….. gibi) </w:t>
      </w:r>
      <w:r>
        <w:rPr>
          <w:rFonts w:cs="Kayra Aydin;Trebuchet MS" w:ascii="Kayra Aydin;Trebuchet MS" w:hAnsi="Kayra Aydin;Trebuchet MS"/>
          <w:b/>
          <w:color w:val="FF0000"/>
          <w:sz w:val="26"/>
          <w:szCs w:val="26"/>
        </w:rPr>
        <w:t xml:space="preserve">geniş aile </w:t>
      </w: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  <w:t>denir.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  <w:color w:val="FF0000"/>
          <w:sz w:val="28"/>
          <w:szCs w:val="28"/>
        </w:rPr>
        <w:t>Resimdeki aileye ait bilgileri inceleyiniz.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752725" cy="4010025"/>
            <wp:effectExtent l="0" t="0" r="0" b="0"/>
            <wp:wrapTight wrapText="bothSides">
              <wp:wrapPolygon edited="0">
                <wp:start x="-79" y="0"/>
                <wp:lineTo x="-79" y="21547"/>
                <wp:lineTo x="21600" y="21547"/>
                <wp:lineTo x="21600" y="0"/>
                <wp:lineTo x="-79" y="0"/>
              </wp:wrapPolygon>
            </wp:wrapTight>
            <wp:docPr id="1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18"/>
          <w:szCs w:val="18"/>
        </w:rPr>
        <w:tab/>
      </w:r>
      <w:r>
        <w:rPr>
          <w:rFonts w:cs="Kayra Aydin;Trebuchet MS" w:ascii="Kayra Aydin;Trebuchet MS" w:hAnsi="Kayra Aydin;Trebuchet MS"/>
          <w:sz w:val="28"/>
          <w:szCs w:val="28"/>
        </w:rPr>
        <w:t>Gül ailesi</w:t>
        <w:tab/>
        <w:t>Pendik’te  yaşamaktadır. Baba çalışmakta , Burak 3.sınıfa gitmektedir. Anne ise ev hanımıdır. Küçük Nazlı ise 2 yaşında olduğu için evde annesi ile kalmaktadır. Ortak vakitlerinde piknik yapar , oyun için parka giderler.Yaz tatillerinde Ordu’da ki ninesinin deniz kenarındaki çiftliğine giderler.Birbirleri ile hep nazik ifadeler kullanarak konuşurlar.Güler yüzlü ve sevecen bir ailedir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Siz de aşağıya kendi ailenize ait özellikleri yazınız.</w:t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8"/>
          <w:szCs w:val="28"/>
        </w:rPr>
        <w:t>Gül ailesi çekirdek aile midir? Yoksa geniş aile midir? Nede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8"/>
          <w:szCs w:val="28"/>
        </w:rPr>
        <w:t>Gül ailesi ile benzer yönleriniz nelerdir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8"/>
          <w:szCs w:val="28"/>
        </w:rPr>
        <w:t>Gül ailesi ile farklı yönleriniz nelerdir?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Yeni evli ama çocukları olmayan Kerim abi ile Aslı abla için sizce ‘’Çekirdek ailedir’’ diyebilir miyiz? Neden?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400800" cy="18478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ÇEKİRDEK Aİ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7pt;width:503.95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ÇEKİRDEK AİLE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305050</wp:posOffset>
                </wp:positionV>
                <wp:extent cx="6400800" cy="18478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GENİŞ Aİ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81.5pt;width:503.95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GENİŞ Aİ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04850</wp:posOffset>
            </wp:positionV>
            <wp:extent cx="914400" cy="1143000"/>
            <wp:effectExtent l="0" t="0" r="0" b="0"/>
            <wp:wrapSquare wrapText="bothSides"/>
            <wp:docPr id="4" name="coc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cu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533650</wp:posOffset>
            </wp:positionV>
            <wp:extent cx="1924050" cy="1438275"/>
            <wp:effectExtent l="0" t="0" r="0" b="0"/>
            <wp:wrapSquare wrapText="bothSides"/>
            <wp:docPr id="5" name="de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sz w:val="28"/>
          <w:szCs w:val="28"/>
        </w:rPr>
        <w:t>Aşağıdaki resimleri geniş ve çekirdek aile olacak şekilde tamamlayınız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ayra Aydin;Trebuchet MS" w:hAnsi="Kayra Aydin;Trebuchet MS" w:cs="Kayra Aydin;Trebuchet MS"/>
          <w:vanish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vanish/>
          <w:color w:val="000000"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6:04:00Z</dcterms:modified>
  <cp:revision>26</cp:revision>
  <dc:subject/>
  <dc:title>Teneffüste oyun oynayacaksınız ve 5 kişisiniz</dc:title>
</cp:coreProperties>
</file>