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>Büyüdüm Artık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9230</wp:posOffset>
            </wp:positionV>
            <wp:extent cx="2400300" cy="1512570"/>
            <wp:effectExtent l="0" t="0" r="0" b="0"/>
            <wp:wrapSquare wrapText="bothSides"/>
            <wp:docPr id="1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5" t="13116" r="35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  </w:t>
      </w:r>
      <w:r>
        <w:rPr>
          <w:rFonts w:cs="Kayra Aydin;Trebuchet MS" w:ascii="Kayra Aydin;Trebuchet MS" w:hAnsi="Kayra Aydin;Trebuchet MS"/>
          <w:sz w:val="28"/>
          <w:szCs w:val="28"/>
        </w:rPr>
        <w:t>İnsanlar zaman geçtikçe büyürler ve gelişirler. Büyüdükçe de yetenekleri gelişir ve dış görünüşleri de değişir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eastAsia="Kayra Aydin;Trebuchet MS" w:cs="Kayra Aydin;Trebuchet MS" w:ascii="Kayra Aydin;Trebuchet MS" w:hAnsi="Kayra Aydin;Trebuchet MS"/>
          <w:sz w:val="26"/>
          <w:szCs w:val="26"/>
        </w:rPr>
        <w:t xml:space="preserve">      </w:t>
      </w:r>
      <w:r>
        <w:rPr>
          <w:rFonts w:cs="Kayra Aydin;Trebuchet MS" w:ascii="Kayra Aydin;Trebuchet MS" w:hAnsi="Kayra Aydin;Trebuchet MS"/>
          <w:sz w:val="26"/>
          <w:szCs w:val="26"/>
        </w:rPr>
        <w:t xml:space="preserve">Bersu , geçen babası ile sohbet ediyormuş. Konuştukça geçen yıl bazı yapamadıklarını şimdi yapabildiğini fark etmiş. </w:t>
      </w:r>
      <w:r>
        <w:rPr/>
        <w:t>Sizler de geçmiş yılınızı düşünerek aşağıdaki tabloları doldurunuz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  <w:t>Geçen Yıl Yapamadıklarım</w:t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  <w:t>Bu Yıl Yapabildiklerim</w:t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  <w:t>Geçen Yıl Yapabildiklerim</w:t>
            </w:r>
          </w:p>
        </w:tc>
        <w:tc>
          <w:tcPr>
            <w:tcW w:w="460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  <w:t>Bu Yıl Yapamadıklarım</w:t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6"/>
          <w:szCs w:val="26"/>
        </w:rPr>
        <w:t>Büyümek nasıl bir duygu? Güzel yönleri neler? Sevmediğiniz tarafı var mı? Yazınız…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rFonts w:cs="Kayra Aydin;Trebuchet MS" w:ascii="Kayra Aydin;Trebuchet MS" w:hAnsi="Kayra Aydin;Trebuchet MS"/>
          <w:sz w:val="26"/>
          <w:szCs w:val="26"/>
        </w:rPr>
        <w:t>Çalışma kitabı sayfa 112 deki etkinlik yapılabilir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07:00Z</dcterms:modified>
  <cp:revision>54</cp:revision>
  <dc:subject/>
  <dc:title>Teneffüste oyun oynayacaksınız ve 5 kişisiniz</dc:title>
</cp:coreProperties>
</file>