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color w:val="FF0000"/>
        </w:rPr>
      </w:pPr>
      <w:r>
        <w:rPr>
          <w:rFonts w:cs="Kayra Aydin;Trebuchet MS" w:ascii="Kayra Aydin;Trebuchet MS" w:hAnsi="Kayra Aydin;Trebuchet MS"/>
          <w:color w:val="FF0000"/>
        </w:rPr>
        <w:t>Ev Çalışması</w:t>
      </w:r>
    </w:p>
    <w:p>
      <w:pPr>
        <w:pStyle w:val="Normal"/>
        <w:rPr>
          <w:rFonts w:ascii="Kayra Aydin;Trebuchet MS" w:hAnsi="Kayra Aydin;Trebuchet MS" w:cs="Kayra Aydin;Trebuchet MS"/>
          <w:color w:val="FF0000"/>
        </w:rPr>
      </w:pPr>
      <w:r>
        <w:rPr>
          <w:rFonts w:cs="Kayra Aydin;Trebuchet MS" w:ascii="Kayra Aydin;Trebuchet MS" w:hAnsi="Kayra Aydin;Trebuchet MS"/>
          <w:color w:val="FF0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rif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in  yaşadığı bazı sorunları vardır. Sorunlarını okuyarak ona çözüm önerilerinde bulunur musu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657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züm önerini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7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züm öneriniz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1371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Öğretmenimin yazdıklarını okuyamıyorum.Yazısı çok karışı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Öğretmenimin yazdıklarını okuyamıyorum.Yazısı çok karışı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3657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züm öner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4.55pt;width:28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züm önerin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600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ntinci amcadan korkuyorum.Bir şey istemeye çekini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5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ntinci amcadan korkuyorum.Bir şey istemeye çekini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  <w:t>KROKİ</w:t>
      </w:r>
    </w:p>
    <w:p>
      <w:pPr>
        <w:pStyle w:val="Normal"/>
        <w:rPr>
          <w:rFonts w:ascii="Hand writing Mutlu" w:hAnsi="Hand writing Mutlu" w:cs="Hand writing Mutlu"/>
          <w:b/>
          <w:b/>
          <w:color w:val="008000"/>
          <w:sz w:val="28"/>
          <w:szCs w:val="28"/>
        </w:rPr>
      </w:pPr>
      <w:r>
        <w:rPr>
          <w:rFonts w:cs="Hand writing Mutlu" w:ascii="Hand writing Mutlu" w:hAnsi="Hand writing Mutlu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  <w:t>Evimizi, odamızı, okulumuzu ya da yakın çevremizi kağıt üzerinde çizerek gösterebiliriz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  <w:t>Bazen bulunduğumuz yeri tarif etmek için o yerin çevresindeki yolları, önemli binaları kağıt üzerine çizeriz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Bir yerin, kuş bakışı (yukarıdan) görünüşünün hiçbir ölçü kullanılmadan ana hatlarıyla, kağıt üzerine çizilmesine </w:t>
      </w:r>
      <w:r>
        <w:rPr>
          <w:rFonts w:cs="Hand writing Mutlu" w:ascii="Hand writing Mutlu" w:hAnsi="Hand writing Mutlu"/>
          <w:b/>
          <w:bCs/>
          <w:color w:val="FF0000"/>
          <w:sz w:val="28"/>
          <w:szCs w:val="28"/>
        </w:rPr>
        <w:t>kroki</w:t>
      </w: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 denir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  <w:t>Krokide uzunluklar tahmini olarak belirlenir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Soru</w:t>
      </w:r>
      <w:r>
        <w:rPr>
          <w:rFonts w:cs="Hand writing Mutlu" w:ascii="Hand writing Mutlu" w:hAnsi="Hand writing Mutlu"/>
          <w:sz w:val="28"/>
          <w:szCs w:val="28"/>
        </w:rPr>
        <w:t>:Bir yerin krokisini çizerken nelere dikkat etmeliyiz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örnek krokiyi inceleyiniz .Alt kısımda ayrılan boşluğa ise sınıfınızın krokisini çizip kendi sıranızı renkli kalem ile işaretleyiniz.</w:t>
      </w:r>
    </w:p>
    <w:p>
      <w:pPr>
        <w:pStyle w:val="Normal"/>
        <w:rPr/>
      </w:pPr>
      <w:r>
        <w:rPr/>
        <w:drawing>
          <wp:inline distT="0" distB="0" distL="0" distR="0">
            <wp:extent cx="5148580" cy="287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866140</wp:posOffset>
                </wp:positionV>
                <wp:extent cx="125793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tetmen masas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3.05pt;margin-top:68.2pt;width:9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tetmen mas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4071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485515</wp:posOffset>
                </wp:positionV>
                <wp:extent cx="8191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74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1313815</wp:posOffset>
                </wp:positionV>
                <wp:extent cx="216535" cy="1504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8.5pt;mso-wrap-distance-left:9.05pt;mso-wrap-distance-right:9.05pt;mso-wrap-distance-top:0pt;mso-wrap-distance-bottom:0pt;margin-top:103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Kayra Aydin;Trebuchet MS" w:ascii="Kayra Aydin;Trebuchet MS" w:hAnsi="Kayra Aydin;Trebuchet MS"/>
          <w:sz w:val="16"/>
          <w:szCs w:val="16"/>
        </w:rPr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yra Aydin">
    <w:altName w:val="Trebuchet MS"/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yra Aydin;Trebuchet MS" w:hAnsi="Kayra Aydin;Trebuchet MS" w:cs="Kayra Aydin;Trebuchet MS"/>
        <w:sz w:val="20"/>
        <w:szCs w:val="20"/>
      </w:rPr>
    </w:pPr>
    <w:r>
      <w:rPr>
        <w:rFonts w:cs="Kayra Aydin;Trebuchet MS" w:ascii="Kayra Aydin;Trebuchet MS" w:hAnsi="Kayra Aydin;Trebuchet MS"/>
        <w:sz w:val="20"/>
        <w:szCs w:val="20"/>
      </w:rPr>
      <w:t>EZBERLEMİYORUM   ÖĞRENİYORUM  OKULUMU ÇOK SEVİY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4:00Z</dcterms:created>
  <dc:creator>emo</dc:creator>
  <dc:description/>
  <cp:keywords/>
  <dc:language>en-US</dc:language>
  <cp:lastModifiedBy>User</cp:lastModifiedBy>
  <dcterms:modified xsi:type="dcterms:W3CDTF">2008-09-21T15:27:00Z</dcterms:modified>
  <cp:revision>5</cp:revision>
  <dc:subject/>
  <dc:title>15 Ekim 2007 Ev Çalışması</dc:title>
</cp:coreProperties>
</file>