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jc w:val="center"/>
        <w:rPr>
          <w:rFonts w:ascii="Verdana" w:hAnsi="Verdana" w:cs="Verdana"/>
          <w:color w:val="FF66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2065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Barınma , insanın en önemli ihtiyaçlarından biridir. Kar,yağmur,rüzgar,güneş gibi hava şartları yada tehlikeli hayvanlar,kötü niyetli tanımadığımız insanlardan dolayı barınma ihtiyacı hissederiz. İnsanların günümüzde kullandığı barınaklarına ise ev denilmektedir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vin olmasaydı ne yapardın?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vsiz insanlar hakkında ki duyguların nelerdir?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  <w:color w:val="FF6600"/>
          <w:sz w:val="28"/>
          <w:szCs w:val="28"/>
        </w:rPr>
        <w:tab/>
      </w:r>
      <w:r>
        <w:rPr>
          <w:rFonts w:cs="Arial" w:ascii="Verdana" w:hAnsi="Verdana"/>
        </w:rPr>
        <w:t>İnsanlar yaşamlarını sürdürebilmek için nelere ihtiyaç duyarlar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49352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6420</wp:posOffset>
                </wp:positionH>
                <wp:positionV relativeFrom="paragraph">
                  <wp:posOffset>1243965</wp:posOffset>
                </wp:positionV>
                <wp:extent cx="2971800" cy="278320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nzer Yön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4.6pt;margin-top:97.95pt;width:233.95pt;height:2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enzer Yönle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f66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1243965</wp:posOffset>
                </wp:positionV>
                <wp:extent cx="2971800" cy="278320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rklı Yön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4pt;margin-top:97.95pt;width:233.95pt;height:2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Farklı Yönle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İnsanların barındığı yerler ve hayvanların barındığı yerler arasındaki benzerlik ve farklılıklar nelerdi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615305" cy="2589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8125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>İnsanların barınma ihtiyacı karşılanmadığı taktirde neler olabilir? Bununla ilgili olarak aşağıdaki kavram haritasını oluşturunuz.</w:t>
      </w:r>
    </w:p>
    <w:p>
      <w:pPr>
        <w:pStyle w:val="Normal"/>
        <w:ind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6515100" cy="54864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75pt;width:512.95pt;height:431.95pt;mso-wrap-style:none;v-text-anchor:middle">
                <v:fill o:detectmouseclick="t" type="solid" color2="black"/>
                <v:stroke color="#993300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Verdana" w:ascii="Verdana" w:hAnsi="Verdana"/>
        </w:rPr>
        <w:tab/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rFonts w:ascii="Verdana" w:hAnsi="Verdana" w:cs="Verdana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Verdana" w:ascii="Verdana" w:hAnsi="Verdana"/>
          <w:color w:val="000000"/>
          <w:w w:val="100"/>
          <w:sz w:val="0"/>
          <w:szCs w:val="0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1028700" cy="342900"/>
                <wp:effectExtent l="9525" t="9525" r="1016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Barın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htiyacım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98pt;margin-top:3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Barın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htiyacımız</w:t>
                      </w:r>
                    </w:p>
                  </w:txbxContent>
                </v:textbox>
                <v:fill o:detectmouseclick="t" type="solid" color2="#330033"/>
                <v:stroke color="green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0:00Z</dcterms:created>
  <dc:creator>emo</dc:creator>
  <dc:description/>
  <cp:keywords/>
  <dc:language>en-US</dc:language>
  <cp:lastModifiedBy>User</cp:lastModifiedBy>
  <dcterms:modified xsi:type="dcterms:W3CDTF">2008-09-21T15:42:00Z</dcterms:modified>
  <cp:revision>17</cp:revision>
  <dc:subject/>
  <dc:title>Teneffüste oyun oynayacaksınız ve 5 kişisiniz</dc:title>
</cp:coreProperties>
</file>