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Eğleniyor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3086100" cy="2606675"/>
            <wp:effectExtent l="0" t="0" r="0" b="0"/>
            <wp:wrapSquare wrapText="bothSides"/>
            <wp:docPr id="1" name="broken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kene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color w:val="008000"/>
          <w:sz w:val="26"/>
          <w:szCs w:val="26"/>
        </w:rPr>
        <w:t xml:space="preserve">         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Eğlence, neşeli ve hoşça vakit geçirmek demektir.Ailemizle birlikte eğlenmek aile içerisinde birbirimizle ilişkilerimizi güçlendirir.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10005</wp:posOffset>
            </wp:positionV>
            <wp:extent cx="10668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color w:val="008000"/>
          <w:sz w:val="26"/>
          <w:szCs w:val="26"/>
        </w:rPr>
        <w:t xml:space="preserve">          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Birlikte eğlenmek için ise piknikler, geziler düzenler ,  bir takım aile içi oyunlar oynayabilir , fıkra ,masal anlatma etkinlikleri yapabiliri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  <w:t>Ailenizle birlikte eğlenmek için bir plan hazırlayınız….</w:t>
      </w:r>
    </w:p>
    <w:tbl>
      <w:tblPr>
        <w:tblW w:w="89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>
          <w:trHeight w:val="2948" w:hRule="atLeast"/>
        </w:trPr>
        <w:tc>
          <w:tcPr>
            <w:tcW w:w="447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  <w:t>Eğlencenize kimler katılacak?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</w:tc>
        <w:tc>
          <w:tcPr>
            <w:tcW w:w="447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  <w:t>Eğlence için kimler hangi hazırlıkları yapacak?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  <w:t>Mesela: Anne mısır patlatacak.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</w:tc>
      </w:tr>
      <w:tr>
        <w:trPr>
          <w:trHeight w:val="4094" w:hRule="atLeast"/>
        </w:trPr>
        <w:tc>
          <w:tcPr>
            <w:tcW w:w="447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/>
            </w:pPr>
            <w:r>
              <w:rPr>
                <w:rFonts w:cs="Kayra Aydin;Trebuchet MS" w:ascii="Kayra Aydin;Trebuchet MS" w:hAnsi="Kayra Aydin;Trebuchet MS"/>
                <w:color w:val="008000"/>
              </w:rPr>
              <w:t>Eğlencede anlatmak için bir fıkra yazınız.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</w:rPr>
            </w:pPr>
            <w:r>
              <w:rPr>
                <w:rFonts w:cs="Kayra Aydin;Trebuchet MS" w:ascii="Kayra Aydin;Trebuchet MS" w:hAnsi="Kayra Aydin;Trebuchet MS"/>
                <w:color w:val="008000"/>
              </w:rPr>
            </w:r>
          </w:p>
        </w:tc>
        <w:tc>
          <w:tcPr>
            <w:tcW w:w="447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/>
            </w:pPr>
            <w:r>
              <w:rPr>
                <w:rFonts w:cs="Kayra Aydin;Trebuchet MS" w:ascii="Kayra Aydin;Trebuchet MS" w:hAnsi="Kayra Aydin;Trebuchet MS"/>
                <w:color w:val="008000"/>
              </w:rPr>
              <w:t>Kimseye zarar vermeyecek bir şaka planı yapıp yazınız.</w:t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63930" cy="784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0" cy="3541395"/>
                <wp:effectExtent l="12700" t="13335" r="5207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6pt;width:449.95pt;height:278.8pt;mso-wrap-style:none;v-text-anchor:middle" type="_x0000_t65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  <w:color w:val="FF0000"/>
        </w:rPr>
        <w:t>Aile bireylerinizi eğlencenize çağırmak için bir davetiye hazırlayın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Kayra Aydin;Trebuchet MS" w:cs="Kayra Aydin;Trebuchet MS" w:ascii="Kayra Aydin;Trebuchet MS" w:hAnsi="Kayra Aydin;Trebuchet MS"/>
          <w:color w:val="FF0000"/>
        </w:rPr>
        <w:t xml:space="preserve"> </w:t>
      </w:r>
      <w:r>
        <w:rPr>
          <w:rFonts w:cs="Kayra Aydin;Trebuchet MS" w:ascii="Kayra Aydin;Trebuchet MS" w:hAnsi="Kayra Aydin;Trebuchet MS"/>
          <w:color w:val="FF0000"/>
        </w:rPr>
        <w:t>Melodisini iyi bildiğin ve sevdiğiniz bir şarkıya yeni sözler yaz ve şarkını oluştur.</w:t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2743200"/>
                <wp:effectExtent l="12700" t="12700" r="6604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pt;width:458.95pt;height:215.95pt;mso-wrap-style:none;v-text-anchor:middle" type="_x0000_t65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;Trebuchet MS" w:hAnsi="Kayra Aydin;Trebuchet MS" w:cs="Kayra Aydin;Trebuchet MS"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color w:val="008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9:00Z</dcterms:modified>
  <cp:revision>44</cp:revision>
  <dc:subject/>
  <dc:title>Teneffüste oyun oynayacaksınız ve 5 kişisiniz</dc:title>
</cp:coreProperties>
</file>