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5" w:type="dxa"/>
        <w:tblLayout w:type="fixed"/>
        <w:tblCellMar>
          <w:top w:w="0" w:type="dxa"/>
          <w:left w:w="108" w:type="dxa"/>
          <w:bottom w:w="0" w:type="dxa"/>
          <w:right w:w="108" w:type="dxa"/>
        </w:tblCellMar>
      </w:tblPr>
      <w:tblGrid>
        <w:gridCol w:w="4273"/>
        <w:gridCol w:w="5401"/>
      </w:tblGrid>
      <w:tr>
        <w:trPr>
          <w:trHeight w:val="232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Kayra Aydin;Trebuchet MS" w:hAnsi="Kayra Aydin;Trebuchet MS" w:cs="Kayra Aydin;Trebuchet MS"/>
                <w:b/>
                <w:b/>
                <w:color w:val="FF0000"/>
              </w:rPr>
            </w:pPr>
            <w:r>
              <w:rPr/>
              <w:drawing>
                <wp:inline distT="0" distB="0" distL="0" distR="0">
                  <wp:extent cx="233299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332990" cy="1480820"/>
                          </a:xfrm>
                          <a:prstGeom prst="rect">
                            <a:avLst/>
                          </a:prstGeom>
                        </pic:spPr>
                      </pic:pic>
                    </a:graphicData>
                  </a:graphic>
                </wp:inline>
              </w:drawing>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Kayra Aydin;Trebuchet MS" w:ascii="Kayra Aydin;Trebuchet MS" w:hAnsi="Kayra Aydin;Trebuchet MS"/>
                <w:b/>
                <w:color w:val="FF0000"/>
              </w:rPr>
              <w:t>FOK BALIĞI</w:t>
            </w:r>
            <w:r>
              <w:rPr>
                <w:rFonts w:cs="Kayra Aydin;Trebuchet MS" w:ascii="Kayra Aydin;Trebuchet MS" w:hAnsi="Kayra Aydin;Trebuchet MS"/>
                <w:color w:val="000000"/>
              </w:rPr>
              <w:t xml:space="preserve"> :Fok balıkları aslında bir kara memelisidir. Fakat çok ilginç bir yeteneği vardır. Fok balığı suyun altında 30 dk.'ya kadar kalabilir. Bir balık gibi solungaçları yoktur. Ya da başka bir deyişle sudaki oksijeni havaya çevirmez. Akciğerleri vardır.</w:t>
            </w:r>
          </w:p>
        </w:tc>
      </w:tr>
      <w:tr>
        <w:trPr>
          <w:trHeight w:val="247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p>
    <w:pPr>
      <w:pStyle w:val="Normal"/>
      <w:jc w:val="center"/>
      <w:rPr>
        <w:rFonts w:ascii="Kayra Aydin;Trebuchet MS" w:hAnsi="Kayra Aydin;Trebuchet MS" w:cs="Kayra Aydin;Trebuchet MS"/>
        <w:b/>
        <w:b/>
        <w:color w:val="FF0000"/>
      </w:rPr>
    </w:pPr>
    <w:r>
      <w:rPr>
        <w:rFonts w:cs="Kayra Aydin;Trebuchet MS" w:ascii="Kayra Aydin;Trebuchet MS" w:hAnsi="Kayra Aydin;Trebuchet MS"/>
        <w:b/>
        <w:color w:val="FF0000"/>
      </w:rPr>
      <w:t>Resimli Hayvan Sözlüğü</w:t>
    </w:r>
  </w:p>
  <w:p>
    <w:pPr>
      <w:pStyle w:val="Normal"/>
      <w:rPr>
        <w:rFonts w:ascii="Kayra Aydin;Trebuchet MS" w:hAnsi="Kayra Aydin;Trebuchet MS" w:cs="Kayra Aydin;Trebuchet MS"/>
        <w:color w:val="FF0000"/>
      </w:rPr>
    </w:pPr>
    <w:r>
      <w:rPr>
        <w:rFonts w:cs="Kayra Aydin;Trebuchet MS" w:ascii="Kayra Aydin;Trebuchet MS" w:hAnsi="Kayra Aydin;Trebuchet MS"/>
        <w:color w:val="FF0000"/>
      </w:rPr>
      <w:t xml:space="preserve">Örnekten faydalanarak aşağıdaki yerleri istediğiniz hayvanları seçerek sözlüğümüzü oluşturunuz. Bu çalışmayı </w:t>
    </w:r>
    <w:r>
      <w:rPr>
        <w:rFonts w:cs="Kayra Aydin;Trebuchet MS" w:ascii="Kayra Aydin;Trebuchet MS" w:hAnsi="Kayra Aydin;Trebuchet MS"/>
        <w:b/>
        <w:color w:val="FF0000"/>
        <w:u w:val="single"/>
      </w:rPr>
      <w:t>isteyenler</w:t>
    </w:r>
    <w:r>
      <w:rPr>
        <w:rFonts w:cs="Kayra Aydin;Trebuchet MS" w:ascii="Kayra Aydin;Trebuchet MS" w:hAnsi="Kayra Aydin;Trebuchet MS"/>
        <w:color w:val="FF0000"/>
      </w:rPr>
      <w:t xml:space="preserve"> internetten faydalanarak bilgisayar ortamında hazırladıktan sonra çıktısını alıp getirebilirler.</w:t>
    </w:r>
  </w:p>
  <w:p>
    <w:pPr>
      <w:pStyle w:val="Header"/>
      <w:jc w:val="center"/>
      <w:rPr>
        <w:rFonts w:ascii="Comic Sans MS" w:hAnsi="Comic Sans MS" w:cs="Comic Sans MS"/>
        <w:color w:val="FF0000"/>
      </w:rPr>
    </w:pPr>
    <w:r>
      <w:rPr>
        <w:rFonts w:cs="Comic Sans MS" w:ascii="Comic Sans MS" w:hAnsi="Comic Sans MS"/>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18:00Z</dcterms:modified>
  <cp:revision>15</cp:revision>
  <dc:subject/>
  <dc:title>Teneffüste oyun oynayacaksınız ve 5 kişisiniz</dc:title>
</cp:coreProperties>
</file>