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İnsanlar arasında dış görünüş ve yetenekleri bakımından farklılıklar vardır. Bu  gibi farklılıkların olması ise gayet doğaldır. Kimi güzel resim yapar.Kimi ise daha güzel şarkı söyle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43205</wp:posOffset>
            </wp:positionV>
            <wp:extent cx="61722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8" t="49562" r="30953" b="25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Berkay ‘’En güzel spor etkinliği futboldur.’’diyor. Bunu duyan Beyza ise  voleybolun daha güzel olduğunu söylüyor. Yan tarafta raketi ile top sektiren Ali Yağmur tenisi , Andaç ise kayak yapmayı daha çok sevdiğini söylüyor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rkadaşlarınızın her biri neden farklı etkinlikleri sevmektedirler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Beyza ve Berkay’ın dış görünümünün farklı yönleri nelerdir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li Yağmur ve Andaç’ın dış görünümünün ortak yönleri nelerdir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Sonuç olarak ‘’İnsanlar arasında düşünce farklılıkları alabilir.’’ dememiz mümkün müdür? Neden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Üç arkadaşının fiziksel özellikleri  ve ilgi alanları ile ilgili bir gözlem yaparak tabloyu doldurunuz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  <w:t>ARKADAŞIM</w:t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  <w:t>Saç Rengi</w:t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  <w:t>Göz Rengi</w:t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  <w:t>Tuttuğu Takım</w:t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  <w:t>Hoşlandığı Faaliyetler</w:t>
            </w:r>
          </w:p>
        </w:tc>
      </w:tr>
      <w:tr>
        <w:trPr/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Farklı özelliklere sahip insanlara karşı nasıl davranmalıyız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"/>
        <w:spacing w:lineRule="exact" w:line="432"/>
        <w:ind w:left="6292" w:firstLine="748"/>
        <w:jc w:val="center"/>
        <w:rPr>
          <w:rFonts w:ascii="Kayra Aydin;Trebuchet MS" w:hAnsi="Kayra Aydin;Trebuchet MS" w:cs="Kayra Aydin;Trebuchet MS"/>
          <w:b/>
          <w:b/>
          <w:bCs/>
          <w:color w:val="000000"/>
          <w:sz w:val="18"/>
          <w:szCs w:val="18"/>
        </w:rPr>
      </w:pPr>
      <w:r>
        <w:rPr>
          <w:rFonts w:cs="Kayra Aydin;Trebuchet MS" w:ascii="Kayra Aydin;Trebuchet MS" w:hAnsi="Kayra Aydin;Trebuchet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Herkes aynı tatlıyı beğenmeyebilir.Çünkü,…………………………………….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</w:t>
      </w:r>
      <w:r>
        <w:rPr/>
        <w:t xml:space="preserve"> </w:t>
      </w:r>
    </w:p>
    <w:p>
      <w:pPr>
        <w:pStyle w:val="Stil"/>
        <w:spacing w:lineRule="exact" w:line="432"/>
        <w:ind w:left="6292" w:firstLine="748"/>
        <w:jc w:val="center"/>
        <w:rPr>
          <w:rFonts w:ascii="Kayra Aydin;Trebuchet MS" w:hAnsi="Kayra Aydin;Trebuchet MS" w:cs="Kayra Aydin;Trebuchet MS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Kayra Aydin;Trebuchet MS" w:ascii="Kayra Aydin;Trebuchet MS" w:hAnsi="Kayra Aydin;Trebuchet MS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269875</wp:posOffset>
            </wp:positionV>
            <wp:extent cx="2381250" cy="2057400"/>
            <wp:effectExtent l="0" t="0" r="0" b="0"/>
            <wp:wrapSquare wrapText="bothSides"/>
            <wp:docPr id="2" name="zBK980077DL656_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BK980077DL656_2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6531" r="-11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Seninle ilk karşılaştığında hakkında olumsuz düşündüğün ama sonradan çok sevdiğin bir arkadaşın oldu mu? Olduysa kim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"/>
        <w:spacing w:lineRule="exact" w:line="432"/>
        <w:ind w:left="6292" w:firstLine="748"/>
        <w:jc w:val="center"/>
        <w:rPr>
          <w:rFonts w:ascii="Kayra Aydin;Trebuchet MS" w:hAnsi="Kayra Aydin;Trebuchet MS" w:cs="Kayra Aydin;Trebuchet MS"/>
          <w:b/>
          <w:b/>
          <w:bCs/>
          <w:color w:val="000000"/>
          <w:sz w:val="18"/>
          <w:szCs w:val="18"/>
        </w:rPr>
      </w:pPr>
      <w:r>
        <w:rPr>
          <w:rFonts w:cs="Kayra Aydin;Trebuchet MS" w:ascii="Kayra Aydin;Trebuchet MS" w:hAnsi="Kayra Aydin;Trebuchet MS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Bu arkadaşınıza karşı olan olumsuz düşünceleriniz niçin değişti?</w:t>
      </w:r>
    </w:p>
    <w:p>
      <w:pPr>
        <w:pStyle w:val="Normal"/>
        <w:ind w:left="360" w:hanging="0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il"/>
        <w:spacing w:lineRule="exact" w:line="432"/>
        <w:ind w:left="6292" w:firstLine="748"/>
        <w:jc w:val="center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6:01:00Z</dcterms:modified>
  <cp:revision>20</cp:revision>
  <dc:subject/>
  <dc:title>Teneffüste oyun oynayacaksınız ve 5 kişisiniz</dc:title>
</cp:coreProperties>
</file>