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t xml:space="preserve">Hayat Bilgisi Ev Çalışması              </w:t>
      </w:r>
    </w:p>
    <w:p>
      <w:pPr>
        <w:pStyle w:val="Stil"/>
        <w:spacing w:lineRule="exact" w:line="432"/>
        <w:ind w:left="125" w:firstLine="748"/>
        <w:jc w:val="center"/>
        <w:rPr>
          <w:rFonts w:ascii="Kayra Aydin;Trebuchet MS" w:hAnsi="Kayra Aydin;Trebuchet MS" w:cs="Kayra Aydin;Trebuchet MS"/>
          <w:b/>
          <w:b/>
          <w:bCs/>
          <w:color w:val="FF6600"/>
          <w:sz w:val="28"/>
          <w:szCs w:val="28"/>
        </w:rPr>
      </w:pPr>
      <w:r>
        <w:rPr>
          <w:rFonts w:cs="Kayra Aydin;Trebuchet MS" w:ascii="Kayra Aydin;Trebuchet MS" w:hAnsi="Kayra Aydin;Trebuchet MS"/>
          <w:b/>
          <w:bCs/>
          <w:color w:val="FF6600"/>
          <w:sz w:val="28"/>
          <w:szCs w:val="28"/>
        </w:rPr>
      </w:r>
    </w:p>
    <w:p>
      <w:pPr>
        <w:pStyle w:val="Normal"/>
        <w:ind w:firstLine="708"/>
        <w:rPr>
          <w:rFonts w:ascii="Kayra Aydin;Trebuchet MS" w:hAnsi="Kayra Aydin;Trebuchet MS" w:cs="Kayra Aydin;Trebuchet MS"/>
          <w:sz w:val="28"/>
          <w:szCs w:val="28"/>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800" cy="1409700"/>
                    </a:xfrm>
                    <a:prstGeom prst="rect">
                      <a:avLst/>
                    </a:prstGeom>
                  </pic:spPr>
                </pic:pic>
              </a:graphicData>
            </a:graphic>
          </wp:anchor>
        </w:drawing>
      </w:r>
      <w:r>
        <w:rPr>
          <w:rFonts w:cs="Kayra Aydin;Trebuchet MS" w:ascii="Kayra Aydin;Trebuchet MS" w:hAnsi="Kayra Aydin;Trebuchet MS"/>
          <w:sz w:val="28"/>
          <w:szCs w:val="28"/>
          <w:lang w:val="en-US" w:eastAsia="en-US"/>
        </w:rPr>
        <w:t>Doğukan arkadaşları ile beden eğitimi dersinde top oynuyordu.Koşarken arkadaşına takılınca yere düştü. Dizi kanamaya başladı. Doğukan Taha’nın yardımı ile yerden kalktı. Sınıftan ilk yardım çantasını getiren öğretmeni Doğukan’a ilk yardım uyguladı.</w:t>
      </w:r>
    </w:p>
    <w:p>
      <w:pPr>
        <w:pStyle w:val="Normal"/>
        <w:ind w:firstLine="708"/>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Doğukan’a ilk yardım uygularken  hangi malzemeler kullanılmış olabilir?</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244475</wp:posOffset>
            </wp:positionV>
            <wp:extent cx="189230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92300" cy="1790700"/>
                    </a:xfrm>
                    <a:prstGeom prst="rect">
                      <a:avLst/>
                    </a:prstGeom>
                  </pic:spPr>
                </pic:pic>
              </a:graphicData>
            </a:graphic>
          </wp:anchor>
        </w:drawing>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İlk yardım uygulanmasaydı ne olurdu?</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w:t>
      </w:r>
    </w:p>
    <w:p>
      <w:pPr>
        <w:pStyle w:val="Normal"/>
        <w:ind w:firstLine="708"/>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r>
    </w:p>
    <w:p>
      <w:pPr>
        <w:pStyle w:val="Normal"/>
        <w:rPr>
          <w:rFonts w:ascii="Kayra Aydin;Trebuchet MS" w:hAnsi="Kayra Aydin;Trebuchet MS" w:cs="Kayra Aydin;Trebuchet MS"/>
          <w:sz w:val="28"/>
          <w:szCs w:val="28"/>
          <w:lang w:val="en-US" w:eastAsia="en-U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5085</wp:posOffset>
            </wp:positionV>
            <wp:extent cx="1384300" cy="180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384300" cy="1803400"/>
                    </a:xfrm>
                    <a:prstGeom prst="rect">
                      <a:avLst/>
                    </a:prstGeom>
                  </pic:spPr>
                </pic:pic>
              </a:graphicData>
            </a:graphic>
          </wp:anchor>
        </w:drawing>
      </w:r>
      <w:r>
        <w:rPr>
          <w:rFonts w:cs="Kayra Aydin;Trebuchet MS" w:ascii="Kayra Aydin;Trebuchet MS" w:hAnsi="Kayra Aydin;Trebuchet MS"/>
          <w:sz w:val="28"/>
          <w:szCs w:val="28"/>
          <w:lang w:val="en-US" w:eastAsia="en-US"/>
        </w:rPr>
        <w:t>Karşılaştığımız kazalarda ne gibi sonuçlar ile karşılaşabiliriz?</w:t>
      </w:r>
    </w:p>
    <w:p>
      <w:pPr>
        <w:pStyle w:val="Normal"/>
        <w:rPr/>
      </w:pPr>
      <w:r>
        <w:rPr>
          <w:rFonts w:cs="Kayra Aydin;Trebuchet MS" w:ascii="Kayra Aydin;Trebuchet MS" w:hAnsi="Kayra Aydin;Trebuchet MS"/>
          <w:sz w:val="28"/>
          <w:szCs w:val="28"/>
          <w:lang w:val="en-US" w:eastAsia="en-US"/>
        </w:rPr>
        <w:t>…………………………………………………………………………………………………………………………………………………………………………………………………………………………………………………………………………………………………</w:t>
      </w:r>
    </w:p>
    <w:p>
      <w:pPr>
        <w:pStyle w:val="Normal"/>
        <w:ind w:firstLine="708"/>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Bir kaza ile karşılaştığımızda nasıl davranmalıyız?</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w:t>
      </w:r>
    </w:p>
    <w:p>
      <w:pPr>
        <w:pStyle w:val="Normal"/>
        <w:rPr>
          <w:rFonts w:ascii="Kayra Aydin;Trebuchet MS" w:hAnsi="Kayra Aydin;Trebuchet MS" w:cs="Kayra Aydin;Trebuchet MS"/>
          <w:sz w:val="28"/>
          <w:szCs w:val="28"/>
          <w:lang w:val="en-US" w:eastAsia="en-US"/>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422400" cy="1854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22400" cy="1854200"/>
                    </a:xfrm>
                    <a:prstGeom prst="rect">
                      <a:avLst/>
                    </a:prstGeom>
                  </pic:spPr>
                </pic:pic>
              </a:graphicData>
            </a:graphic>
          </wp:anchor>
        </w:drawing>
      </w:r>
      <w:r>
        <w:rPr>
          <w:rFonts w:cs="Kayra Aydin;Trebuchet MS" w:ascii="Kayra Aydin;Trebuchet MS" w:hAnsi="Kayra Aydin;Trebuchet MS"/>
          <w:sz w:val="28"/>
          <w:szCs w:val="28"/>
          <w:lang w:val="en-US" w:eastAsia="en-US"/>
        </w:rPr>
        <w:t>Okulda karşılaşabileceğimiz kazalar genellikle basit yaralanmalar ile sonuçlanır.Bunun temel nedeni ise dikkatsizliktir. Okulda karşılaşılabilecek kazalar neler olabilir? ………………………………………………………………………………………………………………………………………………………………………………………………………………………………………</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Kaza anında ne yapmak gerekir?</w:t>
      </w:r>
    </w:p>
    <w:p>
      <w:pPr>
        <w:pStyle w:val="Normal"/>
        <w:rPr/>
      </w:pPr>
      <w:r>
        <w:rPr>
          <w:rFonts w:cs="Kayra Aydin;Trebuchet MS" w:ascii="Kayra Aydin;Trebuchet MS" w:hAnsi="Kayra Aydin;Trebuchet MS"/>
          <w:sz w:val="28"/>
          <w:szCs w:val="28"/>
          <w:lang w:val="en-US" w:eastAsia="en-US"/>
        </w:rPr>
        <w:t>…………………………………………………………………………………………………………………………………………………………………………………………………………………………………………………………………………………………………</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r>
    </w:p>
    <w:p>
      <w:pPr>
        <w:pStyle w:val="Normal"/>
        <w:ind w:firstLine="708"/>
        <w:rPr>
          <w:rFonts w:ascii="Kayra Aydin;Trebuchet MS" w:hAnsi="Kayra Aydin;Trebuchet MS" w:cs="Kayra Aydin;Trebuchet MS"/>
          <w:sz w:val="28"/>
          <w:szCs w:val="28"/>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1485900" cy="1284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485900" cy="1284605"/>
                    </a:xfrm>
                    <a:prstGeom prst="rect">
                      <a:avLst/>
                    </a:prstGeom>
                  </pic:spPr>
                </pic:pic>
              </a:graphicData>
            </a:graphic>
          </wp:anchor>
        </w:drawing>
      </w:r>
      <w:r>
        <w:rPr>
          <w:rFonts w:cs="Kayra Aydin;Trebuchet MS" w:ascii="Kayra Aydin;Trebuchet MS" w:hAnsi="Kayra Aydin;Trebuchet MS"/>
          <w:sz w:val="28"/>
          <w:szCs w:val="28"/>
          <w:lang w:val="en-US" w:eastAsia="en-US"/>
        </w:rPr>
        <w:t>Ensar teneffüste arkadaşları ile yakalamaca oynarken dengesini kaybetti ve duvardaki sivri köşeye kafasını çarptı.Başı kanamaya başladı.Ensar’ı sınıfa getiren arkadaşları öğretmene haber verdiler.Öğretmeni ecza dolabındaki malzemeler ile yarayı temizledi  fakat kanama devam ediyordu.Bunun üzerine Ensar ‘ı hastaneye götürdüler ve tedavisi orada yapıldı.Bir hafta kafasında sargı ile dolaştıktan sonra yarası iyileşti.</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ab/>
        <w:t>Ensar hastaneye götürülmeydi yarası çabuk iyileşirmiydi? Açıklayınız.</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ab/>
        <w:t>Öğretmen ilk yardım uygulamasaydı ne gibi sorun oluşabilirdi?</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t>…………………………………………………………………………………………………………………………………………………………………………………………………………</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5080</wp:posOffset>
            </wp:positionV>
            <wp:extent cx="1997710" cy="1440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997710" cy="1440180"/>
                    </a:xfrm>
                    <a:prstGeom prst="rect">
                      <a:avLst/>
                    </a:prstGeom>
                  </pic:spPr>
                </pic:pic>
              </a:graphicData>
            </a:graphic>
          </wp:anchor>
        </w:drawing>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w:r>
    </w:p>
    <w:p>
      <w:pPr>
        <w:pStyle w:val="Normal"/>
        <w:ind w:left="4248" w:hanging="0"/>
        <w:jc w:val="right"/>
        <w:rPr>
          <w:rFonts w:ascii="Kayra Aydin;Trebuchet MS" w:hAnsi="Kayra Aydin;Trebuchet MS" w:cs="Kayra Aydin;Trebuchet MS"/>
          <w:sz w:val="18"/>
          <w:szCs w:val="18"/>
          <w:lang w:val="en-US" w:eastAsia="en-US"/>
        </w:rPr>
      </w:pPr>
      <w:r>
        <w:rPr>
          <w:rFonts w:eastAsia="Kayra Aydin;Trebuchet MS" w:cs="Kayra Aydin;Trebuchet MS" w:ascii="Kayra Aydin;Trebuchet MS" w:hAnsi="Kayra Aydin;Trebuchet MS"/>
          <w:sz w:val="18"/>
          <w:szCs w:val="18"/>
          <w:lang w:val="en-US" w:eastAsia="en-US"/>
        </w:rPr>
        <w:t xml:space="preserve">                                  </w:t>
      </w:r>
      <w:r>
        <w:rPr>
          <w:rFonts w:cs="Kayra Aydin;Trebuchet MS" w:ascii="Kayra Aydin;Trebuchet MS" w:hAnsi="Kayra Aydin;Trebuchet MS"/>
          <w:sz w:val="18"/>
          <w:szCs w:val="18"/>
          <w:lang w:val="en-US" w:eastAsia="en-US"/>
        </w:rPr>
        <w:tab/>
        <w:tab/>
        <w:tab/>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40:00Z</dcterms:created>
  <dc:creator>emo</dc:creator>
  <dc:description/>
  <cp:keywords/>
  <dc:language>en-US</dc:language>
  <cp:lastModifiedBy>User</cp:lastModifiedBy>
  <dcterms:modified xsi:type="dcterms:W3CDTF">2008-09-21T15:33:00Z</dcterms:modified>
  <cp:revision>4</cp:revision>
  <dc:subject/>
  <dc:title>Teneffüste oyun oynayacaksınız ve 5 kişisiniz</dc:title>
</cp:coreProperties>
</file>