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Stil"/>
        <w:spacing w:lineRule="exact" w:line="432"/>
        <w:ind w:left="125" w:firstLine="748"/>
        <w:jc w:val="center"/>
        <w:rPr>
          <w:rFonts w:ascii="Kayra Aydin;Trebuchet MS" w:hAnsi="Kayra Aydin;Trebuchet MS" w:cs="Kayra Aydin;Trebuchet MS"/>
          <w:b/>
          <w:b/>
          <w:bCs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bCs/>
          <w:color w:val="FF66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Muradiye yalnızca sevdiği besinleri yiyormuş. Mesela süt içmezmiş.Sebze yemeklerinden de nefret edermiş. Bir gün Muradiye hastalanmış , ateşi çok yükselmiş.Bir hafta yatakta yatmak zorunda kalmış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188595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Siz doktor olsanız Muradiye’ye ne söylersiniz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.............………………………………………………………………………………………… ………………………………………………………………………….……………………...............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208280</wp:posOffset>
            </wp:positionV>
            <wp:extent cx="1591945" cy="1600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Muradiye hasta olduğu için okula gitmemesinin zararını görmüş müdür?Açıklayınız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.............………………………………………………………………… ………………………………………………………………………….……………………...............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Dengeli ve düzenli beslenmeye örnek bir menü oluşturalım mı?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Melike sabah kahvaltısında ……………………………………………………………  .............………………………………………………………………………………………… …………………………………………………………………………. yiyor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Ayşenur öğle yemeğinde ……………………………………………………………  .............………………………………………………………………………………………… …………………………………………………………………………. yiyor.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Bersu akşam yemeğinde  ……………………………………………………………  .............………………………………………………………………………………………… …………………………………………………………………………. yiyor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Mennan okulda beslenme saatinde ………………………………………………  .............………………………………………………………………………………………… …………………………………………………………………………. yiyor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218440</wp:posOffset>
            </wp:positionV>
            <wp:extent cx="1534160" cy="1869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Ali Yağmur asitli yiyecekleri çokça ve soğuk tükettiği için hastalandı.Ali Yağmur’un yatıp dinlenmesi gerekirken okula gelmeye devam ediyor.Üstelik öksürürken ağzını kapatmıyor.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Ali Yağmur’un hangi davranışları yanlıştır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.............………………………………………………………………………………………… ………………………………………………………………………….……………………...............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 xml:space="preserve">Ali Yağmur’un hastalığının arkadaşlarına geçme riskine karşı Ali Yağmur aslında ne yapmalıdır? 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.............………………………………………………………………………………………… ………………………………………………………………………….……………………...............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536700" cy="1841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Sıra arkadaşınız beslenmesinden sonra ellerini yıkamadı ne yaparsınız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.............……………………………………………………………………………………………………………………………………………………………….……………………...............…………………………………………………………………………………………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Arkadaşınız beden dersinde koşmuş ve terlemiş.Kantine su almaya gidiyor.Derste öğretmeninin ‘’Terliyken soğuk su içerseniz hasta olursunuz.’’demişti.Bu durumda ne yaparsın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sz w:val="28"/>
          <w:szCs w:val="28"/>
          <w:lang w:val="en-US" w:eastAsia="en-US"/>
        </w:rPr>
        <w:t>............……………………………………………………………………………………………………………………………………………………………….……………………...............………………………………………………………………………………………………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5:41:00Z</dcterms:created>
  <dc:creator>emo</dc:creator>
  <dc:description/>
  <cp:keywords/>
  <dc:language>en-US</dc:language>
  <cp:lastModifiedBy>User</cp:lastModifiedBy>
  <dcterms:modified xsi:type="dcterms:W3CDTF">2008-09-21T15:43:00Z</dcterms:modified>
  <cp:revision>4</cp:revision>
  <dc:subject/>
  <dc:title>Teneffüste oyun oynayacaksınız ve 5 kişisiniz</dc:title>
</cp:coreProperties>
</file>