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  <w:t xml:space="preserve">Hayat Bilgisi Ev Çalışması              </w:t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81965</wp:posOffset>
            </wp:positionV>
            <wp:extent cx="1028700" cy="1143000"/>
            <wp:effectExtent l="0" t="0" r="0" b="0"/>
            <wp:wrapSquare wrapText="bothSides"/>
            <wp:docPr id="1" name="solmaya%20maruz%20cicekler%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lmaya%20maruz%20cicekler%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</w:rPr>
        <w:t>Sınıf ve okulda arkadaşlarımızla beraber olur, onların sevinç ve üzüntülerini paylaşırız.Çünkü onlar mutlu olunca biz de mutlu oluruz.</w:t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</w:rPr>
        <w:t>Ensar arkadaşlarını mutlu etmek ister. Bunun içinde bir fikir üretmesi gerekiyor. Acaba arkadaşlarını mutlu etmek için ne yapmalıdır. Ona üreteceği fikirde yardımcı olur musunuz?</w:t>
      </w:r>
    </w:p>
    <w:p>
      <w:pPr>
        <w:pStyle w:val="Normal"/>
        <w:ind w:firstLine="708"/>
        <w:rPr>
          <w:rFonts w:ascii="Kayra Aydin;Trebuchet MS" w:hAnsi="Kayra Aydin;Trebuchet MS" w:cs="Kayra Aydin;Trebuchet MS"/>
          <w:lang w:val="en-US" w:eastAsia="en-US"/>
        </w:rPr>
      </w:pPr>
      <w:r>
        <w:rPr>
          <w:rFonts w:cs="Kayra Aydin;Trebuchet MS" w:ascii="Kayra Aydin;Trebuchet MS" w:hAnsi="Kayra Aydin;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79070</wp:posOffset>
                </wp:positionV>
                <wp:extent cx="57340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Benim fikrim</w:t>
                            </w:r>
                            <w:r>
                              <w:rPr/>
                              <w:t>: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4.5pt;mso-wrap-distance-left:9.05pt;mso-wrap-distance-right:9.05pt;mso-wrap-distance-top:0pt;mso-wrap-distance-bottom:0pt;margin-top:1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Benim fikrim</w:t>
                      </w:r>
                      <w:r>
                        <w:rPr/>
                        <w:t>: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Arkadaşlarınızı ikna etmek için neler söylersiniz?</w:t>
      </w:r>
    </w:p>
    <w:p>
      <w:pPr>
        <w:pStyle w:val="Normal"/>
        <w:ind w:firstLine="708"/>
        <w:rPr>
          <w:rFonts w:ascii="Kayra Aydin;Trebuchet MS" w:hAnsi="Kayra Aydin;Trebuchet MS" w:cs="Kayra Aydin;Trebuchet MS"/>
          <w:lang w:val="en-US" w:eastAsia="en-US"/>
        </w:rPr>
      </w:pPr>
      <w:r>
        <w:rPr>
          <w:rFonts w:cs="Kayra Aydin;Trebuchet MS" w:ascii="Kayra Aydin;Trebuchet MS" w:hAnsi="Kayra Aydin;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74625</wp:posOffset>
                </wp:positionV>
                <wp:extent cx="2400300" cy="1371600"/>
                <wp:effectExtent l="14605" t="14605" r="14605" b="66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371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75pt;width:188.95pt;height:107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087755</wp:posOffset>
            </wp:positionV>
            <wp:extent cx="1847850" cy="1685925"/>
            <wp:effectExtent l="0" t="0" r="0" b="0"/>
            <wp:wrapSquare wrapText="bothSides"/>
            <wp:docPr id="4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9055</wp:posOffset>
                </wp:positionV>
                <wp:extent cx="2400300" cy="1257300"/>
                <wp:effectExtent l="14605" t="14605" r="14605" b="164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.65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0865</wp:posOffset>
                </wp:positionH>
                <wp:positionV relativeFrom="paragraph">
                  <wp:posOffset>2345055</wp:posOffset>
                </wp:positionV>
                <wp:extent cx="2514600" cy="1371600"/>
                <wp:effectExtent l="14605" t="15240" r="15240" b="666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371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84.65pt;width:197.95pt;height:10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459355</wp:posOffset>
                </wp:positionV>
                <wp:extent cx="2743200" cy="1257300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1257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93.65pt;width:215.95pt;height:98.9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rect>
            </w:pict>
          </mc:Fallback>
        </mc:AlternateContent>
      </w:r>
      <w:r>
        <w:rPr>
          <w:rFonts w:cs="Kayra Aydin;Trebuchet MS" w:ascii="Kayra Aydin;Trebuchet MS" w:hAnsi="Kayra Aydin;Trebuchet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Kayra Aydin;Trebuchet MS" w:ascii="Kayra Aydin;Trebuchet MS" w:hAnsi="Kayra Aydin;Trebuchet MS"/>
        </w:rPr>
        <w:drawing>
          <wp:inline distT="0" distB="0" distL="0" distR="0">
            <wp:extent cx="4584065" cy="30206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38" t="18415" r="14487" b="23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ind w:firstLine="708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Sınıfınızda arkadaşlarınızın grup çalışmalarına veya grup oyunlarına katılmak istiyorsunuz. Ancak onların güvenini kazanmak durumundasınız. Aşağıdaki yollardan hangisini uygularsınız?Uygun kalbi boyayınız.</w:t>
      </w:r>
    </w:p>
    <w:p>
      <w:pPr>
        <w:pStyle w:val="Normal"/>
        <w:ind w:firstLine="708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0335</wp:posOffset>
                </wp:positionV>
                <wp:extent cx="2171700" cy="1028700"/>
                <wp:effectExtent l="17780" t="17780" r="1651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custGeom>
                          <a:avLst/>
                          <a:gdLst>
                            <a:gd name="textAreaLeft" fmla="*/ 289440 w 1231200"/>
                            <a:gd name="textAreaRight" fmla="*/ 941040 w 12312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49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teneklerimi sergile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06pt;margin-top:11.05pt;width:170.95pt;height:80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teneklerimi sergilerim</w:t>
                      </w:r>
                    </w:p>
                  </w:txbxContent>
                </v:textbox>
                <v:fill o:detectmouseclick="t" on="false"/>
                <v:stroke color="olive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16510</wp:posOffset>
                </wp:positionV>
                <wp:extent cx="1828800" cy="1028700"/>
                <wp:effectExtent l="17780" t="17780" r="17145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rüst davranır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.3pt;width:143.95pt;height:80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rüst davranırım.</w:t>
                      </w:r>
                    </w:p>
                  </w:txbxContent>
                </v:textbox>
                <v:fill o:detectmouseclick="t" on="false"/>
                <v:stroke color="#ffff99" weight="349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806450</wp:posOffset>
                </wp:positionV>
                <wp:extent cx="1943100" cy="800100"/>
                <wp:effectExtent l="17780" t="17780" r="16510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custGeom>
                          <a:avLst/>
                          <a:gdLst>
                            <a:gd name="textAreaLeft" fmla="*/ 258840 w 1101600"/>
                            <a:gd name="textAreaRight" fmla="*/ 842040 w 11016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49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nlı davranı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63.5pt;width:152.95pt;height:6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nlı davranırım</w:t>
                      </w:r>
                    </w:p>
                  </w:txbxContent>
                </v:textbox>
                <v:fill o:detectmouseclick="t" on="false"/>
                <v:stroke color="#993366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292350</wp:posOffset>
                </wp:positionV>
                <wp:extent cx="2179320" cy="1028700"/>
                <wp:effectExtent l="17780" t="17780" r="1651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1028880"/>
                        </a:xfrm>
                        <a:custGeom>
                          <a:avLst/>
                          <a:gdLst>
                            <a:gd name="textAreaLeft" fmla="*/ 290160 w 1235520"/>
                            <a:gd name="textAreaRight" fmla="*/ 944280 w 123552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mimiyetimi gösterir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80.5pt;width:171.55pt;height:80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mimiyetimi gösteririm.</w:t>
                      </w:r>
                    </w:p>
                  </w:txbxContent>
                </v:textbox>
                <v:fill o:detectmouseclick="t" on="false"/>
                <v:stroke color="#ff99cc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806450</wp:posOffset>
                </wp:positionV>
                <wp:extent cx="2057400" cy="1028700"/>
                <wp:effectExtent l="17780" t="17780" r="16510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492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orkutur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63.5pt;width:161.95pt;height:80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orkuturum</w:t>
                      </w:r>
                    </w:p>
                  </w:txbxContent>
                </v:textbox>
                <v:fill o:detectmouseclick="t" on="false"/>
                <v:stroke color="#99ccff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0</wp:posOffset>
                </wp:positionV>
                <wp:extent cx="2857500" cy="1143000"/>
                <wp:effectExtent l="17780" t="17780" r="15875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custGeom>
                          <a:avLst/>
                          <a:gdLst>
                            <a:gd name="textAreaLeft" fmla="*/ 380520 w 1620000"/>
                            <a:gd name="textAreaRight" fmla="*/ 1238400 w 1620000"/>
                            <a:gd name="textAreaTop" fmla="*/ 75960 h 648000"/>
                            <a:gd name="textAreaBottom" fmla="*/ 406440 h 648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İlişkilerimi kuvvetlendiriri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7.5pt;width:224.95pt;height:89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İlişkilerimi kuvvetlendiririm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red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2178050</wp:posOffset>
                </wp:positionV>
                <wp:extent cx="2057400" cy="1028700"/>
                <wp:effectExtent l="17780" t="17780" r="16510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4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Fikirlerimi anlatı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71.5pt;width:161.95pt;height:80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Fikirlerimi anlatırım</w:t>
                      </w:r>
                    </w:p>
                  </w:txbxContent>
                </v:textbox>
                <v:fill o:detectmouseclick="t" on="false"/>
                <v:stroke color="#ccffcc" weight="349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335530</wp:posOffset>
                </wp:positionV>
                <wp:extent cx="1828800" cy="1028700"/>
                <wp:effectExtent l="17780" t="17780" r="17145" b="368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custGeom>
                          <a:avLst/>
                          <a:gdLst>
                            <a:gd name="textAreaLeft" fmla="*/ 243720 w 1036800"/>
                            <a:gd name="textAreaRight" fmla="*/ 792360 w 1036800"/>
                            <a:gd name="textAreaTop" fmla="*/ 68400 h 583200"/>
                            <a:gd name="textAreaBottom" fmla="*/ 365760 h 5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kna eder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83.9pt;width:143.95pt;height:80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kna ederim.</w:t>
                      </w:r>
                    </w:p>
                  </w:txbxContent>
                </v:textbox>
                <v:fill o:detectmouseclick="t" on="false"/>
                <v:stroke color="#ff6600" weight="34920" joinstyle="miter" endcap="flat"/>
                <w10:wrap type="none"/>
              </v:shape>
            </w:pict>
          </mc:Fallback>
        </mc:AlternateContent>
      </w:r>
      <w:r>
        <w:rPr>
          <w:rFonts w:cs="Kayra Aydin;Trebuchet MS" w:ascii="Kayra Aydin;Trebuchet MS" w:hAnsi="Kayra Aydin;Trebuchet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Hand writing Mutlu">
    <w:charset w:val="00"/>
    <w:family w:val="auto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0:00Z</dcterms:created>
  <dc:creator>emo</dc:creator>
  <dc:description/>
  <cp:keywords/>
  <dc:language>en-US</dc:language>
  <cp:lastModifiedBy>User</cp:lastModifiedBy>
  <dcterms:modified xsi:type="dcterms:W3CDTF">2008-09-21T16:03:00Z</dcterms:modified>
  <cp:revision>12</cp:revision>
  <dc:subject/>
  <dc:title>Teneffüste oyun oynayacaksınız ve 5 kişisiniz</dc:title>
</cp:coreProperties>
</file>