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yat Bilgisi Dersi Ev Çalışması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06770" cy="4762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rkadaşlıkla ilgili bir resim çiziniz ya da boyayınız</w:t>
      </w:r>
      <w:r>
        <w:rPr>
          <w:sz w:val="28"/>
          <w:szCs w:val="28"/>
        </w:rPr>
        <w:t>…</w:t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ckThinLargeGap" w:sz="24" w:space="0" w:color="FF6600"/>
              <w:left w:val="thickThinLargeGap" w:sz="24" w:space="0" w:color="FF6600"/>
              <w:bottom w:val="thickThinLargeGap" w:sz="24" w:space="0" w:color="FF6600"/>
              <w:right w:val="thickThinLargeGap" w:sz="24" w:space="0" w:color="FF66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Hand writing Mutlu" w:ascii="Hand writing Mutlu" w:hAnsi="Hand writing Mutlu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34290</wp:posOffset>
            </wp:positionV>
            <wp:extent cx="2085975" cy="2819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ÖYKÜ- MASAL TAMAMLAM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1475</wp:posOffset>
            </wp:positionH>
            <wp:positionV relativeFrom="paragraph">
              <wp:posOffset>121920</wp:posOffset>
            </wp:positionV>
            <wp:extent cx="2171700" cy="1724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1347470" cy="1485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eastAsia="Hand writing Mutlu" w:cs="Hand writing Mutlu" w:ascii="Hand writing Mutlu" w:hAnsi="Hand writing Mutlu"/>
          <w:b/>
          <w:sz w:val="28"/>
          <w:szCs w:val="28"/>
        </w:rPr>
        <w:t xml:space="preserve">       </w:t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28"/>
          <w:szCs w:val="28"/>
        </w:rPr>
        <w:t>Karlı bir kış sabahıydı. İnsanlar bu yağışlı havayı pencerelerinin önünden izliyorlardı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sz w:val="28"/>
          <w:szCs w:val="28"/>
        </w:rPr>
        <w:t xml:space="preserve">       </w:t>
      </w:r>
      <w:r>
        <w:rPr>
          <w:rFonts w:cs="Hand writing Mutlu" w:ascii="Hand writing Mutlu" w:hAnsi="Hand writing Mutlu"/>
          <w:b/>
          <w:sz w:val="28"/>
          <w:szCs w:val="28"/>
        </w:rPr>
        <w:t>Saadet bu yılbaşını daha farklı geçirmek istiyordu ama kardan dolayı gününü evde geçirmek zorundaydı.Birden acı bir fren sesiyle irkildi.Herkes olayı anlamaya çalışıyordu.Saadet te arkadaşı Sıla</w:t>
      </w:r>
      <w:r>
        <w:rPr>
          <w:rFonts w:cs="Comic Sans MS" w:ascii="Comic Sans MS" w:hAnsi="Comic Sans MS"/>
          <w:b/>
          <w:sz w:val="28"/>
          <w:szCs w:val="28"/>
        </w:rPr>
        <w:t>’</w:t>
      </w:r>
      <w:r>
        <w:rPr>
          <w:rFonts w:cs="Hand writing Mutlu" w:ascii="Hand writing Mutlu" w:hAnsi="Hand writing Mutlu"/>
          <w:b/>
          <w:sz w:val="28"/>
          <w:szCs w:val="28"/>
        </w:rPr>
        <w:t>yı alıp aşağıya indi.Saadetlerin köpeği Çomar yerde  yatıyordu</w:t>
      </w:r>
      <w:r>
        <w:rPr>
          <w:rFonts w:cs="Comic Sans MS" w:ascii="Comic Sans MS" w:hAnsi="Comic Sans MS"/>
          <w:b/>
        </w:rPr>
        <w:t>…………………………….....</w:t>
      </w:r>
    </w:p>
    <w:p>
      <w:pPr>
        <w:pStyle w:val="Normal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3:50:00Z</dcterms:created>
  <dc:creator>emo</dc:creator>
  <dc:description/>
  <cp:keywords/>
  <dc:language>en-US</dc:language>
  <cp:lastModifiedBy>User</cp:lastModifiedBy>
  <dcterms:modified xsi:type="dcterms:W3CDTF">2008-09-21T16:06:00Z</dcterms:modified>
  <cp:revision>5</cp:revision>
  <dc:subject/>
  <dc:title>01 Ekim 2007 Hayat Bilgisi Dersi Ev Çalışması</dc:title>
</cp:coreProperties>
</file>