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 xml:space="preserve">1) Atatürk çok iyi bir ..................   Tümcesinde noktalı yere hangisi </w:t>
      </w:r>
      <w:r>
        <w:rPr>
          <w:rFonts w:cs="Kayra Aydin" w:ascii="Kayra Aydin" w:hAnsi="Kayra Aydin"/>
          <w:u w:val="single"/>
        </w:rPr>
        <w:t>yazılamaz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) liderdir      B) komutandır      C) sporcudur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2) Bayrak bir ulusun ...................... sembolüdür.   Tümcesinde noktalı yere hangisi yazılmalıdı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B) bağımsızlık       B) büyüklük        C) zenginlik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) Atatürk, sanata  verdiği önemi aşağıdaki hangi sözüyle belirtmişt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) Sanatsız kalan bir milletin hayat damarlarından biri kopmuş demektir.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B) Hayatta en hakiki mürşit ilimdir.</w:t>
      </w:r>
    </w:p>
    <w:p>
      <w:pPr>
        <w:pStyle w:val="Normal"/>
        <w:rPr/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C) Milletin gerçek efendisi köylüdür.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 xml:space="preserve">4) Aşağıdakilerden hangisi Atatürk’ün kişilik özelliklerinden biri </w:t>
      </w:r>
      <w:r>
        <w:rPr>
          <w:rFonts w:cs="Kayra Aydin" w:ascii="Kayra Aydin" w:hAnsi="Kayra Aydin"/>
          <w:u w:val="single"/>
        </w:rPr>
        <w:t>değildir?</w:t>
      </w:r>
    </w:p>
    <w:p>
      <w:pPr>
        <w:pStyle w:val="Normal"/>
        <w:rPr/>
      </w:pPr>
      <w:r>
        <w:rPr>
          <w:rFonts w:eastAsia="Kayra Aydin" w:cs="Kayra Aydin" w:ascii="Kayra Aydin" w:hAnsi="Kayra Aydin"/>
        </w:rPr>
        <w:t xml:space="preserve">  </w:t>
      </w:r>
      <w:r>
        <w:rPr>
          <w:rFonts w:cs="Kayra Aydin" w:ascii="Kayra Aydin" w:hAnsi="Kayra Aydin"/>
        </w:rPr>
        <w:t>A) Planlı çalışması     B) insan sevgisi     C) kararları tek başına alması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 xml:space="preserve">5) Aşağıdaki renklerden hangisi bayrağımızda </w:t>
      </w:r>
      <w:r>
        <w:rPr>
          <w:rFonts w:cs="Kayra Aydin" w:ascii="Kayra Aydin" w:hAnsi="Kayra Aydin"/>
          <w:u w:val="single"/>
        </w:rPr>
        <w:t>bulunmaz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) beyaz      B) kırmızı       C) siyah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6) Türk gençliğinin en önemli görevi aşağıdakilerden hangisi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A) Çalışıp para kazanmak.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B) Üniversiteyi bitirip ülkeye yararlı olmak.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C) Cumhuriyete sahip çıkıp, onu yüceltmek.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 xml:space="preserve">7) Aşağıdakilerden hangisi doğru </w:t>
      </w:r>
      <w:r>
        <w:rPr>
          <w:rFonts w:cs="Kayra Aydin" w:ascii="Kayra Aydin" w:hAnsi="Kayra Aydin"/>
          <w:u w:val="single"/>
        </w:rPr>
        <w:t>değildir?</w:t>
      </w:r>
    </w:p>
    <w:p>
      <w:pPr>
        <w:pStyle w:val="Normal"/>
        <w:rPr/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) her canlı beslenir.      B) her canlı çoğalır.     C) her canlının yaşam ortamı aynıdır.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 xml:space="preserve">8) Aşağıdakilerden hangisi canlı varlık </w:t>
      </w:r>
      <w:r>
        <w:rPr>
          <w:rFonts w:cs="Kayra Aydin" w:ascii="Kayra Aydin" w:hAnsi="Kayra Aydin"/>
          <w:u w:val="single"/>
        </w:rPr>
        <w:t>değil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) bitki        B) su      C) hayvan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9)Aşağıdaki eşleştirmelerden doğru olan hangisidir?</w:t>
      </w:r>
    </w:p>
    <w:p>
      <w:pPr>
        <w:pStyle w:val="Normal"/>
        <w:rPr/>
      </w:pPr>
      <w:r>
        <w:rPr>
          <w:rFonts w:cs="Kayra Aydin" w:ascii="Kayra Aydin" w:hAnsi="Kayra Aydin"/>
        </w:rPr>
        <w:t>A.kırmızı----------&gt; geç       B.yeşil------------&gt;dur       C.sarı---------&gt;hazır ol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  <w:lang w:val="en-US" w:eastAsia="en-US"/>
        </w:rPr>
        <w:drawing>
          <wp:inline distT="0" distB="0" distL="0" distR="0">
            <wp:extent cx="447040" cy="78930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" r="-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yra Aydin" w:cs="Kayra Aydin" w:ascii="Kayra Aydin" w:hAnsi="Kayra Aydin"/>
        </w:rPr>
        <w:t xml:space="preserve">        </w:t>
      </w:r>
      <w:r>
        <w:rPr>
          <w:rFonts w:cs="Kayra Aydin" w:ascii="Kayra Aydin" w:hAnsi="Kayra Aydin"/>
          <w:lang w:val="en-US" w:eastAsia="en-US"/>
        </w:rPr>
        <w:drawing>
          <wp:inline distT="0" distB="0" distL="0" distR="0">
            <wp:extent cx="1000125" cy="85598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yra Aydin" w:cs="Kayra Aydin" w:ascii="Kayra Aydin" w:hAnsi="Kayra Aydin"/>
        </w:rPr>
        <w:t xml:space="preserve">           </w:t>
      </w:r>
      <w:r>
        <w:rPr>
          <w:rFonts w:cs="Kayra Aydin" w:ascii="Kayra Aydin" w:hAnsi="Kayra Aydin"/>
          <w:lang w:val="en-US" w:eastAsia="en-US"/>
        </w:rPr>
        <w:drawing>
          <wp:inline distT="0" distB="0" distL="0" distR="0">
            <wp:extent cx="762000" cy="714375"/>
            <wp:effectExtent l="0" t="0" r="0" b="0"/>
            <wp:docPr id="3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/>
      </w:pPr>
      <w:r>
        <w:rPr>
          <w:rFonts w:cs="Kayra Aydin" w:ascii="Kayra Aydin" w:hAnsi="Kayra Aydin"/>
        </w:rPr>
        <w:t xml:space="preserve">10) Yukarıda işareti </w:t>
      </w:r>
      <w:r>
        <w:rPr>
          <w:rFonts w:cs="Kayra Aydin" w:ascii="Kayra Aydin" w:hAnsi="Kayra Aydin"/>
          <w:b/>
        </w:rPr>
        <w:t>verilmeyen</w:t>
      </w:r>
      <w:r>
        <w:rPr>
          <w:rFonts w:cs="Kayra Aydin" w:ascii="Kayra Aydin" w:hAnsi="Kayra Aydin"/>
        </w:rPr>
        <w:t xml:space="preserve"> levha hangisi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        </w:t>
      </w:r>
      <w:r>
        <w:rPr>
          <w:rFonts w:cs="Kayra Aydin" w:ascii="Kayra Aydin" w:hAnsi="Kayra Aydin"/>
        </w:rPr>
        <w:t>A.Işıklı işaretler            B.Bisiklet yolu               C.Okul geçidi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11) “İnsanlar zaman zaman……………da diyebilmeli.”  Cümlesinde noktalı yere gelmesi gereken kelime hangisi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.hayır           B.doğru              C.türkü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/>
      </w:pPr>
      <w:r>
        <w:rPr>
          <w:rFonts w:cs="Kayra Aydin" w:ascii="Kayra Aydin" w:hAnsi="Kayra Aydin"/>
        </w:rPr>
        <w:t xml:space="preserve">12)Yapmak istemediğimiz bir şeyde ısrar eden birini ikna etmek için aşağıdakilerden hangisini </w:t>
      </w:r>
      <w:r>
        <w:rPr>
          <w:rFonts w:cs="Kayra Aydin" w:ascii="Kayra Aydin" w:hAnsi="Kayra Aydin"/>
          <w:b/>
        </w:rPr>
        <w:t>kullanmamalıyız</w:t>
      </w:r>
      <w:r>
        <w:rPr>
          <w:rFonts w:cs="Kayra Aydin" w:ascii="Kayra Aydin" w:hAnsi="Kayra Aydin"/>
        </w:rPr>
        <w:t>?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A.Kararlı bir dil           B.Problem çözme becerisi            C.Tartışma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13) 29 Ekim tarihi,bizim için neden önemlidir?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A.Cumhuriyet bu tarihte kurulduğundan   B.Okullar açıldığından   C.Çocuk bayramı olduğundan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14) “Her öğrencinin,dersleri anlamada farklı bir……………………….vardır.” cümlesinde noktalı yere gelmesi gereken kelime hangisi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.düzeni              B.öğrenme tekniği            C.sırası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15) “Bilgi teknolojilerini kullanmak,…………………………..sağlar.” cümlesinde noktalı yere gelmesi gereken kelime hangisidir?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A.daha iyi öğrenmemizi     B.eğlenceye vakit ayırmamızı    C.dünyayı tanımamızı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16) Cumhuriyetimiz hangi olaydan sonra kuruldu?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A.1.Dünya Savaşı’ndan sonra   B.Kurtuluş Savaşı’ndan sonra   C.Atatürk’ün ölümünden sonra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17) Hangisi teknolojik bir araçtır?</w:t>
      </w:r>
    </w:p>
    <w:p>
      <w:pPr>
        <w:pStyle w:val="Normal"/>
        <w:rPr/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.kalem                B.hesap makinesi           C.sözlük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/>
      </w:pPr>
      <w:r>
        <w:rPr>
          <w:rFonts w:cs="Kayra Aydin" w:ascii="Kayra Aydin" w:hAnsi="Kayra Aydin"/>
        </w:rPr>
        <w:t xml:space="preserve">18) Aşağıdakilerin hangisinin yaşam ortamı </w:t>
      </w:r>
      <w:r>
        <w:rPr>
          <w:rFonts w:cs="Kayra Aydin" w:ascii="Kayra Aydin" w:hAnsi="Kayra Aydin"/>
          <w:u w:val="single"/>
        </w:rPr>
        <w:t>farklıdı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</w:t>
      </w:r>
      <w:r>
        <w:rPr>
          <w:rFonts w:cs="Kayra Aydin" w:ascii="Kayra Aydin" w:hAnsi="Kayra Aydin"/>
        </w:rPr>
        <w:t>A) kurbağa      B) aslan      C) timsah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19) Aşağıdakilerden hangisi yumurta ile çoğalı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) timsah     B) koyun      C) yarasa</w:t>
      </w:r>
    </w:p>
    <w:p>
      <w:pPr>
        <w:pStyle w:val="Normal"/>
        <w:rPr/>
      </w:pPr>
      <w:r>
        <w:rPr>
          <w:rFonts w:cs="Kayra Aydin" w:ascii="Kayra Aydin" w:hAnsi="Kayra Aydin"/>
        </w:rPr>
        <w:t>20) Bitkiler kökleri ile .................... aldığı madensel maddelerle beslenirler.  Tümcesinde noktalı yere hangisi yazılmalıdı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) havadan   B) topraktan   C) Güneş’ten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 xml:space="preserve">21) Bütün ....................... hava, su ve Güneş’e gereksinimleri vardır.  Tümcesinde noktalı yere hangisi </w:t>
      </w:r>
      <w:r>
        <w:rPr>
          <w:rFonts w:cs="Kayra Aydin" w:ascii="Kayra Aydin" w:hAnsi="Kayra Aydin"/>
          <w:u w:val="single"/>
        </w:rPr>
        <w:t>gelemez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) canlıların      B) insanların       C) cansızların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22)İnsanların duygu ve düşüncelerini birbirlerine aktarmalarına ne ad veril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</w:t>
      </w:r>
      <w:r>
        <w:rPr>
          <w:rFonts w:cs="Kayra Aydin" w:ascii="Kayra Aydin" w:hAnsi="Kayra Aydin"/>
        </w:rPr>
        <w:t>A.yazı              B.iletişim         C.fıkra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23) Aşağıdakilerden hangisi,modern iletişim araçlarından değil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</w:t>
      </w:r>
      <w:r>
        <w:rPr>
          <w:rFonts w:cs="Kayra Aydin" w:ascii="Kayra Aydin" w:hAnsi="Kayra Aydin"/>
        </w:rPr>
        <w:t>A.telefon            B.internet                    C.duman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24) Aşağıdakilerden hangisi,sadece işitsel iletişim araçlarındandı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 </w:t>
      </w:r>
      <w:r>
        <w:rPr>
          <w:rFonts w:cs="Kayra Aydin" w:ascii="Kayra Aydin" w:hAnsi="Kayra Aydin"/>
        </w:rPr>
        <w:t>A)TV            B).bilgisayar           C)telefon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25) En hızlı iletişim aracı hangisi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</w:t>
      </w:r>
      <w:r>
        <w:rPr>
          <w:rFonts w:cs="Kayra Aydin" w:ascii="Kayra Aydin" w:hAnsi="Kayra Aydin"/>
        </w:rPr>
        <w:t>A.telgraf            B.televizyon       C. telefon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26) Aşağıdakilerden hangisi,görsel iletişim araçlarından değil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 </w:t>
      </w:r>
      <w:r>
        <w:rPr>
          <w:rFonts w:cs="Kayra Aydin" w:ascii="Kayra Aydin" w:hAnsi="Kayra Aydin"/>
        </w:rPr>
        <w:t>A.televizyon              B.internet          C.radyo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27) En küçük yerleşim birimi neresi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 </w:t>
      </w:r>
      <w:r>
        <w:rPr>
          <w:rFonts w:cs="Kayra Aydin" w:ascii="Kayra Aydin" w:hAnsi="Kayra Aydin"/>
        </w:rPr>
        <w:t>A.ev         B.okul          C.köy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28) Aşağıdaki sıralamalardan hangisi doğrudur?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A.sokak-mahalle-cadde     B.mahalle-cadde-sokak   C.sokak-cadde-mahalle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29) İnsanlar,neden yerleşim birimleri kurarla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 xml:space="preserve">A.Toplumsal dayanışma için   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</w:t>
      </w:r>
      <w:r>
        <w:rPr>
          <w:rFonts w:cs="Kayra Aydin" w:ascii="Kayra Aydin" w:hAnsi="Kayra Aydin"/>
        </w:rPr>
        <w:t xml:space="preserve">B.Alışverişin kolaylaşması için 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</w:t>
      </w:r>
      <w:r>
        <w:rPr>
          <w:rFonts w:cs="Kayra Aydin" w:ascii="Kayra Aydin" w:hAnsi="Kayra Aydin"/>
        </w:rPr>
        <w:t>C.Tehlikelerden korunmak için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0) Kültürel değerlerimizin sergilendiği yerlere ne ad veril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A.müze       B.panayır            C.fuar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1) Geçmişimizle bağlantımızı nasıl kurarız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A.telefonla       B.kültürel değerlerle    C.konuşarak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2) İstemediğimiz,kötü durulara ne ad veril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A.sürpriz            A       B.sorun         C.rüya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3) Sorunu çözmek için ilk yapılması gereken ne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 xml:space="preserve">A.Sorunu herkese anlatmak 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 xml:space="preserve">B.Sorunu çıkaranı cezalandırmak  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C.Sorunun ne olduğunu tespit etmek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4) Sorunları çözmede en önemli olan ne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.Hakkını yedirmemek    B.Hoşgörülü olmak        C.Tavır koymak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5) “Toplum halinde yaşadığımız sürece,…………….. olması normaldir.” cümlesinde noktalı yere gelmesi gereken sözcük hangisi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</w:t>
      </w:r>
      <w:r>
        <w:rPr>
          <w:rFonts w:cs="Kayra Aydin" w:ascii="Kayra Aydin" w:hAnsi="Kayra Aydin"/>
        </w:rPr>
        <w:t>A.kalabalık            B.sorunların              C.oyun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6) “Ayşe,güler yüzlü ve anlayışlıdır.” cümlesine  göre Ayşe için söylenenlerden hangisi doğrudu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 </w:t>
      </w:r>
      <w:r>
        <w:rPr>
          <w:rFonts w:cs="Kayra Aydin" w:ascii="Kayra Aydin" w:hAnsi="Kayra Aydin"/>
        </w:rPr>
        <w:t>A.Ayşe çok yalnızdır.       B.Ayşe hoşgörülüdür.          C.Ayşe geçimsizdir.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7) Sorunlar neden çıka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     </w:t>
      </w:r>
      <w:r>
        <w:rPr>
          <w:rFonts w:cs="Kayra Aydin" w:ascii="Kayra Aydin" w:hAnsi="Kayra Aydin"/>
        </w:rPr>
        <w:t xml:space="preserve">A.Can sıkıntısından       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      </w:t>
      </w:r>
      <w:r>
        <w:rPr>
          <w:rFonts w:cs="Kayra Aydin" w:ascii="Kayra Aydin" w:hAnsi="Kayra Aydin"/>
        </w:rPr>
        <w:t xml:space="preserve">B.Sorumlulukların yerine getirilmemesinden 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       </w:t>
      </w:r>
      <w:r>
        <w:rPr>
          <w:rFonts w:cs="Kayra Aydin" w:ascii="Kayra Aydin" w:hAnsi="Kayra Aydin"/>
        </w:rPr>
        <w:t>C.Dikkatsizlikten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8) Aşağıdakilerden hangisi,kişisel eşyalarımızdan değil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</w:t>
      </w:r>
      <w:r>
        <w:rPr>
          <w:rFonts w:cs="Kayra Aydin" w:ascii="Kayra Aydin" w:hAnsi="Kayra Aydin"/>
        </w:rPr>
        <w:t>A.saç fırçası        B.tarak         C.paspas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9) Kale,defter ve kitaplarımızı dikkatli  kullanırsak hangisinden tasarruf etmiş oluruz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  </w:t>
      </w:r>
      <w:r>
        <w:rPr>
          <w:rFonts w:cs="Kayra Aydin" w:ascii="Kayra Aydin" w:hAnsi="Kayra Aydin"/>
        </w:rPr>
        <w:t>A.zamandan           B.ağaçlardan             C.silgiden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 xml:space="preserve">40) Aşağıdakilerden hangisi hareket eden bir canlı </w:t>
      </w:r>
      <w:r>
        <w:rPr>
          <w:rFonts w:cs="Kayra Aydin" w:ascii="Kayra Aydin" w:hAnsi="Kayra Aydin"/>
          <w:u w:val="single"/>
        </w:rPr>
        <w:t>değil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 </w:t>
      </w:r>
      <w:r>
        <w:rPr>
          <w:rFonts w:cs="Kayra Aydin" w:ascii="Kayra Aydin" w:hAnsi="Kayra Aydin"/>
        </w:rPr>
        <w:t>A) bitkiler      B) hayvanlar      C) insanlar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Kayra Aydin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Kayra Aydin" w:ascii="Kayra Aydin" w:hAnsi="Kayra Aydin"/>
      </w:rPr>
      <w:t>BENİM EŞSİZ YUVAM  TEMASI   ÜNİTE SONU DEĞERLENDİRMESİ  -  2  -</w:t>
    </w:r>
  </w:p>
  <w:p>
    <w:pPr>
      <w:pStyle w:val="Header"/>
      <w:rPr>
        <w:rFonts w:ascii="Kayra Aydin" w:hAnsi="Kayra Aydin" w:cs="Kayra Aydin"/>
      </w:rPr>
    </w:pPr>
    <w:r>
      <w:rPr>
        <w:rFonts w:cs="Kayra Aydin" w:ascii="Kayra Aydin" w:hAnsi="Kayra Aydi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7:31:00Z</dcterms:created>
  <dc:creator>Emrullah</dc:creator>
  <dc:description/>
  <cp:keywords/>
  <dc:language>en-US</dc:language>
  <cp:lastModifiedBy>Emrullah</cp:lastModifiedBy>
  <dcterms:modified xsi:type="dcterms:W3CDTF">2008-04-20T18:06:00Z</dcterms:modified>
  <cp:revision>2</cp:revision>
  <dc:subject/>
  <dc:title>1) Atatürk çok iyi bir </dc:title>
</cp:coreProperties>
</file>