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120" w:before="10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Ç İLKÖĞRETİM OKULU 3.B SINIFI HAYAT BİLGİSİ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TESTİ   </w:t>
      </w:r>
      <w:r>
        <w:rPr>
          <w:rFonts w:cs="Times New Roman" w:ascii="Times New Roman" w:hAnsi="Times New Roman"/>
          <w:sz w:val="24"/>
          <w:szCs w:val="24"/>
        </w:rPr>
        <w:t xml:space="preserve">  </w:t>
        <w:br/>
      </w:r>
    </w:p>
    <w:p>
      <w:pPr>
        <w:pStyle w:val="FR1"/>
        <w:spacing w:lineRule="auto" w:line="120" w:before="10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Cumhuriyet Bayramı’nı ne zaman kutlarız?    </w:t>
      </w:r>
    </w:p>
    <w:p>
      <w:pPr>
        <w:pStyle w:val="FR1"/>
        <w:spacing w:lineRule="auto" w:line="120" w:before="10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29 Nisanda   B. 1O Kasımda   C. </w:t>
      </w:r>
      <w:r>
        <w:rPr>
          <w:rFonts w:cs="Times New Roman" w:ascii="Times New Roman" w:hAnsi="Times New Roman"/>
          <w:i/>
          <w:iCs/>
          <w:sz w:val="24"/>
          <w:szCs w:val="24"/>
        </w:rPr>
        <w:t>23</w:t>
      </w:r>
      <w:r>
        <w:rPr>
          <w:rFonts w:cs="Times New Roman" w:ascii="Times New Roman" w:hAnsi="Times New Roman"/>
          <w:sz w:val="24"/>
          <w:szCs w:val="24"/>
        </w:rPr>
        <w:t xml:space="preserve"> Ekimde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2. Devletimizin adı, aşağıdakilerden hangisidir?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. Türkiye Cumhuriyeti   B. Türk Cumhuriyetleri    C. Osmanlı Devleti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Osmanlı Devleti l. Dünya Savaşı'nda kimin tarafında yer aldı?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Almanya’nın  B. Fransa’nın    C.İtalya’nın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Aşağıdakilerden hangisi, 1914-1918 yılları arasında yapılan savaştır?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. Çanakkale Savaşı  B. ikinci Dünya Savaşı  C.Birinci Dünya Savaşı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5. Yurdumuzun büyük bir kısmı hangi antlaşma ile düşmanlara  verilmek isteniyordu?</w:t>
      </w:r>
    </w:p>
    <w:p>
      <w:pPr>
        <w:pStyle w:val="Normal"/>
        <w:spacing w:lineRule="auto" w:line="240"/>
        <w:ind w:right="4200" w:hanging="0"/>
        <w:rPr/>
      </w:pPr>
      <w:r>
        <w:rPr>
          <w:rFonts w:cs="Times New Roman" w:ascii="Times New Roman" w:hAnsi="Times New Roman"/>
          <w:sz w:val="24"/>
          <w:szCs w:val="24"/>
        </w:rPr>
        <w:t>A.Lozan Antlaşması   B. Sevr Antlaşması  C. Ankara Antlaşması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Yurdumuzu düşmanlardan kurtardığımız savaşın adı nedir?</w:t>
        <w:br/>
        <w:t>A. Çanakkale Savaşı  B. Birinci Dünya Savaşı   C. Kurtuluş Savaşı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7. TBMM nerede açıldı?        A. Erzurum’da    B. Ankara’da     C. Samsun’da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Kurtuluş Savaşı kimin önderliğinde başladı?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A. Mustafa Kemal'in    B. Padişahın   C. ismet İnönü’nün</w:t>
      </w:r>
    </w:p>
    <w:p>
      <w:pPr>
        <w:pStyle w:val="Normal"/>
        <w:spacing w:lineRule="auto" w:line="240"/>
        <w:ind w:left="40" w:hanging="0"/>
        <w:rPr/>
      </w:pPr>
      <w:r>
        <w:rPr>
          <w:rFonts w:cs="Times New Roman" w:ascii="Times New Roman" w:hAnsi="Times New Roman"/>
          <w:sz w:val="24"/>
          <w:szCs w:val="24"/>
        </w:rPr>
        <w:t>9. Mustafa Kemal Atatürk, Kurtuluş Savaşı’nı başlatmak için önce hangi şehrimize gitmiştir?</w:t>
      </w:r>
    </w:p>
    <w:p>
      <w:pPr>
        <w:pStyle w:val="Normal"/>
        <w:spacing w:lineRule="auto" w:line="240"/>
        <w:ind w:left="40" w:hanging="0"/>
        <w:rPr/>
      </w:pPr>
      <w:r>
        <w:rPr>
          <w:rFonts w:cs="Times New Roman" w:ascii="Times New Roman" w:hAnsi="Times New Roman"/>
          <w:sz w:val="24"/>
          <w:szCs w:val="24"/>
        </w:rPr>
        <w:t>A. İstanbul’a      B. Erzurum’a      C. Samsun’a</w:t>
        <w:br/>
        <w:t>10. Bağımsız ve hür bir devlet oluşumuz hangi barış antlaşmasıyla kabul edilmiş oldu?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A. Lozan Barış Antlaşması’yla  B. Mondros Ateşkes Antlaşması’yla  C. Sevr Antlaşması’yla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11. Aşağıdakilerden hangisi Mustafa Kemal'in özelliğidir?</w:t>
      </w:r>
    </w:p>
    <w:p>
      <w:pPr>
        <w:pStyle w:val="Normal"/>
        <w:spacing w:lineRule="auto" w:line="240"/>
        <w:ind w:right="50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tembel oluşu  B. ümitsiz oluşu   C. vatansever oluşu                       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En iyi yönetim şekli hangisidir? A. cumhuriyet     B.meşrutiyet      C. Mutlakıyet</w:t>
      </w:r>
    </w:p>
    <w:p>
      <w:pPr>
        <w:pStyle w:val="Normal"/>
        <w:spacing w:lineRule="atLeast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13. Aşağıdakilerden hangisi, cumhuriyet yönetiminin en    önemli özelliğidir?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Milleti padişah yönetir.   B.Yönetim, babadan oğula geçer.  C. Halk, kendisini yönetecek kişileri kendisi seçer.</w:t>
      </w:r>
    </w:p>
    <w:p>
      <w:pPr>
        <w:pStyle w:val="Normal"/>
        <w:spacing w:lineRule="auto" w:line="240"/>
        <w:ind w:right="300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4. Atatürk'ün Kurtuluş Savaşı sırasında karşılaştığı en önemli güçlük  nedir?                     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yeterince asker bulamamak B. yeterince yiyecek, içecek bulamamak  C. yeterince silah ve cephane bulamamak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5. Türkiye Büyük Millet Meclisi, hangi tarihte cumhuriyet yönetimini kabul ve ilan etti?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29 Ekim 1923  B. 24 Temmuz 1923     C. 19 Mayıs 1919</w:t>
        <w:br/>
        <w:t>16. İlk cumhurbaşkanımız kimdir?  A. İsmet İnönü     B. Mustafa Kemal C. Fevzi Çakmak</w:t>
        <w:br/>
        <w:t>17. İstiklal Marşı'mızın şairi kimdir?    A. Mehmet Akif Ersoy     B. Zeki Üngör    C. Orhan Şaik Gökyay</w:t>
        <w:br/>
        <w:t>18. Bayrak törenlerinde hangi marş çalınır</w:t>
      </w:r>
      <w:r>
        <w:rPr>
          <w:rFonts w:cs="Times New Roman" w:ascii="Times New Roman" w:hAnsi="Times New Roman"/>
          <w:bCs/>
          <w:sz w:val="24"/>
          <w:szCs w:val="24"/>
        </w:rPr>
        <w:t xml:space="preserve"> ve</w:t>
      </w:r>
      <w:r>
        <w:rPr>
          <w:rFonts w:cs="Times New Roman" w:ascii="Times New Roman" w:hAnsi="Times New Roman"/>
          <w:sz w:val="24"/>
          <w:szCs w:val="24"/>
        </w:rPr>
        <w:t xml:space="preserve"> söylenir?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Gençlik Marşı    B. Öğretmen Marşı     C. İstiklal Marşı</w:t>
        <w:br/>
        <w:t>19. Aşağıdakilerden hangisi Atatürk'ün yaptığı yeniliklerden  biri değildir?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Soyadı Kanunu' nün kabulü   B. ülkemize demir yolunun yapılması   C. Yeni Türk alfabesinin kabulü</w:t>
        <w:br/>
        <w:t xml:space="preserve">20. "Miladî takvim" ülkemizde hangi yıl kabul edildi?  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1926        B. 1924        C. 1925</w:t>
        <w:br/>
        <w:t>21. Türk kadınına seçme ve seçilme hakkının verilmesi aşağıdakilerden hangisi ile ilgilidir?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Harf inkılabıyla  B. Soyadı Kanunuyla    C. Medenî Kanunla</w:t>
        <w:br/>
        <w:t>22. Laiklik ne demektir?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din ve devlet işlemin birbirinden ayrılması  B. kılık kıyafetin yenilenmesi  C. din işlerinin yürütülmesi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Bayrağımız neyi temsil eder?</w:t>
      </w:r>
    </w:p>
    <w:p>
      <w:pPr>
        <w:pStyle w:val="Normal"/>
        <w:spacing w:lineRule="auto" w:line="240"/>
        <w:ind w:right="340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a.Türkiye Büyük Millet Meclisini    b.Türk milletinin bağımsızlığını    c.orduyu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Aşağıdaki kuruluşların hangisinde bayrak sürekli olarak gönderde durur?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karakol       B. banka         C. okul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. Atatürk, hangi yılda ve nerede doğdu? 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A.1881'de, İstanbul’da   B.1881'de, Ankara'da  C.1881'de, Selanik'te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. Matematik öğretmeni, Atatürk'e aşağıdaki adlardan hangisini verdi? 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Kemal        B. Mustafa      C. Önder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27. Anıtkabir nerededir?     A. İstanbul’da     B. Ankara'da     C. Samsun'da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Atatürk, öğrenim hayatım ne olarak tamamladı?</w:t>
        <w:br/>
        <w:t>A. öğretmen olarak   B. kurmay subay olarak   C. mühendis olarak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Öğretmenden mahrum (yoksun) bir topluluk millet olamaz." sözünü kim söylemiştir?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. İsmet İnönü     B. Celal Bayar    C. Atatürk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Aşağıdakilerden hangisi, Atatürk Haftası’nda yaptıklarımızdan biri değildir?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Atatürk'ün vatanına ve milletine yaptığı hizmetler anlatılır. B. Atatürk Haftasında şenlikler düzenlenir.</w:t>
        <w:br/>
        <w:t>C. Atatürk ün hayatıyla ilgili filmler izlenir.</w:t>
      </w:r>
    </w:p>
    <w:p>
      <w:pPr>
        <w:pStyle w:val="Normal"/>
        <w:spacing w:lineRule="auto" w:line="240" w:before="100" w:after="0"/>
        <w:ind w:left="12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İHSAN DURAK                                                           </w:t>
      </w:r>
    </w:p>
    <w:sectPr>
      <w:type w:val="nextPage"/>
      <w:pgSz w:w="11906" w:h="16820"/>
      <w:pgMar w:left="567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420"/>
      <w:ind w:firstLine="340"/>
    </w:pPr>
    <w:rPr>
      <w:rFonts w:ascii="Arial" w:hAnsi="Arial" w:eastAsia="Times New Roman" w:cs="Arial"/>
      <w:color w:val="auto"/>
      <w:sz w:val="28"/>
      <w:szCs w:val="28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200" w:after="0"/>
      <w:ind w:left="120" w:hanging="0"/>
    </w:pPr>
    <w:rPr>
      <w:rFonts w:ascii="Arial" w:hAnsi="Arial" w:eastAsia="Times New Roman" w:cs="Arial"/>
      <w:color w:val="auto"/>
      <w:sz w:val="32"/>
      <w:szCs w:val="32"/>
      <w:lang w:val="tr-TR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340" w:after="0"/>
      <w:jc w:val="both"/>
    </w:pPr>
    <w:rPr>
      <w:rFonts w:ascii="Arial" w:hAnsi="Arial" w:eastAsia="Times New Roman" w:cs="Arial"/>
      <w:color w:val="auto"/>
      <w:sz w:val="16"/>
      <w:szCs w:val="16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13:02:00Z</dcterms:created>
  <dc:creator>özcan</dc:creator>
  <dc:description/>
  <cp:keywords/>
  <dc:language>en-US</dc:language>
  <cp:lastModifiedBy>User</cp:lastModifiedBy>
  <dcterms:modified xsi:type="dcterms:W3CDTF">2008-09-01T14:57:00Z</dcterms:modified>
  <cp:revision>5</cp:revision>
  <dc:subject/>
  <dc:title>HAYAT BİLGİSİ TESTİ     </dc:title>
</cp:coreProperties>
</file>