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MATEMATİ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080" w:hanging="1080"/>
        <w:rPr/>
      </w:pPr>
      <w:r>
        <w:rPr>
          <w:sz w:val="26"/>
          <w:szCs w:val="26"/>
        </w:rPr>
        <w:t>-130 – 125 – 120 – 115 – 110 - ? -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yı dizisinde “?” işareti yerine hangi sayılar gelmelidir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-) 100 – 95      b -) 105 – 100  c-) 95 –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-  Aşağıdakilerden hangisi boş kümedir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a) Alfabemizdeki sesli harfler kümes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b) Sınıfımızdaki 20 yaşından büyük öğrencilerin kümes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c)Yaz mevsiminin ayları küme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 645 sayıındaki 4 ile 829 sayısındaki 8 in basamak değerleri toplamı n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 )740     b) 840      c) 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– 5,3,8 rakamları yazılabilen en büyük ve en küçük sayının farkı nedir?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 ) 595     b)   954        c ) 4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İki basamaklı en küçük çift doğal sayı ile üç basamaklı en büyük tek doğal sayını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1000    b) 1009    c) 10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– 537 sayısı için aşağıdakilerden hangisi yanl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5 in sayı değeri 5 basamak değeri 500 dü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 3 ün basamak değeri 30 d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7 nin sayı değeri 70 t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 – 13 + 14 = ? işleminin sonucu Romen Rakam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larak nasıl yazıl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 )  XXVII      B)  XXIIV      c )   XV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– 48 bilyemin yarısını kendime ayırdım. Kalanının yarısını kardeşime verdim. Kaç bilye kaldı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)  24      b) 12     c)  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– 24 kg pirincin  3 / 4 ünün 6 kg eksiği kaç kg ed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   18    b ) 12       c )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-    58     işleminde  A + B = ? kaçtır?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+    AB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4         a ) 9           b ) 8        c )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- Bir yolcu treninde 54 çocuk, çocuklardan 83 fazla erkek ve erkeklerden 36 kişi fazla kadın vardır. Trendeki kaç yolcu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)  134     b ) 163     c ) 35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– İki kalem 80 kuruştur. Bir silgi fiyatı bir kalem fiyatının  yarısı kadar ise 2 kalem ve 3 silgi kaç kuruş ed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 )  20        b )   60      c ) 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–  ( 408 X 5  )  :  10 işleminin sonucu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)  2045       b )  240        c ) 2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– İki sayının farkı 385 tir. Çıkan sayı 804 ise eksi-len say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 1008         b )  1108       c ) 11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– İki basamaklı en büyük ve en küçük tek sayı-ların toplamı, üç basamaklı en büyük çift sayıdan kaç eksiktir?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   109       b)  880       c ) 8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</w:t>
        <w:softHyphen/>
        <w:t>-  Üç terimli bir toplama işleminde toplam 937 dir. Terimlerden biri 377, diğeri 219 dur. Üçüncü terim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  596        b )   341       c )  5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– Bir bakkalın iki çuval pirinci var. 1. çuvalın kütlesi 74kg. ikinci çuvaldaki 68 kg pirinçten 39 kg kaldı. Bakkal kaç kg pirinç sattı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) 105         b)  107            c)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– Ben 9 yaşındayım. Babam benden 26 yaş büyük, annem de babamdan 3 yaş küçüktür. Annem  kaç yaşında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35           b) 32              c) 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– Bir otobüsün kalkışta 43 yolcusu vardı. 1. durak-ta 12 yolcu indi 7 yolcu bindi. 2. durakta 13 yolcu indi, 5 kişi bindi. Otobüste en son kaç yolcu va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) 30            b) 28              c)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 – Bir çiftlikteki hayvanların 2/ 12 si tavuk,  6/12 si civcivdir. Geriye kalan 24 tanede horozdur. Bu çiftlikte kaç hayvan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) 72           b )   62            c ) 5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-  24 çeyrek pasta dilimi kaç bütün pasta ed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   8              b )  5            c)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-  Üç arkadaşın yaşları toplamı 37 dir. 4 yıl sonra yaşları toplamı kaç ol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41               b) 49            c) 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– Dikdörtgen şeklindeki bir bahçenin genişliği 12 metre uzunluğu ise genişliğinin 3 katıdır. Bu bahçenin çevresi kaç metredir?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86              b) 92              c) 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– Üç kardeşin beş yıl önceki yaşları toplamı 24 idi. 5 yıl sonraki yaşları toplamı kaç ol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34              b) 44               c)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– 3 yumurtayı 48 kuruştan alıp tanesini 25 kuruş-tan satan bakkalın 3 yumurtadaki kârı n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25                 b) 27              c)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 – İki şehirden karşılıklı olarak hareket eden iki otobüsten birinin hızı 45km diğerinin hızı 60 km dir. İki otobüs 2 saat sonra karşılaştıklarına göre iki şehir arası kaç km dir?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105            b) 210              c) 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– 120dk + 45 dk + 15 dk kaç saat ed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5                 b) 2                    c)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-  Akrep tam 1 ile 2 arasında, yelkovan ise tam 6 nın üzerinde olduğu zaman saat kaçı gösteriyor?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a) 01: 30          b) 00: 30         c) 12: 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- Bir bakkal 64 yumurtanın 2 / 4 ünü 10 liradan kalanları 15 liradan satıyor. Bakkalın eline kaç lira geçecek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a) 800          b) 320            c) 64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– Bir sayının 8 katının 5 fazlası 989 dur. Bu sayı üç basamaklı  en küçük sayıdan kaç fazla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) 100           b) 123             c) 2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TÜRKÇ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>1 – “ Güzel “ sözcüğü hangisinde ön ad olrak kullan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Müdür güzel konuşt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Bu kitap çok güz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Güzel kız,okul birincisi ol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-Aşağıdakilerd3n hangisi bir varlık işaret yoluyla belirtilmekt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uzun gece     b) öteki kitap  c) hangi bakk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– “Onun gelişine hapimiz çok sevinmiştik.” tümcesinde  hangi sözcükler adıl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onun – çok    b) gelişine  - sevinmiştik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onun – hepimi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– Aşağıdaki sözcüklerden hangisi hem tekil hemde tür ad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yolcular     b) köylü      c) Anadol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– Aşağıdakilerden hangisi topluluk adı değildir?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meclis       b) arılar        c) orm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6 </w:t>
      </w:r>
      <w:r>
        <w:rPr>
          <w:sz w:val="26"/>
          <w:szCs w:val="26"/>
        </w:rPr>
        <w:t xml:space="preserve">– Aşağıdaki sözcüklerden hangisi adın “-e” durumundadı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mide      b) bize          c) se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 – Hangi tümcede aldığı ekten dolayı büyük ünlü uyumu kuralına </w:t>
      </w:r>
      <w:r>
        <w:rPr>
          <w:b/>
          <w:sz w:val="26"/>
          <w:szCs w:val="26"/>
          <w:u w:val="single"/>
        </w:rPr>
        <w:t xml:space="preserve">uymayan </w:t>
      </w:r>
      <w:r>
        <w:rPr>
          <w:sz w:val="26"/>
          <w:szCs w:val="26"/>
        </w:rPr>
        <w:t>bir kelime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Sabah erkenden okula git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Sınıftaki sessizlik öğretmeni şaşırtmışt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Tatilde kursa gideceğ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– “küpe” sözcüğündeki harflerin özelliklerinin sıralanışı hangisinde doğru verilmiş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 ünlü – ünsüz – ünlü  - ünsü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ünsüz  - ünlü – ünsüz – ünlü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c)  ünsüz – ünsüz – ünlü – ünsü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 – “mobilya “ sözcüğündeki ünlü harflerle ilgili özellikler hangisinde verilmişt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Sadece kalın ünlülerden oluşmuşt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Hem kalın hem de ince ünlülerden oluşmuşt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) Sadece ince ünlülerden oluş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-   “Bilgi yarışması.” Sözcük grubunun hece sayısına eş sözcük  grubu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otobüs durağ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) bayrak direğ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) sınıfın cam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 – Aşağıdakilerden hangisinde kaynaştırma harfi yoktur?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ikişer kilo     b) beşer kilo  c)altışar ki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– Aşağıdaki cümlelerin hangisinde hece düşmesi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Çorbadan ağzım yand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Yılmaz’ın gözü morarmış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 ) Kulağı pek iyi duymuy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– Aşağıdakilerden hangisi soru cümle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Ne zaman tatile gideceğimizi sord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Buraları sende sevdin mi , diye sor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Yarın ki geziye bizimle mi gelec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– “ Çocuklar bizim en değerli varlığımdır.” Cümlesindeki anlatım bozukluğunu gidermek için yüklem nasıl ol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varlıklarıdır      b) varlığımızdı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c) varlığınızdı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 -  “Buket ve Aslı kütüphanede kitap okuyolar.” Tümcesinde özne hangisidir?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Buket   b) kütüphane      c) Buket ile Asl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16 – Hangi cümlenin sonuna nokta </w:t>
      </w:r>
      <w:r>
        <w:rPr>
          <w:b/>
          <w:sz w:val="26"/>
          <w:szCs w:val="26"/>
          <w:u w:val="single"/>
        </w:rPr>
        <w:t>konma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Kitapları raflara yerleştird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Okumayı sever mis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Çocuklar konuşuyorl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–Hangi cümlede yüklemin bildirdiği eylem henüz gerçekleşmemiş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Sınıfımızla piknik yapacağ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Çocuklar top oynuyorl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Çadır tiyatrosu gitmiş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– “Giymek” kelimesinin gelecek zaman 1. tekil kişiye göre yazılışı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giyiyorum   b) giyerim   c) giyeceğ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 –“Okumaya resimli kitaplarla başlamıştım.” Tüm cesindeki kelimelerin çeşidi hangisinde doğru olarak verilmişt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) isim – sıfat – fiil  - is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b) sıfat  - isim – isim – fi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c) fiil – sıfat – isim – fi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0 - Aşağıdaki atasözlerinden hangisinde “-den “durum ekini almış bir sözcük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Mızrak çuvala sığma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Ne ekersen onu biçersi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Yoldan giden yorulma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–“Sokağın sonundaki ağacın dalları kurumuş.” Cümlesindeki hangi sözcüklerde yumuşama olayı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 sokağın – sonunda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)  sonundaki  </w:t>
        <w:softHyphen/>
        <w:t xml:space="preserve">  -  ağacı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 )  sokağın   - ağacı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–Aşağıdaki sözcüklerin hangisinin sesteşi yokt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ben      b) gül       c) s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-  “ sıcak” sözcüğü hangi cümlede mecaz anlamıyla kullan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Sıcak çayı içem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Bize çok sıcak davrandıl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Ellerin ne kadar sıca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4 – “ talih, üzüntü, sorumluluk “isimleri için aşağıdakilerden hangisi </w:t>
      </w:r>
      <w:r>
        <w:rPr>
          <w:b/>
          <w:sz w:val="26"/>
          <w:szCs w:val="26"/>
        </w:rPr>
        <w:t>söylenemez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a) </w:t>
      </w:r>
      <w:r>
        <w:rPr>
          <w:sz w:val="26"/>
          <w:szCs w:val="26"/>
        </w:rPr>
        <w:t>Soyut adlar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Somut adlar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ekil ad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–Aşağıdakilerden hangisinde işaret zamiri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Bu kitap    b) o şiir    c ) onu yırttı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– “Selin eve gelirse onunla konuşacağım.” Tümcesinde zamir hangi adın yerini tuta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Selin        b) anne        c) e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– “Olamaz! Çok zayıflamışsın.” Cümlesinde aşağıdaki duygulardan hangisi hakim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şaşkınlık     b) pişmanlık     c) tela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 –Hava ne kadar güzel ( ) Gökyüzü ( ) çimenler, dağlar… Sen de ellerimden tutup benimle gelir misin ( 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Yukarıdaki parçanın noktalama işaretleri sırasıyla nasıl olmalıdır?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okta  - virgül – soru işaret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ünlem – virgül – soru işaret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ünlem – virgül - nok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– kibrit – kirpi – kiraz – kırpık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Yukarıdaki sözcükler sözlük sırasına dizildiğinde hangi sözcük </w:t>
      </w:r>
      <w:r>
        <w:rPr>
          <w:b/>
          <w:sz w:val="26"/>
          <w:szCs w:val="26"/>
          <w:u w:val="single"/>
        </w:rPr>
        <w:t>sondan ikinci</w:t>
      </w:r>
      <w:r>
        <w:rPr>
          <w:sz w:val="26"/>
          <w:szCs w:val="26"/>
        </w:rPr>
        <w:t xml:space="preserve"> sırada yer al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kibrit      b) kiraz      c) kırpı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-  I. - müdürünü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. –kapıy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II. – oku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V – odası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V -  vurdukt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VI -  sonra girer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Yukarıdaki numaralandırılmış sözcüklerle oluşturulan, anlamlı ve kurallı cümle aşağıdakilerden hangisinde verilmiştir?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II –I – IV – V – VI – II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II – I – IV – II – V – VI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II – V – VI – III – I - IV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YAT BİLGİS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–</w:t>
      </w:r>
      <w:r>
        <w:rPr>
          <w:sz w:val="26"/>
          <w:szCs w:val="26"/>
        </w:rPr>
        <w:t>Arkadaşımızı seçerken nelere dikkat etmeliyi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Ortak özelliklerimizin çokluğu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Giydiği giysinin reng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ailesinin zengin olması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 – Hangi davranışı sergileyenlerle arkadaşlık </w:t>
      </w:r>
      <w:r>
        <w:rPr>
          <w:b/>
          <w:sz w:val="26"/>
          <w:szCs w:val="26"/>
          <w:u w:val="single"/>
        </w:rPr>
        <w:t>kurulma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bencilce davrananlarl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paylaşmayı sevenlerl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yardımlaşmayı sevenlerl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 – Öğretmenimizle konuşurken nasıl </w:t>
      </w:r>
      <w:r>
        <w:rPr>
          <w:b/>
          <w:sz w:val="26"/>
          <w:szCs w:val="26"/>
          <w:u w:val="single"/>
        </w:rPr>
        <w:t>davranmalıyı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Sözünü kesmeli önce kendimiz konuşmalıy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Öğretmenimizi dinlememeliyi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Önce dinlemeli sonra kendimizi ifade etmeliyi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 – Okulda karşılaşılan hangi sorun </w:t>
      </w:r>
      <w:r>
        <w:rPr>
          <w:b/>
          <w:sz w:val="26"/>
          <w:szCs w:val="26"/>
          <w:u w:val="single"/>
        </w:rPr>
        <w:t>tüm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ö</w:t>
      </w:r>
      <w:r>
        <w:rPr>
          <w:b/>
          <w:sz w:val="26"/>
          <w:szCs w:val="26"/>
          <w:u w:val="single"/>
        </w:rPr>
        <w:t>ğrencileri</w:t>
      </w:r>
      <w:r>
        <w:rPr>
          <w:sz w:val="26"/>
          <w:szCs w:val="26"/>
        </w:rPr>
        <w:t xml:space="preserve"> ilgilendir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Öğrencilerden birinin kaleminin kaybolm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Bir öğrencinin derse geç kalm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) Okul tuvaletlerinin kötü kokm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 – Verilenlerden hangisinin krokisi </w:t>
      </w:r>
      <w:r>
        <w:rPr>
          <w:b/>
          <w:sz w:val="26"/>
          <w:szCs w:val="26"/>
          <w:u w:val="single"/>
        </w:rPr>
        <w:t>çizilemez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mahallenin                b) oturma odasını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c) vücudumuzu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6 – Oyun sonrasında kaybeden çocuk nasıl </w:t>
      </w:r>
      <w:r>
        <w:rPr>
          <w:b/>
          <w:sz w:val="26"/>
          <w:szCs w:val="26"/>
          <w:u w:val="single"/>
        </w:rPr>
        <w:t>düşünme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Bir daha asla kazanamayacağını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b)Bir daha oyun oynamaması gerektiğin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Kazanan ve kaybedenlerin sürakli değişebileceğ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– kişisel bakımımızı yaparken neler kullanırı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defter, silgi, kalem, kit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su, sabun, diş macunu, şampu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oyun hamuru, yapıştırıcı , elişi kağıd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– Hangisi 23 Nisan’ın bayram olma neden-lerinden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Atatürk o tarihte cumhuriyeti kurmuştu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Atatürk’ün Samsun’a çıkm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Türkiye Büyük Millet Meclisi’nin kurulması ve Atatürk’ün bu günü çocuklara armağan etme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9 – Aşağıdakilerden hangisi milli bayramımız </w:t>
      </w:r>
      <w:r>
        <w:rPr>
          <w:b/>
          <w:sz w:val="26"/>
          <w:szCs w:val="26"/>
        </w:rPr>
        <w:t>değil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29 Ekim Cumhuriyet Bayram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30 Ağustos Zafer bayram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Kurban Bayram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 – </w:t>
      </w:r>
      <w:r>
        <w:rPr>
          <w:b/>
          <w:sz w:val="26"/>
          <w:szCs w:val="26"/>
        </w:rPr>
        <w:t>Biliçli tüketici</w:t>
      </w:r>
      <w:r>
        <w:rPr>
          <w:sz w:val="26"/>
          <w:szCs w:val="26"/>
        </w:rPr>
        <w:t xml:space="preserve"> hangisini yapa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İhtiyacı olmadığı halde  alışveriş yap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Parasının miktarına göre gerekli alışverişi yap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Parası olduğu için canının her istediğini al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1 – Aşağıdakilerden hangisi teknolojik eğitim araçlarından </w:t>
      </w:r>
      <w:r>
        <w:rPr>
          <w:b/>
          <w:sz w:val="26"/>
          <w:szCs w:val="26"/>
          <w:u w:val="single"/>
        </w:rPr>
        <w:t>değil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) bilgisayar                    c ) kitaplık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c) projeksiyon makine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 – Trafik kuralları niçin konulmuşt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Güzel göründükleri iç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düzeni sağlamak, kazaları önlemek iç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trafik polisleri iç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 – Yeterli ve dengeli beslenmek nedi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doğal yiyeceklerden zamanında ve bol tüketmeliyi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) abur cubur yemeyi alışkanlık edinm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c) kola olmadan yemek yemem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 – Verilenlerden hangisi bir evde mutlaka ol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balkon    b) mutfak  c) tuval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 -  Adres bilgilerinde hangisi bulunma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oturduğumuz mahallenin is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evimizin yön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oturduğumuz sokağın ad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– Aşağıdakilerden hangisi yanl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Sınıfımızdaki öğrencilerin başarı düzeyleri aynı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Sınıfımızda öğrencilerin başarılı oldukları dersler farklı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Sınıfımızdaki öğrenciler farklı fiziksel özelliklere sahipt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En büyük ve en vazgeçilmez iletişim aracı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telefon     b) dil     c) mektu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– İnsan evdeki kaynaklardan tasarruf ederken ne yap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Kaynakları ihtiyaca göre kullanmalı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Kaynakları hiç kullanmamalı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Kaynakları gerekli gereksiz sürekli kullanmalıdı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–Atatürk yaptığı yeniliklerle ulusumuzu nereye getirmeye çalış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bugünkü düzey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dünkü düzey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çağdaş uygarlık düzey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 –Aşağıdaki ifadelerden hangisi yanl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Değişim sürekli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Her şey zaman içinde değiş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Bazı şeyler asla değişm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 – Hangisi insanların fiziksel farklılık-larından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boy – saç – göz reng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 ) sevilen yemek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dinlenen müzik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– Aşağıdaki sivil toplum kuruluşlarından hangisi yeşil bir çevre için çalışmakta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) TEMA    b) UNESCO       c) UNICE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 – En kalıcı öğrenme şekli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Dinleyer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anlatar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yaparak, yaşayar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-1. Dünya Savaşı hangi antlaşma ile sona erd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  Ankara Antlaşm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Lozan Antlaşm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Mondros Ateşkes Antlaşm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– TBMM si hangi tarihte açıldı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23 Nisan 19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23 Nisan 19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) 23 Nisan 19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-  İstiklal Marşımız hangi tarihte kabul edild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19 mayıs 1919 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29 Ekim 1923 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12 Mart 1921 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– Bayrak bir ülkede neyin sembolüdü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) Ülkenin sınırlarını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) Özgürlük ve bağımsızlığını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o ülkenin adını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 –Aşağıdakilerden hangisi Atatürk’ün yaptığı yeniliklerden değild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Kadına seçme ve seçilme hakkı verilme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Her okula  bilgisayar  kampany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)  Ölçü ve tartı aletlerinde yenil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 – Bütçe neye den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Bir ailedeki bütün harcamalara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Bir ailedeki bütün gelirlere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) Bir ailenin bütün gelir ve giderlerinİ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360" w:top="540" w:footer="708" w:bottom="764"/>
      <w:pgNumType w:fmt="decimal"/>
      <w:cols w:num="2" w:equalWidth="false" w:sep="false">
        <w:col w:w="5031" w:space="378"/>
        <w:col w:w="53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OÇ İLKÖĞRETİM OKULU 3 – B SINI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26:00Z</dcterms:created>
  <dc:creator/>
  <dc:description/>
  <cp:keywords/>
  <dc:language>en-US</dc:language>
  <cp:lastModifiedBy>User</cp:lastModifiedBy>
  <cp:lastPrinted>2008-10-18T14:17:00Z</cp:lastPrinted>
  <dcterms:modified xsi:type="dcterms:W3CDTF">2008-10-18T13:18:00Z</dcterms:modified>
  <cp:revision>99</cp:revision>
  <dc:subject/>
  <dc:title/>
</cp:coreProperties>
</file>