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 SOYAD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            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</w:tblGrid>
      <w:tr>
        <w:trPr>
          <w:trHeight w:val="37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ÜRKÇ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şağıdaki sözcüklerin hangisi sözlük sırasına konulduğunda, en son sırada yer alı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uzman           B) ulus         C) umu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Aşağıdaki cümlelerin hangisinde “yat” sözcüğü deniz taşıtı anlamında kullanılmıştır?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hmet geç olmadan yatmaya gider.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Zengin insanlar yat alabilirler.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Rüzgar yüzünden ağaçlar yana yattı.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Aşağıdaki seçeneklerden hangisi farklıdır?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büyük – küçük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taze – bayat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iri – şişman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şağıdaki sözcüklerden hangisinin sesteşi yoktur?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yüz                 B) gir             C) yat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/>
      </w:pPr>
      <w:r>
        <w:rPr>
          <w:rFonts w:cs="Arial" w:ascii="Arial" w:hAnsi="Arial"/>
          <w:b/>
        </w:rPr>
        <w:t>5. “süt - yoğurt” sözcükleri arasında bir ilişki vardır. Buna benzer bir ilişki aşağıdakilerden hangisinde yoktur?</w:t>
      </w:r>
    </w:p>
    <w:p>
      <w:pPr>
        <w:pStyle w:val="Normal"/>
        <w:ind w:right="-318" w:hanging="0"/>
        <w:jc w:val="both"/>
        <w:rPr/>
      </w:pPr>
      <w:r>
        <w:rPr>
          <w:rFonts w:cs="Arial" w:ascii="Arial" w:hAnsi="Arial"/>
          <w:b/>
        </w:rPr>
        <w:t>A) vişne – reçel   B) ağaç – kağıt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kış – manto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şağıdakilerden hangisi bir atasözü değil-dir?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özünü budaktan esirgemez.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Meyve veren ağacı taşlarlar.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Ağaç yaş iken eğilir.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>horoz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her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çöplüğünde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kendi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öter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         2            3                4          5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Yukarıdaki sözcüklerden anlamlı ve kurallı cümle oluşturulduğunda sıralama nasıl olur?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1 – 2 – 3 – 4 – 5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2 – 1 – 4 – 3 – 5 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2 – 1 – 3 – 4 – 5 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“Babam  .……  erken gelir.”  Cümlesinde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ktalı olan yere aşağıdakilerden hangisi gelir? </w:t>
      </w:r>
    </w:p>
    <w:p>
      <w:pPr>
        <w:pStyle w:val="Normal"/>
        <w:ind w:right="-318" w:hanging="0"/>
        <w:jc w:val="both"/>
        <w:rPr/>
      </w:pPr>
      <w:r>
        <w:rPr>
          <w:rFonts w:cs="Arial" w:ascii="Arial" w:hAnsi="Arial"/>
          <w:b/>
        </w:rPr>
        <w:t>A) ev                 B) evde            C) eve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Aşağıdakilerden hangisi bir duygu ya da düşünceyi tam olarak anlatır?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Eski evimizin bahçesinde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Eski kitapları onarır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Eski binalar yıkılmaya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şağıdaki cümlelerin hangisinde neden – sonuç ilişkisi yoktur?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üzgar esince salgın hastalıklar artar.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Trafik kurallarına uyulmazsa kazalar olur.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Amcam hediye almayı çok sever.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Aşağıdaki cümlelerin hangisinde “karşılaştırma” anlamı vardır?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Kış gelince havalar soğur.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Ahmet’ ten daha hızlı koşarım.</w:t>
      </w:r>
    </w:p>
    <w:p>
      <w:pPr>
        <w:pStyle w:val="Normal"/>
        <w:ind w:right="-318" w:hanging="0"/>
        <w:jc w:val="both"/>
        <w:rPr/>
      </w:pPr>
      <w:r>
        <w:rPr>
          <w:rFonts w:cs="Arial" w:ascii="Arial" w:hAnsi="Arial"/>
          <w:b/>
        </w:rPr>
        <w:t>C) Okul tatil olunca tatile gideriz.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</w:tabs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Aşağıdakilerden hangisinde “beğenme”</w:t>
      </w:r>
    </w:p>
    <w:p>
      <w:pPr>
        <w:pStyle w:val="Normal"/>
        <w:tabs>
          <w:tab w:val="clear" w:pos="708"/>
          <w:tab w:val="left" w:pos="-180" w:leader="none"/>
        </w:tabs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ygusu vardır?</w:t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Öğrenciler okul kurallarına uymalıdırlar.</w:t>
      </w:r>
    </w:p>
    <w:p>
      <w:pPr>
        <w:pStyle w:val="Normal"/>
        <w:tabs>
          <w:tab w:val="clear" w:pos="708"/>
          <w:tab w:val="left" w:pos="-180" w:leader="none"/>
        </w:tabs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Yere çöp atanları bir türlü anlayamadım.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Kitap dediğin işte bu!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Aşağıdaki sözcüklerden hangisi yanlış yazılmıştır?</w:t>
      </w:r>
    </w:p>
    <w:p>
      <w:pPr>
        <w:pStyle w:val="Normal"/>
        <w:ind w:right="-318" w:hanging="0"/>
        <w:jc w:val="both"/>
        <w:rPr/>
      </w:pPr>
      <w:r>
        <w:rPr>
          <w:rFonts w:cs="Arial" w:ascii="Arial" w:hAnsi="Arial"/>
          <w:b/>
        </w:rPr>
        <w:t>A) elektirik         B) sürpriz        C) saat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Aşağıdakilerden hangisinde kesme işareti ( ‘ ) yanlış kullanılmıştır?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Konya’ lı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İstanbul’ da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Kemal’ den</w:t>
      </w:r>
    </w:p>
    <w:p>
      <w:pPr>
        <w:pStyle w:val="Normal"/>
        <w:ind w:right="-3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Aşağıdaki cümlelerden hangisinin sonuna  soru işareti ( ? ) konur?</w:t>
      </w:r>
    </w:p>
    <w:p>
      <w:pPr>
        <w:pStyle w:val="Normal"/>
        <w:ind w:right="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Sorunun cevabının ne olduğunu bilmi-yorum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Kitabı nereden aldığını söyler misin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Neden küstüğünü anlayamadım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</w:rPr>
        <w:t>“ Ahmet, harçlıklarından bir miktar para biriktirmişti. Birkaç kitap alabilece- ğini biliyordu. Babasına;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- Babacığım, çarşıya gidebilir miyiz, 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diye sordu.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Babası:</w:t>
      </w:r>
    </w:p>
    <w:p>
      <w:pPr>
        <w:pStyle w:val="Normal"/>
        <w:ind w:left="585" w:right="9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Tabi, Ahmetçiğim, dedi.                                   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Birlikte çarşıya gittiler. Birkaç saat içinde Ahmet istediği kitapları almıştı. Ahmet o gün eve gelip, o güzelim kitap- larını bir an önce okumak için can</w:t>
      </w:r>
      <w:r>
        <w:rPr>
          <w:rFonts w:cs="Arial" w:ascii="Arial" w:hAnsi="Arial"/>
          <w:b/>
        </w:rPr>
        <w:t xml:space="preserve"> atıyordu.”</w:t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-17-18-19 ve 20. soruları parçaya göre yanıtlayını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Parçaya göre aşağıdakilerden hangisi Ahmet’ in bir kişilik özelliği değildi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Harcama yapmayı seven bir kiş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Tutumlu olan bir kiş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Kitap okumayı seven bir kiş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“Ahmet harçlıklarından para biriktiren bir kişidir.” Ahmet’ in bu davranışını açıklayan atasözü aşağıdakilerden hangisidi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Damlaya damlaya göl ol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Çivi çiviye sök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Güneş balçıkla sıvanmaz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8. “………. o güzelim kitaplarını bir an önce okumak için </w:t>
      </w:r>
      <w:r>
        <w:rPr>
          <w:rFonts w:cs="Arial" w:ascii="Arial" w:hAnsi="Arial"/>
          <w:b/>
          <w:u w:val="single"/>
        </w:rPr>
        <w:t>can atıyordu</w:t>
      </w:r>
      <w:r>
        <w:rPr>
          <w:rFonts w:cs="Arial" w:ascii="Arial" w:hAnsi="Arial"/>
          <w:b/>
        </w:rPr>
        <w:t>.”  ifadesinde  altı çizili olan kelimelerin anlamı aşağıdaki seçeneklerin hangisinde belirtilmiştir?</w:t>
      </w:r>
    </w:p>
    <w:p>
      <w:pPr>
        <w:pStyle w:val="Normal"/>
        <w:rPr/>
      </w:pPr>
      <w:r>
        <w:rPr>
          <w:rFonts w:cs="Arial" w:ascii="Arial" w:hAnsi="Arial"/>
          <w:b/>
        </w:rPr>
        <w:t>A) Hemen  B) Bir saat ö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Bir saat son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Aşağıdakilerden hangisi Ahmet’ in kitap okumayı sevmesinin nedenlerinden biri olamaz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Her kitap insana ayrı bir dünyayı tanıt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Kitaplık yapmak için çok kitap alınmalıd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Her kitap okuyuşumuzda bilgimiz art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Parçaya göre aşağıdaki sonuçlardan hangisini çıkaramayız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hmet’ in babası çok nazik bir ins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Ahmet çok nazik bir ins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Ahmet gezmeyi çok seven bir ins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AŞARILAR DİLERİ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 SOYA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             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</w:tblGrid>
      <w:tr>
        <w:trPr>
          <w:trHeight w:val="35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YAT BİLGİSİ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I. Yurdumuzda okullar, eylül ayında    açılır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I. İlköğretimlerde zorunlu eğitim süresi 7 yıld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II. Okulların açıldığı ilk hafta “Kızılay Haftası” olarak kutlan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V. Yurdumuzda ilköğretim, kız ve er-keklere zorunlud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Yukarıdaki bilgilerden hangisi ya da hangileri yanlıştır?A) II ve III          B) yalnız I       C) I ve I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“……….. ayında okullarımız tatil olur.” İfadesinde noktalı olan yere aşağıdakiler-den hangisi gel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Eylül            B) Kasım        C) Hazir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I. Dengeli beslenmek için doğal ve sağlıklı ürünler yemeliy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I. Yapacağımız işleri önceden düşün-meye ev ödevi der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II. Dişlerimizi korumak için soğuk ve sıcak yiyecekler yemeliy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V. Hastalandığımızda doktora gitmeliy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karıdaki bilgilerden hangisi ya da hangileri doğrudu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I ve IV         B) II ve III       C) yalnız 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   I.  Nezle olmuşsak, okula gidebiliri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I. Bulaşıcı hastalıklardan korunmak için aşı olmalıyı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I.Kahvaltı yapmadan okula gelirsek başarımız art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V. Tırnaklarımızı her gün kesmeliyi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karıdaki bilgilerden hangisi ya da hangileri doğrudu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yalnız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I – III ve I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I, II ve II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  I.Yön bulmamıza yarayan araç pusuladı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. Bir yerin güneşe göre durumuna yön deni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II. Kuzeybatı ana yönlerden birid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karıdaki bilgilerden hangisi yanlıştır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III                      B) II                 C)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I. Kutup yıldızı kuzeyi göster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I.Sokakların açıldığı ana yollara cadde den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II. Güneş batıdan doğ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karıdaki bilgilerden hangisi ya da hangileri doğrudur?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 I ve II              B) I ve III        C) yalnız 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 I. Dünya modeli üzerinde mavi renkler deniz ve gölleri göster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II. Deprem anında evdeysek güvenli bir yere sığınmalıyı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III. Alışverişlerimizde pahalı olan malları almalıyız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karıdaki bilgilere göre, yanlış olan seçenek aşağıdakilerden hangisid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III                      B) II                  C)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“……………  ilinde M.Kemal, Kurtuluş Savaşı’ nı başlatmıştır.”  ifadesinde boş olan yere aşağıdakilerden hangisi gel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Samsu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Ank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İstanbu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“ Milli bayramlarımız ….……..göstergesidir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adesinde boş olan yere aşağıdakilerden hangisi gel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birlik ve beraberliğimiz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dayanışmamızı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yardımseverliğimizi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I. Reklamlar, her zaman ihtiyacımız olan malları tanıtır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II.Enerjiyi tasarruflu kullanmak bütçemi-ze  katkı sağla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III.Çocuklar ailede iş bölümüne katılırl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IV.Bütün insanların fiziksel özellikleri farklıd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karıdaki bilgilere göre, hangisi yada hangileri yanlıştı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yalnız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I ve 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II, III ve I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Cebimizdeki paraya göre harcama yapmamız gerektiğini aşağıdaki atasöz-lerinden hangisi  belirt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yağını yorganına göre uza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At binenin kılıç kuşananındı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Ayıdan post, düşmandan dost olmaz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“Dürüst ve çalışkan olursak, …………….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adesinde boş olan yere aşağıdakilerden hangisi gel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 herkes bizimle alay ed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 çok arkadaş edinemeyi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içinde bulunduğumuz toplumun güvenini kazanırız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şağıda verilen davranışlardan hangisi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yanlıştır</w:t>
      </w:r>
      <w:r>
        <w:rPr>
          <w:rFonts w:cs="Arial" w:ascii="Arial" w:hAnsi="Arial"/>
          <w:b/>
          <w:color w:val="000000"/>
          <w:sz w:val="22"/>
          <w:szCs w:val="22"/>
        </w:rPr>
        <w:t>?</w:t>
      </w:r>
    </w:p>
    <w:p>
      <w:pPr>
        <w:pStyle w:val="Normal"/>
        <w:spacing w:lineRule="auto" w:line="288"/>
        <w:ind w:left="340" w:hanging="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88"/>
        <w:ind w:left="680" w:hanging="3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  <w:tab/>
        <w:t>Tuvalet temizliği için su kullanma</w:t>
      </w:r>
    </w:p>
    <w:p>
      <w:pPr>
        <w:pStyle w:val="Normal"/>
        <w:spacing w:lineRule="auto" w:line="288"/>
        <w:ind w:left="680" w:hanging="340"/>
        <w:jc w:val="both"/>
        <w:rPr/>
      </w:pPr>
      <w:r>
        <w:rPr>
          <w:rFonts w:cs="Arial" w:ascii="Arial" w:hAnsi="Arial"/>
          <w:b/>
          <w:color w:val="000000"/>
          <w:effect w:val="blinkBackground"/>
        </w:rPr>
        <w:t>B)</w:t>
      </w:r>
      <w:r>
        <w:rPr>
          <w:rFonts w:cs="Arial" w:ascii="Arial" w:hAnsi="Arial"/>
          <w:b/>
          <w:color w:val="000000"/>
        </w:rPr>
        <w:tab/>
        <w:t>Tuvaletten sonra elleri yıkamama</w:t>
      </w:r>
    </w:p>
    <w:p>
      <w:pPr>
        <w:pStyle w:val="Normal"/>
        <w:spacing w:lineRule="auto" w:line="288"/>
        <w:ind w:left="680" w:hanging="3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)</w:t>
        <w:tab/>
        <w:t>Çöpleri çöp tenekesine at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color w:val="000000"/>
        </w:rPr>
        <w:t>Aşağıdakilerden hangisi kazalarda aramamız gereken acil servis numarasıdı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A) 155                </w:t>
      </w:r>
      <w:r>
        <w:rPr>
          <w:rFonts w:cs="Arial" w:ascii="Arial" w:hAnsi="Arial"/>
          <w:b/>
          <w:color w:val="000000"/>
          <w:effect w:val="blinkBackground"/>
        </w:rPr>
        <w:t>B)</w:t>
      </w:r>
      <w:r>
        <w:rPr>
          <w:rFonts w:cs="Arial" w:ascii="Arial" w:hAnsi="Arial"/>
          <w:b/>
          <w:color w:val="000000"/>
        </w:rPr>
        <w:t xml:space="preserve"> 112                C) 1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Hem etinden hem de sütünden fayda- landığımız hayvan aşağıdakilerden hangi-sid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tavuk            B) tavşan      C) keç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Aşağıdakilerden hangisi, kütüphane-de uymamız gereken davranışlardan biri aşağıdakilerden hangisid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Sessiz bir şekilde okum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Kitapları karıştırarak hepsine bakmaya çalışm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Görevlilerden izin almadan kitap götürm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Aşağıdakilerden hangisi, vatandaşlık görevlerimizden biri değild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askere gitm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kula gitm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vergi verm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Ülkemizde ve dünyada olup biten günlük olayları öğrendiğimiz yazılı iletişim aracı aşağıdakilerden hangisid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aze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televizy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kita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“Önümüz kuzeyi, sol kolumuz batıyı gösteriyor.” Buna göre, sağ kolumuz hangi yönü göster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üneyi         B) kuzeyi           C) doğuy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Dünyamızın şekli aşağıdakilerden hangisid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daire            B) çember         C) kü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BAŞARILAR DİLERİ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 SOYAD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             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80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TEMATİK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hmet 8, Veli 12 ve Can 14 yaşındadır. 3 yıl sonra, üç arkadaşın yaşları toplamı kaç olu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 33                      B) 43                 C) 5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Aşağıdaki sayılardan hangisi küçükten büyüğe doğru sıralanmıştı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A) 498 &lt; 499 &lt; 5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B) 696 &gt; 691 &gt; 7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) 790 &gt; 798 &gt; 78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9"/>
        <w:gridCol w:w="163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ksil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ık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k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karıdaki işlemde soru işareti olan yere aşağıdakilerden hangisi geli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 702                  B) 602             C) 50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9"/>
        <w:gridCol w:w="1639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n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n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karıdaki işlemde soru işareti olan yere aşağıdakilerden hangisi gel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) 874               B) 774              C) 67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30 – 25 – 24 – 19 – 18 - ? Yandaki örün-tüde soru işareti olan yere aşağıdakilerden hangisi geli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) 13                     B) 14                 C) 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     </w:t>
      </w:r>
      <w:r>
        <w:rPr>
          <w:rFonts w:cs="Arial" w:ascii="Arial" w:hAnsi="Arial"/>
          <w:b/>
          <w:sz w:val="22"/>
          <w:szCs w:val="22"/>
        </w:rPr>
        <w:t>A B C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+    </w:t>
      </w:r>
      <w:r>
        <w:rPr>
          <w:rFonts w:cs="Arial" w:ascii="Arial" w:hAnsi="Arial"/>
          <w:b/>
          <w:sz w:val="26"/>
          <w:szCs w:val="26"/>
        </w:rPr>
        <w:t>7 0 6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55pt" to="71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9 6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leminde A + B + C ‘ in toplamı kaçtı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11                  B) 12                  C) 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    8 0 5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pt" to="17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Arial" w:ascii="Arial" w:hAnsi="Arial"/>
          <w:b/>
        </w:rPr>
        <w:t>C D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pt" to="7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4 1 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şleminde C + D + R’ nin toplamı kaçtı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) 17                  B) 18                 C)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427 sayısındaki 2’ nin basamak değeri ile, 849 sayısındaki 9’ un basamak değeri farkı kaçtı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) 11                  B) 111              C) 2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.   Üç sayının toplamı 52’dir. Toplananlardan biri 25,diğeri 19’dur.Üçüncü toplanan sayı kaçtı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A)9             B)7             C)8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 Saatte 75 km yol alan bir otomobil 6 saatte kaç km yol alı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550        B)450        C)3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98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8pt" to="17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11.  13 sayısının 6 katının 8 eksiği kaçtı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)60   B)80   C)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 Üç sayının toplamı 729 ‘dur. Toplananlardan biri 254, diğeri 349 olduğuna göre üçüncü toplanan kaçtı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)116       B)162     C)1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 İki basamaklı en büyük çift sayının 3 katının 24 eksiği kaçtı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)260       B)270       C)3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Bir kartonda 30 yumurta vardır. 3 karton yumurta alan bir satıcı, 22 tanesini taşırken kırıyor. Kaç sağlam yumurta kalmıştı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)58        B)68      C)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Bir çiftlikteki 36 tavuğun ve 14 koyunun toplam kaç ayağı vardı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)118     B)138       C)12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Bir yolcu gemisi 368 yolcu ile hareket etmiştir. Birinci limanda 98 yolcu binerken 176 yolcu inmiştir. Gemide kaç yolcu kalmıştı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)190        B)390         C)29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sz w:val="25"/>
          <w:szCs w:val="25"/>
        </w:rPr>
        <w:t>457 doğal sayısını aşağıdaki sayılardan hangisine yuvarlayabiliriz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sz w:val="25"/>
          <w:szCs w:val="25"/>
        </w:rPr>
      </w:pPr>
      <w:r>
        <w:rPr>
          <w:rFonts w:eastAsia="Arial" w:cs="Arial" w:ascii="Arial" w:hAnsi="Arial"/>
          <w:b/>
          <w:sz w:val="25"/>
          <w:szCs w:val="25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Arial" w:cs="Arial" w:ascii="Arial" w:hAnsi="Arial"/>
          <w:b/>
          <w:sz w:val="25"/>
          <w:szCs w:val="25"/>
        </w:rPr>
        <w:t xml:space="preserve">     </w:t>
      </w:r>
      <w:r>
        <w:rPr>
          <w:rFonts w:cs="Arial" w:ascii="Arial" w:hAnsi="Arial"/>
          <w:b/>
          <w:sz w:val="25"/>
          <w:szCs w:val="25"/>
        </w:rPr>
        <w:t>A. 450       B. 460             C. 470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b/>
        </w:rPr>
        <w:t>18. Bahçemizde 14 tane kiraz ağacı, kiraz ağaçlarının 6 katı elma ağacı vardır. Bahçemizdeki meyve ağaçları kaç tanedi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)88      B)108       C)9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 Sıvılar ne ile ölçülü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)gram     B)litre     C)kilogr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   1 kilogram kaç gramdır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)100      B)500    C)10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AŞARILAR DİLERİ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746" w:gutter="0" w:header="0" w:top="719" w:footer="0" w:bottom="1079"/>
      <w:pgNumType w:fmt="decimal"/>
      <w:cols w:num="2" w:equalWidth="false" w:sep="false">
        <w:col w:w="4956" w:space="708"/>
        <w:col w:w="47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LFABET98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FABET98;Courier New" w:hAnsi="ALFABET98;Courier New" w:cs="ALFABET98;Courier New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0:30:00Z</dcterms:created>
  <dc:creator>www.ihsandurak.com</dc:creator>
  <dc:description/>
  <cp:keywords/>
  <dc:language>en-US</dc:language>
  <cp:lastModifiedBy>User</cp:lastModifiedBy>
  <cp:lastPrinted>2008-12-24T23:41:00Z</cp:lastPrinted>
  <dcterms:modified xsi:type="dcterms:W3CDTF">2008-12-24T21:41:00Z</dcterms:modified>
  <cp:revision>4</cp:revision>
  <dc:subject/>
  <dc:title>TÜRKÇE</dc:title>
</cp:coreProperties>
</file>