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14605</wp:posOffset>
                </wp:positionV>
                <wp:extent cx="6019800" cy="1752600"/>
                <wp:effectExtent l="5080" t="5080" r="571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75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 İş, hareket, oluş bildiren sözcükler cümlenin sonunda yer alıyorsa  bu cümlelere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00"/>
                                <w:lang w:val="tr-TR" w:bidi="ar-SA"/>
                              </w:rPr>
                              <w:t>kurallı cüm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denir. Eylemi cümle sonunda yer almayan cümlelere is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FFFF00"/>
                                <w:lang w:val="tr-TR" w:bidi="ar-SA"/>
                              </w:rPr>
                              <w:t xml:space="preserve"> devrik cümle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Örnek : Mustafa okula erkenden geldi.  ( Kurallı cümle )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Örnek : Yağıyordu yağmur çisil çis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85pt;margin-top:1.15pt;width:473.95pt;height:1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    İş, hareket, oluş bildiren sözcükler cümlenin sonunda yer alıyorsa  bu cümlelere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00"/>
                          <w:lang w:val="tr-TR" w:bidi="ar-SA"/>
                        </w:rPr>
                        <w:t>kurallı cüml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denir. Eylemi cümle sonunda yer almayan cümlelere ise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FFFF00"/>
                          <w:lang w:val="tr-TR" w:bidi="ar-SA"/>
                        </w:rPr>
                        <w:t xml:space="preserve"> devrik cümle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den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Örnek : Mustafa okula erkenden geldi.  ( Kurallı cümle )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Örnek : Yağıyordu yağmur çisil çisil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 xml:space="preserve">   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şağıdaki cümlelerde yer alan eylem bildiren kelimelerin altını çizin. Tümcenin kurallı mı devrik mi olduğunu tablodaki örneğe uygun olarak yazını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31"/>
        <w:gridCol w:w="2303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highlight w:val="darkBlue"/>
              </w:rPr>
            </w:pPr>
            <w:r>
              <w:rPr>
                <w:rFonts w:cs="Comic Sans MS" w:ascii="Comic Sans MS" w:hAnsi="Comic Sans MS"/>
                <w:highlight w:val="darkBlue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FF00"/>
                <w:highlight w:val="darkBlue"/>
              </w:rPr>
            </w:pPr>
            <w:r>
              <w:rPr>
                <w:rFonts w:cs="Comic Sans MS" w:ascii="Comic Sans MS" w:hAnsi="Comic Sans MS"/>
                <w:color w:val="FFFF00"/>
                <w:highlight w:val="darkBlue"/>
              </w:rPr>
              <w:t xml:space="preserve">Cümleler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FF00"/>
                <w:highlight w:val="darkBlue"/>
              </w:rPr>
            </w:pPr>
            <w:r>
              <w:rPr>
                <w:rFonts w:cs="Comic Sans MS" w:ascii="Comic Sans MS" w:hAnsi="Comic Sans MS"/>
                <w:color w:val="FFFF00"/>
                <w:highlight w:val="darkBlu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FF00"/>
                <w:highlight w:val="red"/>
              </w:rPr>
            </w:pPr>
            <w:r>
              <w:rPr>
                <w:rFonts w:cs="Comic Sans MS" w:ascii="Comic Sans MS" w:hAnsi="Comic Sans MS"/>
                <w:color w:val="FFFF00"/>
                <w:highlight w:val="darkBlue"/>
              </w:rPr>
              <w:t>Kurallı Cüm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FFFF00"/>
                <w:highlight w:val="red"/>
              </w:rPr>
            </w:pPr>
            <w:r>
              <w:rPr>
                <w:rFonts w:cs="Comic Sans MS" w:ascii="Comic Sans MS" w:hAnsi="Comic Sans MS"/>
                <w:color w:val="FFFF00"/>
                <w:highlight w:val="darkBlue"/>
              </w:rPr>
              <w:t>Devrik Cüml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)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 xml:space="preserve">Derslerimi çabucak </w:t>
            </w:r>
            <w:r>
              <w:rPr>
                <w:rFonts w:cs="Comic Sans MS" w:ascii="Comic Sans MS" w:hAnsi="Comic Sans MS"/>
                <w:u w:val="single"/>
              </w:rPr>
              <w:t>yaptım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urallı cüm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)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Bayramda annemin elini öptüm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)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ikolata aldım bakkaldan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4)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yrettim çok sevdiğim çizgi filmi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5)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zardan en çok sevdiğim meyveleri aldık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6)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ptı bütün gün yaramazlık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)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bamla çiçekleri suladık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)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mic Sans MS" w:ascii="Comic Sans MS" w:hAnsi="Comic Sans MS"/>
              </w:rPr>
              <w:t>Yaptı bütün gün yaramazlık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9)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bamla çiçekleri suladık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0)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ptı bütün gün yaramazlık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1)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bamla çiçekleri suladık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2)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ptı bütün gün yaramazlık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3) 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bamla çiçekleri suladık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Aşağıdaki devrik cümleleri kurallı cümleye çeviriniz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1F497D"/>
                <w:highlight w:val="yellow"/>
              </w:rPr>
            </w:pPr>
            <w:r>
              <w:rPr>
                <w:rFonts w:cs="Comic Sans MS" w:ascii="Comic Sans MS" w:hAnsi="Comic Sans MS"/>
                <w:color w:val="1F497D"/>
                <w:highlight w:val="yellow"/>
              </w:rPr>
              <w:t>Devrik Cümle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color w:val="1F497D"/>
                <w:highlight w:val="yellow"/>
              </w:rPr>
            </w:pPr>
            <w:r>
              <w:rPr>
                <w:rFonts w:cs="Comic Sans MS" w:ascii="Comic Sans MS" w:hAnsi="Comic Sans MS"/>
                <w:b/>
                <w:color w:val="1F497D"/>
                <w:highlight w:val="yellow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color w:val="1F497D"/>
                <w:highlight w:val="yellow"/>
              </w:rPr>
            </w:pPr>
            <w:r>
              <w:rPr>
                <w:rFonts w:cs="Comic Sans MS" w:ascii="Comic Sans MS" w:hAnsi="Comic Sans MS"/>
                <w:color w:val="1F497D"/>
                <w:highlight w:val="yellow"/>
              </w:rPr>
              <w:t>Kurallı Cüm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color w:val="1F497D"/>
                <w:highlight w:val="yellow"/>
              </w:rPr>
            </w:pPr>
            <w:r>
              <w:rPr>
                <w:rFonts w:cs="Comic Sans MS" w:ascii="Comic Sans MS" w:hAnsi="Comic Sans MS"/>
                <w:color w:val="1F497D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itaptır en iyi arkadaş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antasını bırakmış okuld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bamı severim çok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zleyemedim bugün televizyonu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landık sabah yağan yağmurd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alışmıyor babam pazar günü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t vurdu top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zun boyludur baba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iydim yeni gömleği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ta oldu kardeşi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ok kolaydı bu soru 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 sene okula başladı kardeşim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 sevdiğim yemektir sarm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yağı incinmiş kedin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et etti komşumuz biz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ülbül ötüyordu durmada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emi çok seviyorum ben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ok severim kitap okumayı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emekten sonra yaptım dersimi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20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</w:t>
      </w:r>
      <w:r>
        <w:rPr>
          <w:rFonts w:cs="Comic Sans MS" w:ascii="Comic Sans MS" w:hAnsi="Comic Sans MS"/>
        </w:rPr>
        <w:t>Başarılar dilerim..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color w:val="C00000"/>
      </w:rPr>
    </w:pPr>
    <w:r>
      <w:rPr>
        <w:rFonts w:cs="Comic Sans MS" w:ascii="Comic Sans MS" w:hAnsi="Comic Sans MS"/>
        <w:color w:val="C00000"/>
      </w:rPr>
      <w:t>KURALLI VE DEVRİK CÜMLELER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4:50:00Z</dcterms:created>
  <dc:creator>ADANA DEMİRSPOR</dc:creator>
  <dc:description/>
  <dc:language>en-US</dc:language>
  <cp:lastModifiedBy>İhsan</cp:lastModifiedBy>
  <dcterms:modified xsi:type="dcterms:W3CDTF">2014-11-13T14:50:00Z</dcterms:modified>
  <cp:revision>2</cp:revision>
  <dc:subject/>
  <dc:title/>
</cp:coreProperties>
</file>