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Aşağıdaki bölme işlemlerini yapınız  (15 puan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61595</wp:posOffset>
                </wp:positionV>
                <wp:extent cx="0" cy="23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7600"/>
                          <a:chOff x="0" y="0"/>
                          <a:chExt cx="0" cy="237600"/>
                        </a:xfrm>
                      </wpg:grpSpPr>
                      <wps:wsp>
                        <wps:cNvCnPr/>
                        <wps:spPr>
                          <a:xfrm>
                            <a:off x="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4.85pt;width:0pt;height:18.7pt" coordorigin="518,97" coordsize="0,3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;top: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61595</wp:posOffset>
                </wp:positionV>
                <wp:extent cx="0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7600"/>
                          <a:chOff x="0" y="0"/>
                          <a:chExt cx="0" cy="237600"/>
                        </a:xfrm>
                      </wpg:grpSpPr>
                      <wps:wsp>
                        <wps:cNvCnPr/>
                        <wps:spPr>
                          <a:xfrm>
                            <a:off x="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4.85pt;width:0pt;height:18.7pt" coordorigin="4628,97" coordsize="0,374">
                <v:shape id="shape_0" stroked="t" o:allowincell="f" style="position:absolute;left:4628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8;top: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61595</wp:posOffset>
                </wp:positionV>
                <wp:extent cx="0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7600"/>
                          <a:chOff x="0" y="0"/>
                          <a:chExt cx="0" cy="237600"/>
                        </a:xfrm>
                      </wpg:grpSpPr>
                      <wps:wsp>
                        <wps:cNvCnPr/>
                        <wps:spPr>
                          <a:xfrm>
                            <a:off x="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4.85pt;width:0pt;height:18.7pt" coordorigin="2558,97" coordsize="0,374">
                <v:shape id="shape_0" stroked="t" o:allowincell="f" style="position:absolute;left:2558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8;top: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1595</wp:posOffset>
                </wp:positionV>
                <wp:extent cx="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7600"/>
                          <a:chOff x="0" y="0"/>
                          <a:chExt cx="0" cy="237600"/>
                        </a:xfrm>
                      </wpg:grpSpPr>
                      <wps:wsp>
                        <wps:cNvCnPr/>
                        <wps:spPr>
                          <a:xfrm>
                            <a:off x="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4.85pt;width:0pt;height:18.7pt" coordorigin="6293,97" coordsize="0,374">
                <v:shape id="shape_0" stroked="t" o:allowincell="f" style="position:absolute;left:6293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3;top: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705</wp:posOffset>
                </wp:positionH>
                <wp:positionV relativeFrom="paragraph">
                  <wp:posOffset>61595</wp:posOffset>
                </wp:positionV>
                <wp:extent cx="0" cy="23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7600"/>
                          <a:chOff x="0" y="0"/>
                          <a:chExt cx="0" cy="237600"/>
                        </a:xfrm>
                      </wpg:grpSpPr>
                      <wps:wsp>
                        <wps:cNvCnPr/>
                        <wps:spPr>
                          <a:xfrm>
                            <a:off x="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5pt;margin-top:4.85pt;width:0pt;height:18.7pt" coordorigin="8483,97" coordsize="0,374">
                <v:shape id="shape_0" stroked="t" o:allowincell="f" style="position:absolute;left:8483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3;top: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79   8                42   4                96   3           72   4                65    5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Aşağıdaki çarpma işlemlerini yapınız</w:t>
      </w:r>
      <w:hyperlink r:id="rId2">
        <w:r>
          <w:rPr>
            <w:rStyle w:val="InternetLink"/>
            <w:sz w:val="36"/>
            <w:szCs w:val="36"/>
          </w:rPr>
          <w:t>( 30 puan)</w:t>
        </w:r>
      </w:hyperlink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16                     27                    68                74</w:t>
        <w:tab/>
        <w:t xml:space="preserve">      93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41605</wp:posOffset>
                </wp:positionV>
                <wp:extent cx="618490" cy="142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4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1.15pt;width:48.7pt;height:11.2pt" coordorigin="68,223" coordsize="974,224">
                <v:shape id="shape_0" stroked="t" o:allowincell="f" style="position:absolute;left:1042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8;top:223;width:186;height:0">
                  <v:shape id="shape_0" stroked="t" o:allowincell="f" style="position:absolute;left:254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41605</wp:posOffset>
                </wp:positionV>
                <wp:extent cx="618490" cy="142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4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11.15pt;width:48.7pt;height:11.2pt" coordorigin="2108,223" coordsize="974,224">
                <v:shape id="shape_0" stroked="t" o:allowincell="f" style="position:absolute;left:3082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08;top:223;width:186;height:0">
                  <v:shape id="shape_0" stroked="t" o:allowincell="f" style="position:absolute;left:2294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08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141605</wp:posOffset>
                </wp:positionV>
                <wp:extent cx="618490" cy="142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4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11.15pt;width:48.7pt;height:11.2pt" coordorigin="4178,223" coordsize="974,224">
                <v:shape id="shape_0" stroked="t" o:allowincell="f" style="position:absolute;left:5152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178;top:223;width:186;height:0">
                  <v:shape id="shape_0" stroked="t" o:allowincell="f" style="position:absolute;left:4364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78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670</wp:posOffset>
                </wp:positionH>
                <wp:positionV relativeFrom="paragraph">
                  <wp:posOffset>141605</wp:posOffset>
                </wp:positionV>
                <wp:extent cx="619125" cy="142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42200"/>
                          <a:chOff x="0" y="0"/>
                          <a:chExt cx="619200" cy="142200"/>
                        </a:xfrm>
                      </wpg:grpSpPr>
                      <wps:wsp>
                        <wps:cNvCnPr/>
                        <wps:spPr>
                          <a:xfrm>
                            <a:off x="61884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11.15pt;width:48.8pt;height:11.2pt" coordorigin="5842,223" coordsize="976,224">
                <v:shape id="shape_0" stroked="t" o:allowincell="f" style="position:absolute;left:6817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42;top:223;width:186;height:0">
                  <v:shape id="shape_0" stroked="t" o:allowincell="f" style="position:absolute;left:6028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2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920</wp:posOffset>
                </wp:positionH>
                <wp:positionV relativeFrom="paragraph">
                  <wp:posOffset>141605</wp:posOffset>
                </wp:positionV>
                <wp:extent cx="619125" cy="142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42200"/>
                          <a:chOff x="0" y="0"/>
                          <a:chExt cx="619200" cy="142200"/>
                        </a:xfrm>
                      </wpg:grpSpPr>
                      <wps:wsp>
                        <wps:cNvCnPr/>
                        <wps:spPr>
                          <a:xfrm>
                            <a:off x="61920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11.15pt;width:48.75pt;height:11.2pt" coordorigin="7792,223" coordsize="975,224">
                <v:shape id="shape_0" stroked="t" o:allowincell="f" style="position:absolute;left:8767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792;top:223;width:186;height:0">
                  <v:shape id="shape_0" stroked="t" o:allowincell="f" style="position:absolute;left:7978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92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4                       3                       6                  9                     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36                        28                       59                     67                89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116840</wp:posOffset>
                </wp:positionV>
                <wp:extent cx="618490" cy="142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4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9.2pt;width:48.7pt;height:11.2pt" coordorigin="-262,184" coordsize="974,224">
                <v:shape id="shape_0" stroked="t" o:allowincell="f" style="position:absolute;left:712;top: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262;top:184;width:186;height:0">
                  <v:shape id="shape_0" stroked="t" o:allowincell="f" style="position:absolute;left:-76;top: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62;top: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0</wp:posOffset>
                </wp:positionH>
                <wp:positionV relativeFrom="paragraph">
                  <wp:posOffset>116840</wp:posOffset>
                </wp:positionV>
                <wp:extent cx="618490" cy="142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4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9.2pt;width:48.7pt;height:11.2pt" coordorigin="2030,184" coordsize="974,224">
                <v:shape id="shape_0" stroked="t" o:allowincell="f" style="position:absolute;left:3004;top: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30;top:184;width:186;height:0">
                  <v:shape id="shape_0" stroked="t" o:allowincell="f" style="position:absolute;left:2216;top: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0;top: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135890</wp:posOffset>
                </wp:positionV>
                <wp:extent cx="618490" cy="142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84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10.7pt;width:48.7pt;height:11.2pt" coordorigin="4301,214" coordsize="974,224">
                <v:shape id="shape_0" stroked="t" o:allowincell="f" style="position:absolute;left:5275;top:4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301;top:214;width:186;height:0">
                  <v:shape id="shape_0" stroked="t" o:allowincell="f" style="position:absolute;left:4487;top:2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01;top:2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0</wp:posOffset>
                </wp:positionH>
                <wp:positionV relativeFrom="paragraph">
                  <wp:posOffset>135890</wp:posOffset>
                </wp:positionV>
                <wp:extent cx="618490" cy="142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48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0.7pt;width:48.7pt;height:11.2pt" coordorigin="6350,214" coordsize="974,224">
                <v:shape id="shape_0" stroked="t" o:allowincell="f" style="position:absolute;left:7324;top:4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350;top:214;width:186;height:0">
                  <v:shape id="shape_0" stroked="t" o:allowincell="f" style="position:absolute;left:6536;top:2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50;top:2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905</wp:posOffset>
                </wp:positionH>
                <wp:positionV relativeFrom="paragraph">
                  <wp:posOffset>126365</wp:posOffset>
                </wp:positionV>
                <wp:extent cx="618490" cy="142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42200"/>
                          <a:chOff x="0" y="0"/>
                          <a:chExt cx="618480" cy="142200"/>
                        </a:xfrm>
                      </wpg:grpSpPr>
                      <wps:wsp>
                        <wps:cNvCnPr/>
                        <wps:spPr>
                          <a:xfrm>
                            <a:off x="6184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80" cy="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9.95pt;width:48.7pt;height:11.2pt" coordorigin="8003,199" coordsize="974,224">
                <v:shape id="shape_0" stroked="t" o:allowincell="f" style="position:absolute;left:8977;top: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003;top:199;width:186;height:0">
                  <v:shape id="shape_0" stroked="t" o:allowincell="f" style="position:absolute;left:8189;top:1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03;top:1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36"/>
          <w:szCs w:val="36"/>
        </w:rPr>
        <w:t>24                        48</w:t>
        <w:tab/>
        <w:t xml:space="preserve">                       36                     74                6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şağıdaki işlemlerde verilmeyen çarpanları bulunuz(15 pua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347345</wp:posOffset>
                </wp:positionV>
                <wp:extent cx="38862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27.35pt;width:30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318770</wp:posOffset>
                </wp:positionV>
                <wp:extent cx="390525" cy="276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25.1pt;width:30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328295</wp:posOffset>
                </wp:positionV>
                <wp:extent cx="385445" cy="276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25.85pt;width:30.3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9875</wp:posOffset>
                </wp:positionH>
                <wp:positionV relativeFrom="paragraph">
                  <wp:posOffset>328295</wp:posOffset>
                </wp:positionV>
                <wp:extent cx="382905" cy="276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25.85pt;width:30.1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635</wp:posOffset>
                </wp:positionH>
                <wp:positionV relativeFrom="paragraph">
                  <wp:posOffset>318770</wp:posOffset>
                </wp:positionV>
                <wp:extent cx="35052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25.1pt;width:27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23                       42                        54                    63                 34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262255</wp:posOffset>
                </wp:positionV>
                <wp:extent cx="619760" cy="143510"/>
                <wp:effectExtent l="4445" t="317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43640"/>
                          <a:chOff x="0" y="0"/>
                          <a:chExt cx="619920" cy="143640"/>
                        </a:xfrm>
                      </wpg:grpSpPr>
                      <wps:wsp>
                        <wps:cNvCnPr/>
                        <wps:spPr>
                          <a:xfrm>
                            <a:off x="720" y="142560"/>
                            <a:ext cx="61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520" cy="142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0"/>
                              <a:ext cx="118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062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20.65pt;width:48.8pt;height:11.25pt" coordorigin="-262,413" coordsize="976,225">
                <v:shape id="shape_0" stroked="t" o:allowincell="f" style="position:absolute;left:-261;top:637;width:974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262;top:413;width:188;height:225">
                  <v:shape id="shape_0" stroked="t" o:allowincell="f" style="position:absolute;left:-261;top:413;width:186;height:2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62;top:413;width:165;height:224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0</wp:posOffset>
                </wp:positionH>
                <wp:positionV relativeFrom="paragraph">
                  <wp:posOffset>262255</wp:posOffset>
                </wp:positionV>
                <wp:extent cx="619760" cy="143510"/>
                <wp:effectExtent l="4445" t="317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43640"/>
                          <a:chOff x="0" y="0"/>
                          <a:chExt cx="619920" cy="143640"/>
                        </a:xfrm>
                      </wpg:grpSpPr>
                      <wps:wsp>
                        <wps:cNvCnPr/>
                        <wps:spPr>
                          <a:xfrm>
                            <a:off x="360" y="142560"/>
                            <a:ext cx="61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520" cy="142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1916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062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20.65pt;width:48.8pt;height:11.25pt" coordorigin="2030,413" coordsize="976,225">
                <v:shape id="shape_0" stroked="t" o:allowincell="f" style="position:absolute;left:2031;top:637;width:975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30;top:413;width:188;height:225">
                  <v:shape id="shape_0" stroked="t" o:allowincell="f" style="position:absolute;left:2031;top:413;width:187;height:2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0;top:413;width:165;height:224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8730</wp:posOffset>
                </wp:positionH>
                <wp:positionV relativeFrom="paragraph">
                  <wp:posOffset>281305</wp:posOffset>
                </wp:positionV>
                <wp:extent cx="811530" cy="143510"/>
                <wp:effectExtent l="3810" t="381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43640"/>
                          <a:chOff x="0" y="0"/>
                          <a:chExt cx="811440" cy="143640"/>
                        </a:xfrm>
                      </wpg:grpSpPr>
                      <wps:wsp>
                        <wps:cNvCnPr/>
                        <wps:spPr>
                          <a:xfrm>
                            <a:off x="0" y="1425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40" cy="142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0"/>
                              <a:ext cx="15588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3932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22.15pt;width:63.9pt;height:11.25pt" coordorigin="3998,443" coordsize="1278,225">
                <v:shape id="shape_0" stroked="t" o:allowincell="f" style="position:absolute;left:3998;top:667;width:1277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998;top:443;width:246;height:225">
                  <v:shape id="shape_0" stroked="t" o:allowincell="f" style="position:absolute;left:3999;top:443;width:244;height:2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8;top:443;width:217;height:224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5575</wp:posOffset>
                </wp:positionH>
                <wp:positionV relativeFrom="paragraph">
                  <wp:posOffset>281305</wp:posOffset>
                </wp:positionV>
                <wp:extent cx="619760" cy="143510"/>
                <wp:effectExtent l="4445" t="317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43640"/>
                          <a:chOff x="0" y="0"/>
                          <a:chExt cx="619920" cy="143640"/>
                        </a:xfrm>
                      </wpg:grpSpPr>
                      <wps:wsp>
                        <wps:cNvCnPr/>
                        <wps:spPr>
                          <a:xfrm>
                            <a:off x="720" y="142560"/>
                            <a:ext cx="61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520" cy="142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0"/>
                              <a:ext cx="11916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0656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22.15pt;width:48.8pt;height:11.25pt" coordorigin="6245,443" coordsize="976,225">
                <v:shape id="shape_0" stroked="t" o:allowincell="f" style="position:absolute;left:6246;top:667;width:975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45;top:443;width:188;height:225">
                  <v:shape id="shape_0" stroked="t" o:allowincell="f" style="position:absolute;left:6246;top:443;width:187;height:2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5;top:443;width:166;height:224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1905</wp:posOffset>
                </wp:positionH>
                <wp:positionV relativeFrom="paragraph">
                  <wp:posOffset>271780</wp:posOffset>
                </wp:positionV>
                <wp:extent cx="619760" cy="143510"/>
                <wp:effectExtent l="4445" t="317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43640"/>
                          <a:chOff x="0" y="0"/>
                          <a:chExt cx="619920" cy="143640"/>
                        </a:xfrm>
                      </wpg:grpSpPr>
                      <wps:wsp>
                        <wps:cNvCnPr/>
                        <wps:spPr>
                          <a:xfrm>
                            <a:off x="720" y="142200"/>
                            <a:ext cx="61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520" cy="142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0"/>
                              <a:ext cx="11916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0656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21.4pt;width:48.8pt;height:11.3pt" coordorigin="8003,428" coordsize="976,226">
                <v:shape id="shape_0" stroked="t" o:allowincell="f" style="position:absolute;left:8004;top:652;width:975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003;top:428;width:188;height:225">
                  <v:shape id="shape_0" stroked="t" o:allowincell="f" style="position:absolute;left:8004;top:428;width:187;height:2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03;top:428;width:166;height:224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69                      168                      108                  315              2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330</wp:posOffset>
                </wp:positionH>
                <wp:positionV relativeFrom="paragraph">
                  <wp:posOffset>93345</wp:posOffset>
                </wp:positionV>
                <wp:extent cx="4000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7.35pt" to="99.3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1-)  </w:t>
      </w:r>
      <w:r>
        <w:rPr>
          <w:sz w:val="26"/>
          <w:szCs w:val="26"/>
        </w:rPr>
        <w:t xml:space="preserve">Esra                       1m 35 cm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380</wp:posOffset>
                </wp:positionH>
                <wp:positionV relativeFrom="paragraph">
                  <wp:posOffset>131445</wp:posOffset>
                </wp:positionV>
                <wp:extent cx="419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0.35pt" to="102.3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ustafa               1 m 30 cm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0430</wp:posOffset>
                </wp:positionH>
                <wp:positionV relativeFrom="paragraph">
                  <wp:posOffset>141605</wp:posOffset>
                </wp:positionV>
                <wp:extent cx="4000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15pt" to="102.3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urat                   1 m 40 cm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bilgilere göre en uzun boylu kişi kimdir? ( 5 puan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A) Esra                        B) Mustafa                         C) Murat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-) Aşağıdaki ifadelerden hangisi </w:t>
      </w:r>
      <w:r>
        <w:rPr>
          <w:sz w:val="26"/>
          <w:szCs w:val="26"/>
          <w:u w:val="single"/>
        </w:rPr>
        <w:t xml:space="preserve">yanlıştır?  </w:t>
      </w:r>
      <w:r>
        <w:rPr>
          <w:b/>
          <w:sz w:val="26"/>
          <w:szCs w:val="26"/>
        </w:rPr>
        <w:t>( 5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3 m 25 cm = 325 cm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5 m 7 cm = 507 cm        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C) 600 m =  6 c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3-) </w:t>
      </w:r>
      <w:r>
        <w:rPr>
          <w:sz w:val="26"/>
          <w:szCs w:val="26"/>
        </w:rPr>
        <w:t xml:space="preserve">4 m + 6 cm = ……….. cm’dir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ktalı yere aşağıdakilerden hangisi gelmelidir? ( 5 puan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) 10                           B) 460                           C) 406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Aşağıdaki ifadelerden hangisi </w:t>
      </w:r>
      <w:r>
        <w:rPr>
          <w:sz w:val="26"/>
          <w:szCs w:val="26"/>
          <w:u w:val="single"/>
        </w:rPr>
        <w:t xml:space="preserve">yanlıştır? </w:t>
      </w:r>
      <w:r>
        <w:rPr>
          <w:b/>
          <w:sz w:val="26"/>
          <w:szCs w:val="26"/>
        </w:rPr>
        <w:t>( 5 puan)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) 3 m 25 cm = 325 cm          B) 5 m 7 cm = 507 cm             C) 600 m = 6 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5-)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Canan Hanım</w:t>
        </w:r>
      </w:hyperlink>
      <w:r>
        <w:rPr>
          <w:b/>
          <w:sz w:val="28"/>
          <w:szCs w:val="28"/>
          <w:lang w:val="en-US" w:eastAsia="en-US"/>
        </w:rPr>
        <w:t xml:space="preserve"> 2 tepsi börek yaptı. Yaptığı her tepside ise 48 tane dilim vardı. Canan Hanım bu dilimlerden 36 dilimini ise ikram etti. Geriye kaç börek dilimi</w:t>
      </w:r>
      <w:r>
        <w:rPr>
          <w:sz w:val="28"/>
          <w:szCs w:val="28"/>
          <w:lang w:val="en-US" w:eastAsia="en-US"/>
        </w:rPr>
        <w:t xml:space="preserve"> kaldı? ( 10 puan)</w:t>
      </w:r>
    </w:p>
    <w:p>
      <w:pPr>
        <w:pStyle w:val="Normal"/>
        <w:spacing w:before="0" w:after="0"/>
        <w:rPr>
          <w:rFonts w:ascii="Cambria Math" w:hAnsi="Cambria Math" w:cs="Cambria Math"/>
          <w:sz w:val="36"/>
          <w:szCs w:val="36"/>
          <w:lang w:val="en-US" w:eastAsia="en-US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</w:r>
    </w:p>
    <w:p>
      <w:pPr>
        <w:pStyle w:val="Normal"/>
        <w:spacing w:before="0" w:after="0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spacing w:before="0" w:after="0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spacing w:before="0" w:after="0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spacing w:before="0" w:after="0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</w:rPr>
        <w:t xml:space="preserve">6-) </w:t>
      </w:r>
      <w:hyperlink r:id="rId4">
        <w:r>
          <w:rPr>
            <w:rStyle w:val="InternetLink"/>
            <w:b/>
            <w:sz w:val="28"/>
            <w:szCs w:val="28"/>
          </w:rPr>
          <w:t>Beren</w:t>
        </w:r>
      </w:hyperlink>
      <w:r>
        <w:rPr>
          <w:b/>
          <w:sz w:val="28"/>
          <w:szCs w:val="28"/>
        </w:rPr>
        <w:t xml:space="preserve"> 9 yaşında, ablası ise 14 yaşındadır. 6 yıl önce ikisinin yaşları toplamı kaçtır?  (10 puan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…………………………</w:t>
      </w:r>
      <w:r>
        <w:rPr>
          <w:rStyle w:val="InternetLink"/>
        </w:rPr>
        <w:t>..İLKOKULU 3.SINIFLAR 2. DÖNEM 1. MATEMATİK SINAVI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FF0000"/>
      <w:sz w:val="28"/>
      <w:szCs w:val="26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gitimev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5:00Z</dcterms:created>
  <dc:creator>NACİ AYDIN</dc:creator>
  <dc:description/>
  <dc:language>en-US</dc:language>
  <cp:lastModifiedBy>İhsan Durak</cp:lastModifiedBy>
  <dcterms:modified xsi:type="dcterms:W3CDTF">2019-03-05T14:25:00Z</dcterms:modified>
  <cp:revision>2</cp:revision>
  <dc:subject/>
  <dc:title/>
</cp:coreProperties>
</file>