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…………………………</w:t>
        </w:r>
        <w:r>
          <w:rPr>
            <w:rStyle w:val="InternetLink"/>
            <w:b/>
            <w:sz w:val="26"/>
            <w:szCs w:val="26"/>
          </w:rPr>
          <w:t>.İLKOKULU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>3-.. SINIFI  2018 -2019  ÖĞRETİM  YILI  MATEMATİK  DERSİ   2.DÖNEM   1.YAZILI  SORULAR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ı  Soyadı:                                                                                Aldığı Puan  Ve  No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Aşağıdaki  toplama  işlemlerini  yapınız.(8 PUAN)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67                         379                           648                     284</w:t>
      </w:r>
    </w:p>
    <w:p>
      <w:pPr>
        <w:pStyle w:val="Normal"/>
        <w:tabs>
          <w:tab w:val="clear" w:pos="708"/>
          <w:tab w:val="left" w:pos="3270" w:leader="none"/>
          <w:tab w:val="left" w:pos="6120" w:leader="none"/>
          <w:tab w:val="left" w:pos="804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56                         453                           285                     578 </w:t>
      </w:r>
    </w:p>
    <w:p>
      <w:pPr>
        <w:pStyle w:val="Normal"/>
        <w:tabs>
          <w:tab w:val="clear" w:pos="708"/>
          <w:tab w:val="left" w:pos="3270" w:leader="none"/>
          <w:tab w:val="left" w:pos="6120" w:leader="none"/>
          <w:tab w:val="left" w:pos="804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+                             +                               +                        +</w:t>
      </w:r>
    </w:p>
    <w:p>
      <w:pPr>
        <w:pStyle w:val="Normal"/>
        <w:tabs>
          <w:tab w:val="clear" w:pos="708"/>
          <w:tab w:val="left" w:pos="3270" w:leader="none"/>
          <w:tab w:val="left" w:pos="6120" w:leader="none"/>
          <w:tab w:val="left" w:pos="8040" w:leader="none"/>
        </w:tabs>
        <w:rPr>
          <w:sz w:val="26"/>
          <w:szCs w:val="26"/>
        </w:rPr>
      </w:pPr>
      <w:r>
        <w:rPr>
          <w:sz w:val="26"/>
          <w:szCs w:val="26"/>
        </w:rPr>
        <w:t>---------                   ------------                  -----------            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Aşağıdaki  çıkarma  işlemlerini  yapınız</w:t>
      </w:r>
      <w:r>
        <w:rPr/>
        <w:t>.(8 PUA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  <w:tab w:val="left" w:pos="6360" w:leader="none"/>
          <w:tab w:val="left" w:pos="9060" w:leader="none"/>
          <w:tab w:val="right" w:pos="10488" w:leader="none"/>
        </w:tabs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800                            503                      835                  722 </w:t>
      </w:r>
    </w:p>
    <w:p>
      <w:pPr>
        <w:pStyle w:val="Normal"/>
        <w:tabs>
          <w:tab w:val="clear" w:pos="708"/>
          <w:tab w:val="left" w:pos="2970" w:leader="none"/>
          <w:tab w:val="left" w:pos="6360" w:leader="none"/>
          <w:tab w:val="left" w:pos="9060" w:leader="none"/>
          <w:tab w:val="right" w:pos="10488" w:leader="none"/>
        </w:tabs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365                            277                      486                  476 </w:t>
      </w:r>
    </w:p>
    <w:p>
      <w:pPr>
        <w:pStyle w:val="Normal"/>
        <w:tabs>
          <w:tab w:val="clear" w:pos="708"/>
          <w:tab w:val="left" w:pos="2970" w:leader="none"/>
          <w:tab w:val="left" w:pos="6360" w:leader="none"/>
          <w:tab w:val="left" w:pos="9060" w:leader="none"/>
          <w:tab w:val="right" w:pos="1048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                                -                           -                      -</w:t>
      </w:r>
    </w:p>
    <w:p>
      <w:pPr>
        <w:pStyle w:val="Normal"/>
        <w:tabs>
          <w:tab w:val="clear" w:pos="708"/>
          <w:tab w:val="left" w:pos="2970" w:leader="none"/>
          <w:tab w:val="left" w:pos="6360" w:leader="none"/>
          <w:tab w:val="left" w:pos="9060" w:leader="none"/>
          <w:tab w:val="right" w:pos="1048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          ------------            ---------------    --------------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</w:t>
      </w: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Öğretmen masasına uzun kenarı 160cm, kısa kenarı 90cm olan dikdörtgen şeklinde bir örtü dikilecektir.Örtünün kenarına dantel çekmek istersek kaç metre dantel gerekir?(10 PUAN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</w:rPr>
        <w:t>4.  Aşağıdaki  çarpma  işlemlerini  yapınız</w:t>
      </w:r>
      <w:r>
        <w:rPr>
          <w:color w:val="000000"/>
        </w:rPr>
        <w:t>.(6 PUAN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 0</w:t>
        <w:tab/>
        <w:tab/>
        <w:tab/>
        <w:tab/>
        <w:t>7 7</w:t>
        <w:tab/>
        <w:t xml:space="preserve">                           58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 8</w:t>
        <w:tab/>
        <w:tab/>
        <w:tab/>
        <w:t xml:space="preserve">   </w:t>
        <w:tab/>
        <w:t>6 6</w:t>
        <w:tab/>
        <w:t xml:space="preserve">                           89 </w:t>
        <w:tab/>
      </w:r>
    </w:p>
    <w:p>
      <w:pPr>
        <w:pStyle w:val="Normal"/>
        <w:tabs>
          <w:tab w:val="clear" w:pos="708"/>
          <w:tab w:val="left" w:pos="435" w:leader="none"/>
          <w:tab w:val="left" w:pos="3150" w:leader="none"/>
        </w:tabs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5621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.3pt" to="331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5621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3pt" to="215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54940</wp:posOffset>
                </wp:positionV>
                <wp:extent cx="762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.2pt" to="79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ab/>
        <w:t>X</w:t>
        <w:tab/>
        <w:t>X                                  X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</w:rPr>
        <w:t>5-Aşağıdaki çarpma işlemlerini kısa yoldan yapınız? (6 PUAN)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sz w:val="26"/>
          <w:szCs w:val="26"/>
          <w:u w:val="single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2x10=                        20x10=                           35x20=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x100=                         30x50=                         23x40=</w:t>
      </w:r>
      <w:r>
        <w:rPr>
          <w:b w:val="false"/>
          <w:sz w:val="26"/>
          <w:szCs w:val="26"/>
          <w:u w:val="single"/>
        </w:rPr>
        <w:t xml:space="preserve">                  </w:t>
      </w:r>
    </w:p>
    <w:p>
      <w:pPr>
        <w:pStyle w:val="TextBody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sz w:val="24"/>
          <w:szCs w:val="24"/>
        </w:rPr>
        <w:t xml:space="preserve">6-  Kırtasiyeci, toptancıdan 27 kutu silgi aldı. Her kutuda 35 silgi var. 593 silgi satıldığına göre kırtasiyede satılmayan kaç silgi kalmıştır ?(10 PUAN)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7-   </w:t>
      </w:r>
      <w:r>
        <w:rPr>
          <w:rFonts w:cs="Comic Sans MS" w:ascii="Comic Sans MS" w:hAnsi="Comic Sans MS"/>
        </w:rPr>
        <w:t>( 0, 6, 3) rakamlarla oluşabilecek üç basamaklı en büyük ve en küçük sayının farkı kaçtır?(5 PUAN)</w:t>
      </w:r>
    </w:p>
    <w:p>
      <w:pPr>
        <w:pStyle w:val="Normal"/>
        <w:rPr>
          <w:rFonts w:ascii="Comic Sans MS" w:hAnsi="Comic Sans MS" w:cs="Comic Sans MS"/>
          <w:b/>
          <w:b/>
          <w:sz w:val="25"/>
          <w:szCs w:val="25"/>
        </w:rPr>
      </w:pPr>
      <w:r>
        <w:rPr>
          <w:rFonts w:cs="Comic Sans MS" w:ascii="Comic Sans MS" w:hAnsi="Comic Sans MS"/>
          <w:b/>
          <w:sz w:val="25"/>
          <w:szCs w:val="25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8- Aşağıdaki  ölçülerini istenilen birimlere çevirerek yazınız.(6 PUAN)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5 m=  .................   cm                                3m + 150cm  =  .................. cm     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600 cm=  .....................m                                600cm+ 12m =……………  m  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315 cm= ..............m.........cm                            5 m  75 cm  =  ..............cm                             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9-  Babam  3 metre kumaş aldı.  2 m 65 cm    ile takım elbise diktirdi. Geriye kaç santimetre kumaş arttı  ? (10 PUAN)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615</wp:posOffset>
                </wp:positionH>
                <wp:positionV relativeFrom="paragraph">
                  <wp:posOffset>172720</wp:posOffset>
                </wp:positionV>
                <wp:extent cx="210185" cy="228600"/>
                <wp:effectExtent l="13970" t="17780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7.45pt;margin-top:13.6pt;width:16.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410</wp:posOffset>
                </wp:positionH>
                <wp:positionV relativeFrom="paragraph">
                  <wp:posOffset>29210</wp:posOffset>
                </wp:positionV>
                <wp:extent cx="209550" cy="143510"/>
                <wp:effectExtent l="9525" t="825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1849b" stroked="t" o:allowincell="f" style="position:absolute;margin-left:48.3pt;margin-top:2.3pt;width:16.45pt;height:11.25pt;mso-wrap-style:none;v-text-anchor:middle" type="_x0000_t5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10-</w:t>
      </w:r>
      <w:r>
        <w:rPr>
          <w:b/>
        </w:rPr>
        <w:t>-</w:t>
      </w:r>
      <w:r>
        <w:rPr/>
        <w:t xml:space="preserve">   </w:t>
      </w:r>
      <w:r>
        <w:rPr>
          <w:rFonts w:cs="Comic Sans MS" w:ascii="Comic Sans MS" w:hAnsi="Comic Sans MS"/>
        </w:rPr>
        <w:t>4 5               * Yandaki işleme göre verilmeyen rakamların toplamı nedir?</w:t>
      </w:r>
      <w:r>
        <w:rPr>
          <w:rFonts w:cs="Comic Sans MS" w:ascii="Comic Sans MS" w:hAnsi="Comic Sans MS"/>
          <w:sz w:val="20"/>
          <w:szCs w:val="20"/>
        </w:rPr>
        <w:t>(8 P)</w:t>
      </w:r>
    </w:p>
    <w:p>
      <w:pPr>
        <w:pStyle w:val="Normal"/>
        <w:tabs>
          <w:tab w:val="clear" w:pos="708"/>
          <w:tab w:val="left" w:pos="2895" w:leader="none"/>
          <w:tab w:val="left" w:pos="375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</wp:posOffset>
                </wp:positionH>
                <wp:positionV relativeFrom="paragraph">
                  <wp:posOffset>245110</wp:posOffset>
                </wp:positionV>
                <wp:extent cx="838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5pt;margin-top:19.3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6540</wp:posOffset>
                </wp:positionH>
                <wp:positionV relativeFrom="paragraph">
                  <wp:posOffset>17145</wp:posOffset>
                </wp:positionV>
                <wp:extent cx="209550" cy="143510"/>
                <wp:effectExtent l="9525" t="8255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184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849b" stroked="t" o:allowincell="f" style="position:absolute;margin-left:120.2pt;margin-top:1.35pt;width:16.45pt;height:11.25pt;mso-wrap-style:none;v-text-anchor:middle" type="_x0000_t5">
                <v:fill o:detectmouseclick="t" type="solid" color2="#ce7b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780</wp:posOffset>
                </wp:positionH>
                <wp:positionV relativeFrom="paragraph">
                  <wp:posOffset>17145</wp:posOffset>
                </wp:positionV>
                <wp:extent cx="210185" cy="228600"/>
                <wp:effectExtent l="13970" t="17780" r="133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1.4pt;margin-top:1.35pt;width:16.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+   2      6                </w:t>
        <w:tab/>
        <w:t>+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6  9  4   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Aşağıdaki işlemleri yapınız .(8 PUAN)</w:t>
      </w:r>
    </w:p>
    <w:p>
      <w:pPr>
        <w:pStyle w:val="Normal"/>
        <w:ind w:right="-64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79705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27.6pt" to="319.5pt,6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797052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27.6pt" to="319.5pt,6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797052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27.6pt" to="319.5pt,6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0</wp:posOffset>
                </wp:positionH>
                <wp:positionV relativeFrom="paragraph">
                  <wp:posOffset>797052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27.6pt" to="319.5pt,6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8525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7.05pt" to="81pt,7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85253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7.05pt" to="81pt,7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27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5pt" to="288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5pt" to="423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162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3  9                                36    3                            72    2                                 48    4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53.9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18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15pt" to="31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15pt" to="44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-12700</wp:posOffset>
                </wp:positionV>
                <wp:extent cx="3306445" cy="3727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72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5 – 14 – 23 -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89865"/>
                                  <wp:effectExtent l="0" t="0" r="0" b="0"/>
                                  <wp:docPr id="24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0" t="-161" r="-130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- 41 - 50 -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0340"/>
                                  <wp:effectExtent l="0" t="0" r="0" b="0"/>
                                  <wp:docPr id="25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6" t="-153" r="-116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- 68 -  77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35pt;height:29.35pt;mso-wrap-distance-left:9.05pt;mso-wrap-distance-right:9.05pt;mso-wrap-distance-top:0pt;mso-wrap-distance-bottom:0pt;margin-top:-1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5 – 14 – 23 - 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247015" cy="189865"/>
                            <wp:effectExtent l="0" t="0" r="0" b="0"/>
                            <wp:docPr id="26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0" t="-161" r="-130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- 41 - 50 -  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189865" cy="180340"/>
                            <wp:effectExtent l="0" t="0" r="0" b="0"/>
                            <wp:docPr id="27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6" t="-153" r="-116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- 68 -  77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 xml:space="preserve">sayı  örüntüsünde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7175" cy="1524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61" r="-13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,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53" r="-11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rine  hangi sayılar yazılmalıdır ? ( 5 PUAN)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13. </w:t>
      </w:r>
      <w:r>
        <w:rPr>
          <w:rFonts w:cs="Comic Sans MS" w:ascii="Comic Sans MS" w:hAnsi="Comic Sans MS"/>
          <w:b w:val="false"/>
          <w:sz w:val="24"/>
          <w:szCs w:val="24"/>
        </w:rPr>
        <w:t>Kısa kenarı 14 m uzun kenarı 17m olan dikdörtgen şeklindeki bahçenin çevresine 3 sıra tel çekilecektir. Kaç metre tele ihtiyacımız vardır?(10 PUAN)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1:00Z</dcterms:created>
  <dc:creator>Öğretmen</dc:creator>
  <dc:description/>
  <cp:keywords/>
  <dc:language>en-US</dc:language>
  <cp:lastModifiedBy>İhsan Durak</cp:lastModifiedBy>
  <cp:lastPrinted>2012-03-13T20:36:00Z</cp:lastPrinted>
  <dcterms:modified xsi:type="dcterms:W3CDTF">2019-03-05T14:17:00Z</dcterms:modified>
  <cp:revision>4</cp:revision>
  <dc:subject/>
  <dc:title>a</dc:title>
</cp:coreProperties>
</file>