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……………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 İLKOKULU HAYAT BİLGİSİ 2. DÖNEM 2. DEĞERLENDİRME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Aşağıdaki ifadelerden doğru olanların başına “D”, yanlış olanların başına “Y” yazınız.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Reklamı yapılan her ürün kalit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(   ) </w:t>
      </w:r>
      <w:r>
        <w:rPr>
          <w:rFonts w:cs="Times New Roman" w:ascii="Times New Roman" w:hAnsi="Times New Roman"/>
        </w:rPr>
        <w:t>Meslek seçerken ilgi ve yeteneklerimizi değil, büyüklerimizin isteklerini göz önünde bulundurmalıyız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Kutup yıldızı kuzeyi göster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Liderler grubun düşüncelerin dikkate almalı ve din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Türk Milleti, Atatürk’ün önderliğinde birçok hak ve özgürlüklere kavuştu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(    ) </w:t>
      </w:r>
      <w:r>
        <w:rPr>
          <w:rFonts w:cs="Times New Roman" w:ascii="Times New Roman" w:hAnsi="Times New Roman"/>
        </w:rPr>
        <w:t>Ülkemiz, 12 bölgeye ayrılmışt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Depremin oluşumu önlenebilir.</w:t>
      </w:r>
    </w:p>
    <w:p>
      <w:pPr>
        <w:pStyle w:val="ListeParagraf"/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Yaşadığımız çevreyi temiz tutmalıyız.</w:t>
        <w:tab/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Okulda kendimizin ve arkadaşımızın güçlü yönleri var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Arkadaşlarımıza bazen yalan söyleyebiliriz.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</w:rPr>
        <w:t>Haritaya bakarak</w:t>
      </w: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i/>
          <w:color w:val="000000"/>
        </w:rPr>
        <w:t>Bu bölgede yüksek dağlar çok yer kaplıyor</w:t>
      </w:r>
      <w:r>
        <w:rPr>
          <w:rFonts w:cs="Times New Roman" w:ascii="Times New Roman" w:hAnsi="Times New Roman"/>
          <w:color w:val="000000"/>
        </w:rPr>
        <w:t xml:space="preserve">” </w:t>
      </w:r>
      <w:r>
        <w:rPr>
          <w:rFonts w:cs="Times New Roman" w:ascii="Times New Roman" w:hAnsi="Times New Roman"/>
          <w:bCs/>
          <w:color w:val="000000"/>
        </w:rPr>
        <w:t xml:space="preserve"> diyen bir kişi harita üzerinde hangi rengin çok olduğunu görmüş olabilir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Koyu kahverengi                           B) Açık ve koyu mavi                         C) Yeşi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3.   </w:t>
      </w:r>
      <w:r>
        <w:rPr>
          <w:rFonts w:cs="Times New Roman" w:ascii="Times New Roman" w:hAnsi="Times New Roman"/>
        </w:rPr>
        <w:t xml:space="preserve">1- Spor yapmak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- Devamlı uyumak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- Açık hava ve güneşten faydalanm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yça sağlıklı bir insan olmak için yukarıdakilerden hangilerini yapmalıdır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  ve 2                                         B) 1  ve  3                                     C) 1 , 2  ve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7" w:hanging="0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Simay çok iyi çizim yapmakta ve inşaatlara karşı ilgi duymaktadır. Buna göre Simay hangi mesleği seçmelidir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uaför                                                    B) Öğretmen                             C) Mim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Hangisi </w:t>
      </w:r>
      <w:r>
        <w:rPr>
          <w:rFonts w:cs="Times New Roman" w:ascii="Times New Roman" w:hAnsi="Times New Roman"/>
          <w:u w:val="single"/>
        </w:rPr>
        <w:t xml:space="preserve">sadece </w:t>
      </w:r>
      <w:r>
        <w:rPr>
          <w:rFonts w:cs="Times New Roman" w:ascii="Times New Roman" w:hAnsi="Times New Roman"/>
        </w:rPr>
        <w:t>işitsel iletişim aracıdır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adyo                                            B ) Televizyon                                  C ) Gaze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Aşağıdakilerden hangisi Atatürk’ün önderliğinde </w:t>
      </w:r>
      <w:r>
        <w:rPr>
          <w:rFonts w:cs="Times New Roman" w:ascii="Times New Roman" w:hAnsi="Times New Roman"/>
          <w:u w:val="single"/>
        </w:rPr>
        <w:t>yapılmamıştır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Soyadı Kanunu’nun çıkarılmas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adınlara seçme ve seçilme hakkının tanınmas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Anıtkabir’in inşa edilmes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Aşağıdaki seçeneklerden hangisinde verilen özelliklere sahip olan kişileri arkadaş olarak seçmeyiz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Alay eden, bencil, somurtkan                              B) Uyumlu, paylaşımcı, hoşgörülü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C) Saygılı, güvenilir, sorumluluk sahib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Aşağıdakilerden hangisi bir liderde bulması gereken bir özellik </w:t>
      </w:r>
      <w:r>
        <w:rPr>
          <w:rFonts w:cs="Times New Roman" w:ascii="Times New Roman" w:hAnsi="Times New Roman"/>
          <w:u w:val="single"/>
        </w:rPr>
        <w:t>değildir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Çalışmalarda herkesin düşüncesini alm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Arkadaşlarını aynı fikir etrafında birleştirm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İstediği gibi hareket etmek</w:t>
      </w:r>
    </w:p>
    <w:p>
      <w:pPr>
        <w:pStyle w:val="Normal"/>
        <w:spacing w:before="0" w:after="0"/>
        <w:ind w:right="-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9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. “</w:t>
      </w:r>
      <w:r>
        <w:rPr>
          <w:rFonts w:cs="Times New Roman" w:ascii="Times New Roman" w:hAnsi="Times New Roman"/>
        </w:rPr>
        <w:t>Parayı ve kaynakları tutumlu kullanmaya ………denir.”</w:t>
      </w:r>
      <w:r>
        <w:rPr>
          <w:rFonts w:cs="Times New Roman" w:ascii="Times New Roman" w:hAnsi="Times New Roman"/>
          <w:lang w:val="en-US" w:eastAsia="en-US"/>
        </w:rPr>
        <w:t xml:space="preserve"> cümlesini aşağıdakileren hangisi ile tamamlamalıdır?</w:t>
      </w:r>
    </w:p>
    <w:p>
      <w:pPr>
        <w:pStyle w:val="Normal"/>
        <w:spacing w:before="0" w:after="0"/>
        <w:ind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A) </w:t>
      </w:r>
      <w:r>
        <w:rPr>
          <w:rFonts w:cs="Times New Roman" w:ascii="Times New Roman" w:hAnsi="Times New Roman"/>
        </w:rPr>
        <w:t>fiyat                                                 B) dayanışma                                    C) tasarruf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Deprem anında evdeysek yapmamız gerekenlerden biri hangisidir ?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Koltuk yanına çömelmek,elleri başa koymak.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B) Pencere ve balkona yakın durmak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) Binadan çıkmaya çalışmak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 xml:space="preserve">Aşağıdakilerden hangisi vatandaşlık görev ve sorumluluklarımızdan biri </w:t>
      </w:r>
      <w:r>
        <w:rPr>
          <w:rFonts w:cs="Times New Roman" w:ascii="Times New Roman" w:hAnsi="Times New Roman"/>
          <w:u w:val="single"/>
        </w:rPr>
        <w:t>değildir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rslerimize çalışmak</w:t>
        <w:tab/>
        <w:tab/>
        <w:t xml:space="preserve">B) Askerlik yapmak                  </w:t>
        <w:tab/>
        <w:t>C) Vergi verme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Mevsimler nasıl meydana geli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ünya’nın güneş etrafında dönmesinden.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 xml:space="preserve">B) Dünya’nın kendi etrafında dönmesinden.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ünya’nın 24 saat dönmesinden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Bayrak bir ülkede neyin sembolüdür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Ülkenin sınırlarının           B) Özgürlük ve bağımsızlığının         C) O ülkenin adının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>Aynı konuyla ilgili farklı bakış açılarının olabilmesi neyin kanıtıdır?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A) Herkesin farklı düşüncelere sahip olduğunun            B) Herkesin aynı düşüncelere sahip olduğunun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C) Herkesin iki düşünce arasında kaldığını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Hava durumuyla ilgili ölçümleri yapan kurum hangisi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mniyet Müdürlüğü                   B) Meteoroloji Genel Müdürlüğü                 C) TR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</w:rPr>
        <w:t xml:space="preserve">Aslı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 Dedeceğim, ne zaman doğdunuz?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d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“ Atatürk’ün Samsun’a çıktığı gün doğmuşum Aslıcığım.”  diyaloguna göre; Aslı’nın dedesi doğum gününü hangi bayramda kutlamaktadır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lusal Egemenlik ve Çocuk Bayramı                                     B) Zafer Bayramı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C) Atatürk’ü Anma Gençlik ve Spor Bayramı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7. “</w:t>
      </w:r>
      <w:r>
        <w:rPr>
          <w:rFonts w:cs="Times New Roman" w:ascii="Times New Roman" w:hAnsi="Times New Roman"/>
        </w:rPr>
        <w:t xml:space="preserve">Okula başlama yaşım geldiğinde annem beni ........................, babam ise ....................... göndermek istiyordu. Her ikisinin de dediği oldu. İlkokulu bitirince annemden habersiz sınavlara girerek Selanik ....................... öğrenimine devam ettim.”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tatürk’ün anlatımında boş bırakılan yerlere aşağıdakilerden hangisi </w:t>
      </w:r>
      <w:r>
        <w:rPr>
          <w:rFonts w:cs="Times New Roman" w:ascii="Times New Roman" w:hAnsi="Times New Roman"/>
          <w:u w:val="single"/>
        </w:rPr>
        <w:t>yazılmaz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Şemsi Efendi İlkokuluna               B) Askeri Lisesinde               C) Askeri Rüştiyesind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</w:rPr>
        <w:t>Aşağıdaki harita üzerinde bölgelerimizi ve denizlerimi yazınız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91660" cy="2070100"/>
            <wp:effectExtent l="0" t="0" r="0" b="0"/>
            <wp:docPr id="1" name="0 Resim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tLeast" w:line="20" w:before="0" w:after="0"/>
        <w:rPr>
          <w:rFonts w:ascii="BrowalliaUPC" w:hAnsi="BrowalliaUPC" w:cs="BrowalliaUPC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u w:val="single"/>
        </w:rPr>
        <w:t>NOT BAREMİ:</w:t>
      </w:r>
      <w:r>
        <w:rPr>
          <w:rFonts w:cs="Times New Roman" w:ascii="Times New Roman" w:hAnsi="Times New Roman"/>
        </w:rPr>
        <w:t xml:space="preserve"> İlk ve son sorular 10’ar puan, diğer sorular 5’er puandır.              </w:t>
      </w:r>
      <w:r>
        <w:rPr>
          <w:rFonts w:cs="BrowalliaUPC" w:ascii="BrowalliaUPC" w:hAnsi="BrowalliaUPC"/>
          <w:b/>
          <w:sz w:val="28"/>
          <w:szCs w:val="28"/>
        </w:rPr>
        <w:t>BA</w:t>
      </w:r>
      <w:r>
        <w:rPr>
          <w:rFonts w:cs="BrowalliaUPC" w:ascii="Times New Roman" w:hAnsi="Times New Roman"/>
          <w:b/>
          <w:sz w:val="28"/>
          <w:szCs w:val="28"/>
        </w:rPr>
        <w:t>Ş</w:t>
      </w:r>
      <w:r>
        <w:rPr>
          <w:rFonts w:cs="BrowalliaUPC" w:ascii="BrowalliaUPC" w:hAnsi="BrowalliaUPC"/>
          <w:b/>
          <w:sz w:val="28"/>
          <w:szCs w:val="28"/>
        </w:rPr>
        <w:t>ARILAR</w:t>
      </w:r>
    </w:p>
    <w:p>
      <w:pPr>
        <w:pStyle w:val="Normal"/>
        <w:spacing w:lineRule="atLeast" w:line="20" w:before="0" w:after="0"/>
        <w:rPr>
          <w:rFonts w:ascii="BrowalliaUPC" w:hAnsi="BrowalliaUPC" w:cs="BrowalliaUPC"/>
          <w:b/>
          <w:b/>
          <w:sz w:val="28"/>
          <w:szCs w:val="28"/>
        </w:rPr>
      </w:pPr>
      <w:r>
        <w:rPr>
          <w:rFonts w:cs="BrowalliaUPC" w:ascii="BrowalliaUPC" w:hAnsi="BrowalliaUPC"/>
          <w:b/>
          <w:sz w:val="28"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3:00Z</dcterms:created>
  <dc:creator>user-tr</dc:creator>
  <dc:description/>
  <dc:language>en-US</dc:language>
  <cp:lastModifiedBy>İhsan Durak</cp:lastModifiedBy>
  <dcterms:modified xsi:type="dcterms:W3CDTF">2019-03-05T15:03:00Z</dcterms:modified>
  <cp:revision>2</cp:revision>
  <dc:subject/>
  <dc:title/>
</cp:coreProperties>
</file>