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………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 İLKOKULU 3 /.. FEN BİLİMLERİ 2. DÖNEM 2. DEĞERLENDİRM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49225</wp:posOffset>
                </wp:positionV>
                <wp:extent cx="800100" cy="322580"/>
                <wp:effectExtent l="9525" t="10160" r="1016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hta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7.4pt;margin-top:11.75pt;width:62.95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htad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49225</wp:posOffset>
                </wp:positionV>
                <wp:extent cx="438150" cy="32258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11.75pt;width:34.45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il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49225</wp:posOffset>
                </wp:positionV>
                <wp:extent cx="552450" cy="33528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11.75pt;width:43.45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lı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9555</wp:posOffset>
                </wp:positionH>
                <wp:positionV relativeFrom="paragraph">
                  <wp:posOffset>149225</wp:posOffset>
                </wp:positionV>
                <wp:extent cx="619125" cy="322580"/>
                <wp:effectExtent l="10160" t="10160" r="9525" b="131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ans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1.75pt;width:48.7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ansız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2630</wp:posOffset>
                </wp:positionH>
                <wp:positionV relativeFrom="paragraph">
                  <wp:posOffset>149225</wp:posOffset>
                </wp:positionV>
                <wp:extent cx="733425" cy="322580"/>
                <wp:effectExtent l="10160" t="10160" r="952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atar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11.75pt;width:57.7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atarya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175895</wp:posOffset>
                </wp:positionV>
                <wp:extent cx="914400" cy="3225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tal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13.85pt;width:71.95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talden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1625</wp:posOffset>
                </wp:positionH>
                <wp:positionV relativeFrom="paragraph">
                  <wp:posOffset>210820</wp:posOffset>
                </wp:positionV>
                <wp:extent cx="552450" cy="28765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o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16.6pt;width:43.45pt;height:2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oşa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8530</wp:posOffset>
                </wp:positionH>
                <wp:positionV relativeFrom="paragraph">
                  <wp:posOffset>175895</wp:posOffset>
                </wp:positionV>
                <wp:extent cx="828675" cy="32258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araj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13.85pt;width:65.2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arajlar</w:t>
                      </w:r>
                    </w:p>
                  </w:txbxContent>
                </v:textbox>
                <v:fill o:detectmouseclick="t" type="solid" color2="black"/>
                <v:stroke color="#c0504d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1</w:t>
      </w:r>
      <w:r>
        <w:rPr>
          <w:rFonts w:cs="BrowalliaUPC" w:ascii="Times New Roman" w:hAnsi="Times New Roman"/>
          <w:b/>
        </w:rPr>
        <w:t>.</w:t>
      </w:r>
      <w:r>
        <w:rPr>
          <w:rFonts w:cs="BrowalliaUPC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şağıdaki cümlelerdeki noktalı yerlere uygun kelimeleri yazını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lektrik çarpan birine yardım ederken ………………………… yapılmış araçlar kullanmalıyız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nerjisi en düşük enerji kaynağı ………………… di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Çiçek ………………… , araba …………………… varlıklardı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p telefonu …………………………….. ile çalışır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*Prizlere ………………………………. yapılmış cisimler sokmamalıyız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uyu ………………… akıtmamalıyız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lektriğin üretildiği yerlerden biri de ……………………………… dı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Aşağıdaki cümlelerden doğru olanların başına “D”, yanlış olanların başına “Y” yazınız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(     )Tellerde elektrik olup olmadığını gözümüzle göremeyiz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Kablosu soyulmuş veya kesilmiş elektrikli aletleri kullanabiliriz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(     )Piller çevreye zarar vermez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Bir ses kaynağından çıkan ses her yöne dağılır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(     )Televizyon soğutma amaçlı kullanılı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Oyun parkı, doğal çevreye örnekti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Elektrik, sınırsız enerjidi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Ağaçtaki yaprakların hışırtısı yapay ses kaynağıdı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Canlıların ortak özelliklerinden beş tanesini yazınız.           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Maddenin ayırt edici özelliklerinden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 beş tanesini yazınız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                                           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145</wp:posOffset>
                </wp:positionH>
                <wp:positionV relativeFrom="paragraph">
                  <wp:posOffset>-2540</wp:posOffset>
                </wp:positionV>
                <wp:extent cx="1743075" cy="483235"/>
                <wp:effectExtent l="423545" t="16510" r="1587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83120"/>
                        </a:xfrm>
                        <a:prstGeom prst="wedgeRoundRectCallout">
                          <a:avLst>
                            <a:gd name="adj1" fmla="val -68833"/>
                            <a:gd name="adj2" fmla="val 47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Aşağıdakilerden hangis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anl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.35pt;margin-top:-0.2pt;width:137.2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Aşağıdakilerden hangisi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anlıştır?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lang w:val="en-US" w:eastAsia="en-US"/>
        </w:rPr>
        <w:drawing>
          <wp:inline distT="0" distB="0" distL="0" distR="0">
            <wp:extent cx="324485" cy="385445"/>
            <wp:effectExtent l="0" t="0" r="0" b="0"/>
            <wp:docPr id="10" name="Res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a) Elektrik çarpması sadece ıslak zeminlerde olur.               b) Banyoda kapalı prizler kullanılmalıdı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c) Elektrik prizlerine, elektrikli araçların fişleri dışında başka bir şey sokulmamalıdır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Comic Sans MS" w:ascii="Comic Sans MS" w:hAnsi="Comic Sans MS"/>
        </w:rPr>
        <w:t xml:space="preserve">  </w:t>
      </w:r>
      <w:r>
        <w:rPr>
          <w:rFonts w:cs="Times New Roman" w:ascii="Times New Roman" w:hAnsi="Times New Roman"/>
        </w:rPr>
        <w:t>I- Buzdolabı                   II- Tablet               III- Televizyon               IV- Kumand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kilerden kaç tanesi şehir elektriği ile çalışır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                                        b) 2                                      c)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Aşağıdakilerden hangisi akü ile çalışır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a)    </w:t>
      </w:r>
      <w:r>
        <w:rPr>
          <w:rFonts w:cs="Times New Roman" w:ascii="Times New Roman" w:hAnsi="Times New Roman"/>
        </w:rPr>
        <w:object w:dxaOrig="3434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9.35pt" filled="f" o:ole="">
            <v:imagedata r:id="rId5" o:title=""/>
          </v:shape>
          <o:OLEObject Type="Embed" ProgID="" ShapeID="ole_rId4" DrawAspect="Content" ObjectID="_475385345" r:id="rId4"/>
        </w:object>
      </w:r>
      <w:r>
        <w:rPr>
          <w:rFonts w:cs="Times New Roman" w:ascii="Times New Roman" w:hAnsi="Times New Roman"/>
        </w:rPr>
        <w:t xml:space="preserve">                      b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550" cy="448310"/>
            <wp:effectExtent l="0" t="0" r="0" b="0"/>
            <wp:docPr id="11" name="Res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80" r="-10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c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0245" cy="637540"/>
            <wp:effectExtent l="0" t="0" r="0" b="0"/>
            <wp:docPr id="12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Aşağıdakilerden hangisi çevremizi korumak için alınabilecek önlemlerden biri </w:t>
      </w:r>
      <w:r>
        <w:rPr>
          <w:rFonts w:cs="Times New Roman" w:ascii="Times New Roman" w:hAnsi="Times New Roman"/>
          <w:u w:val="single"/>
        </w:rPr>
        <w:t>değildir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a) Fabrika bacalarına filtre takılarak hava kirliliği önlenebili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) Her türlü atık, sulara bırakılarak toprak kirliliği önlenebili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ğaçlık alanlara zarar veren uygulamalardan kaçınılmalıdı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Comic Sans MS" w:ascii="Comic Sans MS" w:hAnsi="Comic Sans MS"/>
        </w:rPr>
        <w:t xml:space="preserve">   </w:t>
      </w:r>
      <w:r>
        <w:rPr>
          <w:rFonts w:cs="Times New Roman" w:ascii="Times New Roman" w:hAnsi="Times New Roman"/>
        </w:rPr>
        <w:t>I- Beslenme canlıların ortak özelliğidir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I- Bütün canlılar karada yaşarlar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II- Her canlı dışarıdan gelen ışık, ses gibi uyartılar karşısında farklı tepkiler veri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verilen bilgilerden hangileri doğrudur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 ve 2                              b) 2 ve 3                              c) 1 ve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Aşağıda belirtilen durumların hangisinde farklı bir hareket türü vardır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aatteki yelkovanın hareketi           b) Vantilatördeki pervanenin hareketi        c) Salıncağın hareket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ndaki tabloya göre kaç tanım yanlış işaretlenmişt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49350</wp:posOffset>
                </wp:positionH>
                <wp:positionV relativeFrom="paragraph">
                  <wp:posOffset>14605</wp:posOffset>
                </wp:positionV>
                <wp:extent cx="3411220" cy="77152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790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t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ıvı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lirl bir şekli vardı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lunduğu kabı dolduru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ulunduğu kabın şeklini alı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özle görülemez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.75pt;mso-wrap-distance-left:7.05pt;mso-wrap-distance-right:7.05pt;mso-wrap-distance-top:0pt;mso-wrap-distance-bottom:0pt;margin-top:1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  <w:gridCol w:w="790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t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ıvı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lirl bir şekli vardır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lunduğu kabı doldurur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ulunduğu kabın şeklini alır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özle görülemez.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 1             b) 2             c)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Aşağıdakilerden hangisi yapay çevreye örnektir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öl                                    b) Havuz                            c) Dağ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Aşağıdakilerden hangisi doğal ses kaynağıdır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öpek sesi                          b) Hoparlörün sesi                         c) Telefonun zil ses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 xml:space="preserve">Aşağıdakilerden hangisinde yavaşlayan hareket gözlenir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rvise doğru koşan öğrenci             b) Yokuş aşağı inen bisikletli               c) Yokuş çıkan kamy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15.      </w:t>
      </w:r>
      <w:r>
        <w:rPr>
          <w:rFonts w:cs="Times New Roman" w:ascii="Times New Roman" w:hAnsi="Times New Roman"/>
          <w:color w:val="000000"/>
        </w:rPr>
        <w:t>I. Toprak        II. Ot     III. Su       IV. Taş        V. Karın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eastAsia="VagRoundedBold;MS Mincho" w:cs="Times New Roman" w:ascii="Times New Roman" w:hAnsi="Times New Roman"/>
          <w:bCs/>
          <w:color w:val="000000"/>
        </w:rPr>
        <w:t>Yukarıdakilerden hangileri canlıd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I – V                              b) II – V                              c) III – 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70485</wp:posOffset>
                </wp:positionV>
                <wp:extent cx="2200275" cy="1000125"/>
                <wp:effectExtent l="16510" t="16510" r="25336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00080"/>
                        </a:xfrm>
                        <a:prstGeom prst="wedgeRectCallout">
                          <a:avLst>
                            <a:gd name="adj1" fmla="val 60013"/>
                            <a:gd name="adj2" fmla="val 15143"/>
                          </a:avLst>
                        </a:prstGeom>
                        <a:solidFill>
                          <a:srgbClr val="daeef3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illerin içindeki zararlı maddeler, kansere, akciğer hastalıklarına, kemik ve böbrek hastalıklarına, beyin iltihaplanmasına yol aç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aeef3" stroked="t" o:allowincell="f" style="position:absolute;margin-left:17.45pt;margin-top:5.55pt;width:173.2pt;height:7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illerin içindeki zararlı maddeler, kansere, akciğer hastalıklarına, kemik ve böbrek hastalıklarına, beyin iltihaplanmasına yol açar.</w:t>
                      </w:r>
                    </w:p>
                  </w:txbxContent>
                </v:textbox>
                <v:fill o:detectmouseclick="t" type="solid" color2="#25110c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6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/>
        <w:object w:dxaOrig="3434" w:dyaOrig="2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55pt;height:43.4pt" filled="f" o:ole="">
            <v:imagedata r:id="rId9" o:title=""/>
          </v:shape>
          <o:OLEObject Type="Embed" ProgID="" ShapeID="ole_rId8" DrawAspect="Content" ObjectID="_1175873074" r:id="rId8"/>
        </w:objec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ki bilgiden yola çıkarak aşağıdaki sonuçlardan hangisine </w:t>
      </w:r>
      <w:r>
        <w:rPr>
          <w:rFonts w:cs="Times New Roman" w:ascii="Times New Roman" w:hAnsi="Times New Roman"/>
          <w:u w:val="single"/>
        </w:rPr>
        <w:t>ulaşamayız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a) Pillerin içinde zararlı maddeler vardır.                        b) Pil atıkları bazı hastalıklara yol aça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c) Pil kullanımı yasaklanmalıdır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Aşağıdakilerden hangisinde elektrik, hareket ettirme amacıyla kullanılır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mpul                             b) Projeksiyon                             c) Asansö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 xml:space="preserve"> Aşağıdakilerden hangisi elektrik kaynağı değildir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Batarya                                  b)Sigorta                               c)Ak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 xml:space="preserve">Duyu organlarımızla ilgili aşağıda verilenlerden hangisi </w:t>
      </w:r>
      <w:r>
        <w:rPr>
          <w:rFonts w:cs="Times New Roman" w:ascii="Times New Roman" w:hAnsi="Times New Roman"/>
          <w:u w:val="single"/>
        </w:rPr>
        <w:t xml:space="preserve"> yanlıştır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a) Beş tane duyu organımız vardır.                        b)Duyu organlarımız  hayatımızı kolaylaştırır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c) Duyu organlarımızdan biri çalışırken diğeri çalışmaz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u w:val="single"/>
        </w:rPr>
        <w:t xml:space="preserve">NOT BAREMİ: </w:t>
      </w:r>
      <w:r>
        <w:rPr>
          <w:rFonts w:cs="Times New Roman" w:ascii="Times New Roman" w:hAnsi="Times New Roman"/>
        </w:rPr>
        <w:t xml:space="preserve">İlk soru 7 puan, ikinci soru 8 puan, </w:t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</w:rPr>
          <w:t xml:space="preserve">          </w:t>
        </w:r>
        <w:r>
          <w:rPr>
            <w:rStyle w:val="InternetLink"/>
            <w:rFonts w:cs="BrowalliaUPC" w:ascii="BrowalliaUPC" w:hAnsi="BrowalliaUPC"/>
            <w:b/>
            <w:sz w:val="24"/>
            <w:szCs w:val="24"/>
          </w:rPr>
          <w:t>BA</w:t>
        </w:r>
        <w:r>
          <w:rPr>
            <w:rStyle w:val="InternetLink"/>
            <w:rFonts w:cs="BrowalliaUPC" w:ascii="Times New Roman" w:hAnsi="Times New Roman"/>
            <w:b/>
            <w:sz w:val="24"/>
            <w:szCs w:val="24"/>
          </w:rPr>
          <w:t>Ş</w:t>
        </w:r>
        <w:r>
          <w:rPr>
            <w:rStyle w:val="InternetLink"/>
            <w:rFonts w:cs="BrowalliaUPC" w:ascii="BrowalliaUPC" w:hAnsi="BrowalliaUPC"/>
            <w:b/>
            <w:sz w:val="24"/>
            <w:szCs w:val="24"/>
          </w:rPr>
          <w:t>ARILAR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ğer sorular 5’er puandır.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hyperlink" Target="http://www.egitimevi.ne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38:00Z</dcterms:created>
  <dc:creator>user-tr</dc:creator>
  <dc:description/>
  <dc:language>en-US</dc:language>
  <cp:lastModifiedBy>İhsan Durak</cp:lastModifiedBy>
  <dcterms:modified xsi:type="dcterms:W3CDTF">2019-03-05T15:38:00Z</dcterms:modified>
  <cp:revision>2</cp:revision>
  <dc:subject/>
  <dc:title/>
</cp:coreProperties>
</file>